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hd w:fill="D9D9D9" w:val="clear"/>
        <w:ind w:left="0" w:right="0" w:hanging="0"/>
        <w:rPr/>
      </w:pPr>
      <w:bookmarkStart w:id="0" w:name="__RefHeading__1269_22369413"/>
      <w:bookmarkStart w:id="1" w:name="__RefHeading__1447_2012346200"/>
      <w:bookmarkStart w:id="2" w:name="__RefHeading__2479_407217760"/>
      <w:bookmarkStart w:id="3" w:name="__RefHeading__4674_517025353"/>
      <w:bookmarkStart w:id="4" w:name="__RefHeading__6941_517025353"/>
      <w:bookmarkStart w:id="5" w:name="__RefHeading__7478_1826571546"/>
      <w:bookmarkStart w:id="6" w:name="__RefHeading__13457_517025353"/>
      <w:bookmarkStart w:id="7" w:name="__RefHeading__1881_1278442424"/>
      <w:bookmarkStart w:id="8" w:name="__RefHeading__2954_1172762467"/>
      <w:bookmarkStart w:id="9" w:name="__RefHeading__1625_1553416812"/>
      <w:bookmarkStart w:id="10" w:name="__RefHeading__15801_2090041310"/>
      <w:bookmarkStart w:id="11" w:name="__RefHeading__1799_277272371"/>
      <w:bookmarkStart w:id="12" w:name="__RefHeading__2049_1509955388"/>
      <w:bookmarkStart w:id="13" w:name="__RefHeading__1536_814359093"/>
      <w:bookmarkStart w:id="14" w:name="__RefHeading__1823_831256813"/>
      <w:bookmarkStart w:id="15" w:name="__RefHeading__1935_738765386"/>
      <w:bookmarkStart w:id="16" w:name="__RefHeading__1714_87377002"/>
      <w:bookmarkStart w:id="17" w:name="__RefHeading__1833_1265446894"/>
      <w:bookmarkStart w:id="18" w:name="__RefHeading__6391_22369413"/>
      <w:bookmarkStart w:id="19" w:name="__RefHeading__5324_965077707"/>
      <w:bookmarkStart w:id="20" w:name="__RefHeading__10668_348175546"/>
      <w:bookmarkStart w:id="21" w:name="__RefHeading__40144_1299813408"/>
      <w:bookmarkStart w:id="22" w:name="__RefHeading__34875_1299813408"/>
      <w:bookmarkStart w:id="23" w:name="__RefHeading__12701_1223042332"/>
      <w:bookmarkStart w:id="24" w:name="__RefHeading__5568_991357467"/>
      <w:bookmarkStart w:id="25" w:name="__RefHeading__4806_6931522"/>
      <w:bookmarkStart w:id="26" w:name="__RefHeading__4954_11816163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t>ANEXO 12 - CADASTRO DE PRODUTORES APOIADOS DA MICROBA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6350</wp:posOffset>
                </wp:positionV>
                <wp:extent cx="5116195" cy="163830"/>
                <wp:effectExtent l="5715" t="5080" r="4445" b="5080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3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8.55pt;margin-top:0.5pt;width:402.8pt;height:12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5895</wp:posOffset>
                </wp:positionH>
                <wp:positionV relativeFrom="paragraph">
                  <wp:posOffset>6350</wp:posOffset>
                </wp:positionV>
                <wp:extent cx="2691765" cy="163830"/>
                <wp:effectExtent l="5715" t="5080" r="4445" b="508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513.85pt;margin-top:0.5pt;width:211.9pt;height:12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Técnico:</w:t>
        <w:tab/>
        <w:tab/>
        <w:tab/>
        <w:tab/>
        <w:tab/>
        <w:tab/>
        <w:tab/>
        <w:tab/>
        <w:tab/>
        <w:tab/>
        <w:tab/>
        <w:tab/>
        <w:t xml:space="preserve">Municípi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85</wp:posOffset>
                </wp:positionH>
                <wp:positionV relativeFrom="paragraph">
                  <wp:posOffset>142875</wp:posOffset>
                </wp:positionV>
                <wp:extent cx="2467610" cy="154305"/>
                <wp:effectExtent l="5080" t="5715" r="5080" b="4445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8.55pt;margin-top:11.25pt;width:194.2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142875</wp:posOffset>
                </wp:positionV>
                <wp:extent cx="1939290" cy="154305"/>
                <wp:effectExtent l="5080" t="5715" r="5080" b="444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02.6pt;margin-top:11.25pt;width:152.6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5895</wp:posOffset>
                </wp:positionH>
                <wp:positionV relativeFrom="paragraph">
                  <wp:posOffset>142875</wp:posOffset>
                </wp:positionV>
                <wp:extent cx="2691765" cy="154305"/>
                <wp:effectExtent l="5715" t="5715" r="4445" b="4445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513.85pt;margin-top:11.25pt;width:211.9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INFORMAÇÕES DA PROPRIE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tor:</w:t>
        <w:tab/>
        <w:tab/>
        <w:tab/>
        <w:tab/>
        <w:tab/>
        <w:t xml:space="preserve"> </w:t>
        <w:tab/>
        <w:t>CPF/CNPJ:</w:t>
        <w:tab/>
        <w:tab/>
        <w:tab/>
        <w:tab/>
        <w:tab/>
        <w:t xml:space="preserve">Municipi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-1905</wp:posOffset>
                </wp:positionV>
                <wp:extent cx="1078230" cy="154305"/>
                <wp:effectExtent l="5080" t="5715" r="5080" b="4445"/>
                <wp:wrapNone/>
                <wp:docPr id="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57.95pt;margin-top:-0.15pt;width:84.8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090</wp:posOffset>
                </wp:positionH>
                <wp:positionV relativeFrom="paragraph">
                  <wp:posOffset>-1905</wp:posOffset>
                </wp:positionV>
                <wp:extent cx="1078230" cy="154305"/>
                <wp:effectExtent l="5080" t="5715" r="5080" b="4445"/>
                <wp:wrapNone/>
                <wp:docPr id="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06.7pt;margin-top:-0.15pt;width:84.8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5460</wp:posOffset>
                </wp:positionH>
                <wp:positionV relativeFrom="paragraph">
                  <wp:posOffset>-1905</wp:posOffset>
                </wp:positionV>
                <wp:extent cx="1078230" cy="154305"/>
                <wp:effectExtent l="5080" t="5715" r="5080" b="4445"/>
                <wp:wrapNone/>
                <wp:docPr id="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39.8pt;margin-top:-0.15pt;width:84.8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9430</wp:posOffset>
                </wp:positionH>
                <wp:positionV relativeFrom="paragraph">
                  <wp:posOffset>-1905</wp:posOffset>
                </wp:positionV>
                <wp:extent cx="1078230" cy="154305"/>
                <wp:effectExtent l="5080" t="5715" r="5080" b="4445"/>
                <wp:wrapNone/>
                <wp:docPr id="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640.9pt;margin-top:-0.15pt;width:84.8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Área(ha):</w:t>
        <w:tab/>
        <w:t>Próprias (em uso):</w:t>
        <w:tab/>
        <w:tab/>
        <w:tab/>
        <w:t>De terceiros:</w:t>
        <w:tab/>
        <w:tab/>
        <w:tab/>
        <w:t xml:space="preserve">   TOTAL:</w:t>
        <w:tab/>
        <w:tab/>
        <w:tab/>
        <w:t xml:space="preserve">Cedida para tercei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2585</wp:posOffset>
                </wp:positionH>
                <wp:positionV relativeFrom="paragraph">
                  <wp:posOffset>-5080</wp:posOffset>
                </wp:positionV>
                <wp:extent cx="581025" cy="154305"/>
                <wp:effectExtent l="5715" t="5715" r="4445" b="4445"/>
                <wp:wrapNone/>
                <wp:docPr id="1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28.55pt;margin-top:-0.4pt;width:45.7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-5080</wp:posOffset>
                </wp:positionV>
                <wp:extent cx="581025" cy="154305"/>
                <wp:effectExtent l="5715" t="5715" r="4445" b="4445"/>
                <wp:wrapNone/>
                <wp:docPr id="1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35.9pt;margin-top:-0.4pt;width:45.7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-5080</wp:posOffset>
                </wp:positionV>
                <wp:extent cx="675005" cy="154305"/>
                <wp:effectExtent l="5715" t="5715" r="4445" b="4445"/>
                <wp:wrapNone/>
                <wp:docPr id="1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64.95pt;margin-top:-0.4pt;width:53.1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7560</wp:posOffset>
                </wp:positionH>
                <wp:positionV relativeFrom="paragraph">
                  <wp:posOffset>-5080</wp:posOffset>
                </wp:positionV>
                <wp:extent cx="786130" cy="154305"/>
                <wp:effectExtent l="5080" t="5715" r="5080" b="4445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62.8pt;margin-top:-0.4pt;width:61.8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8105</wp:posOffset>
                </wp:positionH>
                <wp:positionV relativeFrom="paragraph">
                  <wp:posOffset>-5080</wp:posOffset>
                </wp:positionV>
                <wp:extent cx="1519555" cy="154305"/>
                <wp:effectExtent l="5715" t="5715" r="4445" b="4445"/>
                <wp:wrapNone/>
                <wp:docPr id="1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606.15pt;margin-top:-0.4pt;width:119.6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Àrea útil (%):</w:t>
        <w:tab/>
        <w:t>Mecanizada:</w:t>
        <w:tab/>
        <w:tab/>
        <w:t>Mecanizável:</w:t>
        <w:tab/>
        <w:tab/>
        <w:t>Não mecanizável:</w:t>
        <w:tab/>
        <w:tab/>
        <w:t>TOTAL:</w:t>
        <w:tab/>
        <w:tab/>
        <w:tab/>
        <w:t>Class. produ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Área útil: usadas para culturas anuais e permanentes, pastagens,, potreiros e outras áreas produtivas</w:t>
      </w:r>
    </w:p>
    <w:tbl>
      <w:tblPr>
        <w:tblW w:w="14755" w:type="dxa"/>
        <w:jc w:val="left"/>
        <w:tblInd w:w="-1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2"/>
        <w:gridCol w:w="1253"/>
        <w:gridCol w:w="3607"/>
        <w:gridCol w:w="1360"/>
        <w:gridCol w:w="3989"/>
        <w:gridCol w:w="170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istribuição das terras</w:t>
            </w:r>
          </w:p>
        </w:tc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so da área de lavoura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s-ES_tradnl"/>
              </w:rPr>
            </w:pPr>
            <w:r>
              <w:rPr>
                <w:b/>
                <w:iCs/>
                <w:sz w:val="20"/>
                <w:szCs w:val="20"/>
                <w:lang w:val="es-ES_tradnl"/>
              </w:rPr>
              <w:t>Culturas Permanent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s-ES_tradnl"/>
              </w:rPr>
            </w:pPr>
            <w:r>
              <w:rPr>
                <w:b/>
                <w:iCs/>
                <w:sz w:val="20"/>
                <w:szCs w:val="20"/>
                <w:lang w:val="es-ES_tradnl"/>
              </w:rPr>
              <w:t>h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ulturas/Pastagens anuai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stagens Permanent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s Culturas Permanent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gens permanent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uras anua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ir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áreas produtiv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s (APP+R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s e açud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, caminhos, benfeitori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roveitáve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tbl>
      <w:tblPr>
        <w:tblW w:w="14755" w:type="dxa"/>
        <w:jc w:val="left"/>
        <w:tblInd w:w="-156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824"/>
        <w:gridCol w:w="627"/>
        <w:gridCol w:w="1391"/>
        <w:gridCol w:w="978"/>
        <w:gridCol w:w="688"/>
        <w:gridCol w:w="657"/>
        <w:gridCol w:w="788"/>
        <w:gridCol w:w="709"/>
        <w:gridCol w:w="850"/>
        <w:gridCol w:w="755"/>
        <w:gridCol w:w="795"/>
        <w:gridCol w:w="642"/>
        <w:gridCol w:w="703"/>
        <w:gridCol w:w="1773"/>
        <w:gridCol w:w="25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Áre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hã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as Superf.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são Lamin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cos S/N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S DE MANEJO (S/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Práticas de Manej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e Ocupação do Solo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osão laminar (Horizont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Não aparente -A não erod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Moderada -A erod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Severa - B expo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= unidade de paisagem (opcional)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ticas de Manej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= Terraço                    AV= Adubação ver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=Enleiramento pedra CO= Consor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= Plantio direto         PN = Plantio em ni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= Rotação de c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= Revolvimento mínimo de solo c/manuten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 do S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-Cult. anuais(grãos)    1.b-Cult. anuais (outr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-Cana de açúcar         1.d-Hortaliç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-Cult. permanentes     1.f-Past. nativas/cult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-Pastagens cultivadas 1.h-Capoeira/pou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-Cultivos florestais        1.j-Forestas na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-Várzeas                      1.l-Áreas urbaniz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-Corpos d água           1.n-Mine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27" w:name="__RefHeading__1269_22369413"/>
      <w:bookmarkStart w:id="28" w:name="__RefHeading__1447_2012346200"/>
      <w:bookmarkStart w:id="29" w:name="__RefHeading__2479_407217760"/>
      <w:bookmarkStart w:id="30" w:name="__RefHeading__4674_517025353"/>
      <w:bookmarkStart w:id="31" w:name="__RefHeading__6941_517025353"/>
      <w:bookmarkStart w:id="32" w:name="__RefHeading__7478_1826571546"/>
      <w:bookmarkStart w:id="33" w:name="__RefHeading__13457_517025353"/>
      <w:bookmarkStart w:id="34" w:name="__RefHeading__1881_1278442424"/>
      <w:bookmarkStart w:id="35" w:name="__RefHeading__2954_1172762467"/>
      <w:bookmarkStart w:id="36" w:name="__RefHeading__1625_1553416812"/>
      <w:bookmarkStart w:id="37" w:name="__RefHeading__15801_2090041310"/>
      <w:bookmarkStart w:id="38" w:name="__RefHeading__1799_277272371"/>
      <w:bookmarkStart w:id="39" w:name="__RefHeading__2049_1509955388"/>
      <w:bookmarkStart w:id="40" w:name="__RefHeading__1536_814359093"/>
      <w:bookmarkStart w:id="41" w:name="__RefHeading__1823_831256813"/>
      <w:bookmarkStart w:id="42" w:name="__RefHeading__1935_738765386"/>
      <w:bookmarkStart w:id="43" w:name="__RefHeading__1714_87377002"/>
      <w:bookmarkStart w:id="44" w:name="__RefHeading__1833_1265446894"/>
      <w:bookmarkStart w:id="45" w:name="__RefHeading__6391_22369413"/>
      <w:bookmarkStart w:id="46" w:name="__RefHeading__5324_965077707"/>
      <w:bookmarkStart w:id="47" w:name="__RefHeading__10668_348175546"/>
      <w:bookmarkStart w:id="48" w:name="__RefHeading__40144_1299813408"/>
      <w:bookmarkStart w:id="49" w:name="__RefHeading__34875_1299813408"/>
      <w:bookmarkStart w:id="50" w:name="__RefHeading__12701_1223042332"/>
      <w:bookmarkStart w:id="51" w:name="__RefHeading__5568_991357467"/>
      <w:bookmarkStart w:id="52" w:name="__RefHeading__4806_6931522"/>
      <w:bookmarkStart w:id="53" w:name="__RefHeading__4954_1181616380"/>
      <w:bookmarkStart w:id="54" w:name="__RefHeading__1269_22369413"/>
      <w:bookmarkStart w:id="55" w:name="__RefHeading__1447_2012346200"/>
      <w:bookmarkStart w:id="56" w:name="__RefHeading__2479_407217760"/>
      <w:bookmarkStart w:id="57" w:name="__RefHeading__4674_517025353"/>
      <w:bookmarkStart w:id="58" w:name="__RefHeading__6941_517025353"/>
      <w:bookmarkStart w:id="59" w:name="__RefHeading__7478_1826571546"/>
      <w:bookmarkStart w:id="60" w:name="__RefHeading__13457_517025353"/>
      <w:bookmarkStart w:id="61" w:name="__RefHeading__1881_1278442424"/>
      <w:bookmarkStart w:id="62" w:name="__RefHeading__2954_1172762467"/>
      <w:bookmarkStart w:id="63" w:name="__RefHeading__1625_1553416812"/>
      <w:bookmarkStart w:id="64" w:name="__RefHeading__15801_2090041310"/>
      <w:bookmarkStart w:id="65" w:name="__RefHeading__1799_277272371"/>
      <w:bookmarkStart w:id="66" w:name="__RefHeading__2049_1509955388"/>
      <w:bookmarkStart w:id="67" w:name="__RefHeading__1536_814359093"/>
      <w:bookmarkStart w:id="68" w:name="__RefHeading__1823_831256813"/>
      <w:bookmarkStart w:id="69" w:name="__RefHeading__1935_738765386"/>
      <w:bookmarkStart w:id="70" w:name="__RefHeading__1714_87377002"/>
      <w:bookmarkStart w:id="71" w:name="__RefHeading__1833_1265446894"/>
      <w:bookmarkStart w:id="72" w:name="__RefHeading__6391_22369413"/>
      <w:bookmarkStart w:id="73" w:name="__RefHeading__5324_965077707"/>
      <w:bookmarkStart w:id="74" w:name="__RefHeading__10668_348175546"/>
      <w:bookmarkStart w:id="75" w:name="__RefHeading__40144_1299813408"/>
      <w:bookmarkStart w:id="76" w:name="__RefHeading__34875_1299813408"/>
      <w:bookmarkStart w:id="77" w:name="__RefHeading__12701_1223042332"/>
      <w:bookmarkStart w:id="78" w:name="__RefHeading__5568_991357467"/>
      <w:bookmarkStart w:id="79" w:name="__RefHeading__4806_6931522"/>
      <w:bookmarkStart w:id="80" w:name="__RefHeading__4954_1181616380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D9D9D9" w:val="clear"/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rFonts w:ascii="Arial" w:hAnsi="Arial" w:cs="Arial"/>
      <w:b/>
      <w:bCs/>
      <w:kern w:val="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Cs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Arial" w:hAnsi="Arial" w:eastAsia="SimSun;宋体" w:cs="Arial"/>
      <w:b/>
      <w:bCs/>
      <w:kern w:val="2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Bitstream Vera Sans;Arial Unicode MS" w:cs="Arial"/>
      <w:b/>
      <w:color w:val="000000"/>
      <w:kern w:val="2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360"/>
      <w:outlineLvl w:val="6"/>
    </w:pPr>
    <w:rPr>
      <w:rFonts w:ascii="Arial" w:hAnsi="Arial" w:eastAsia="Bitstream Vera Sans;Arial Unicode MS" w:cs="Arial"/>
      <w:b/>
      <w:bCs/>
      <w:kern w:val="2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ind w:left="3063" w:right="1" w:hanging="0"/>
      <w:outlineLvl w:val="7"/>
    </w:pPr>
    <w:rPr>
      <w:rFonts w:ascii="Calibri" w:hAnsi="Calibri" w:eastAsia="Comic Sans MS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lang w:eastAsia="zxx" w:bidi="zxx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-4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spacing w:val="-2"/>
      <w:sz w:val="24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pacing w:val="-2"/>
      <w:sz w:val="24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pacing w:val="-2"/>
      <w:sz w:val="24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cap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Open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pacing w:val="-2"/>
      <w:sz w:val="24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  <w:shd w:fill="FF00FF" w:val="clear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2z3">
    <w:name w:val="WW8Num52z3"/>
    <w:qFormat/>
    <w:rPr>
      <w:rFonts w:ascii="Symbol" w:hAnsi="Symbol" w:cs="Symbol"/>
      <w:shd w:fill="FF00FF" w:val="clea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Courier New"/>
    </w:rPr>
  </w:style>
  <w:style w:type="character" w:styleId="WW8Num72z3">
    <w:name w:val="WW8Num72z3"/>
    <w:qFormat/>
    <w:rPr>
      <w:rFonts w:ascii="Symbol" w:hAnsi="Symbol" w:cs="Symbol"/>
      <w:shd w:fill="FF00FF" w:val="clea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6z3">
    <w:name w:val="WW8Num76z3"/>
    <w:qFormat/>
    <w:rPr>
      <w:rFonts w:ascii="Symbol" w:hAnsi="Symbol" w:cs="Symbol"/>
      <w:shd w:fill="FF00FF" w:val="clear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cs="Courier New"/>
    </w:rPr>
  </w:style>
  <w:style w:type="character" w:styleId="WW8Num82z3">
    <w:name w:val="WW8Num82z3"/>
    <w:qFormat/>
    <w:rPr>
      <w:rFonts w:ascii="Symbol" w:hAnsi="Symbol" w:cs="Symbol"/>
      <w:shd w:fill="FF00FF" w:val="clear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nculodendice">
    <w:name w:val="Vínculo de índi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1">
    <w:name w:val="Fonte parág. padrão11"/>
    <w:qFormat/>
    <w:rPr/>
  </w:style>
  <w:style w:type="character" w:styleId="Caracteresdenotaderodap">
    <w:name w:val="Caracteres de nota de rodapé"/>
    <w:qFormat/>
    <w:rPr>
      <w:rFonts w:ascii="Arial" w:hAnsi="Arial" w:cs="Arial"/>
      <w:dstrike/>
      <w:color w:val="00000A"/>
      <w:sz w:val="20"/>
      <w:vertAlign w:val="superscript"/>
      <w:lang w:val="pt-BR"/>
    </w:rPr>
  </w:style>
  <w:style w:type="character" w:styleId="PageNumber">
    <w:name w:val="Page Number"/>
    <w:rPr/>
  </w:style>
  <w:style w:type="character" w:styleId="WW8Num13ztrue">
    <w:name w:val="WW8Num1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Bitstream Vera Sans;Arial Unicode MS" w:cs="Arial"/>
      <w:kern w:val="2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595" w:leader="dot"/>
        <w:tab w:val="right" w:pos="9638" w:leader="dot"/>
      </w:tabs>
      <w:suppressAutoHyphens w:val="true"/>
      <w:spacing w:before="0" w:after="100"/>
      <w:ind w:left="240" w:right="0" w:hanging="0"/>
      <w:jc w:val="both"/>
    </w:pPr>
    <w:rPr>
      <w:rFonts w:ascii="Arial" w:hAnsi="Arial" w:eastAsia="Bitstream Vera Sans;Arial Unicode MS" w:cs="Arial"/>
      <w:kern w:val="2"/>
      <w:szCs w:val="28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</w:pPr>
    <w:rPr>
      <w:rFonts w:ascii="Tahoma" w:hAnsi="Tahoma" w:eastAsia="Bitstream Vera Sans;Arial Unicode MS" w:cs="Tahoma"/>
      <w:kern w:val="2"/>
      <w:sz w:val="16"/>
      <w:szCs w:val="1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kern w:val="2"/>
      <w:lang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Bitstream Vera Sans;Arial Unicode MS" w:cs="Arial"/>
      <w:i/>
      <w:iCs/>
      <w:kern w:val="2"/>
      <w:lang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00"/>
    </w:pPr>
    <w:rPr>
      <w:rFonts w:eastAsia="Bitstream Vera Sans;Arial Unicode MS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Arial Unicode MS" w:cs="Arial"/>
      <w:kern w:val="2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00"/>
    </w:pPr>
    <w:rPr>
      <w:rFonts w:ascii="Arial" w:hAnsi="Arial" w:eastAsia="Bitstream Vera Sans;Arial Unicode MS" w:cs="Arial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ind w:left="720" w:right="0" w:hanging="0"/>
    </w:pPr>
    <w:rPr>
      <w:rFonts w:ascii="Arial" w:hAnsi="Arial" w:eastAsia="Bitstream Vera Sans;Arial Unicode MS" w:cs="Arial"/>
      <w:kern w:val="2"/>
      <w:lang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right="0" w:hanging="340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Arial" w:hAnsi="Arial" w:eastAsia="Bitstream Vera Sans;Arial Unicode MS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360"/>
      <w:ind w:left="0" w:right="0" w:firstLine="709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Times New Roman"/>
      <w:color w:val="00000A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6:00Z</dcterms:created>
  <dc:creator>scotti</dc:creator>
  <dc:description/>
  <dc:language>en-US</dc:language>
  <cp:lastModifiedBy>baltazar</cp:lastModifiedBy>
  <cp:lastPrinted>1995-11-21T17:41:00Z</cp:lastPrinted>
  <dcterms:modified xsi:type="dcterms:W3CDTF">2015-05-12T18:42:00Z</dcterms:modified>
  <cp:revision>4</cp:revision>
  <dc:subject/>
  <dc:title>RELAÇÃO DE ANEXOS AO MANUAL OPERATIVO DO PROGRAMA</dc:title>
</cp:coreProperties>
</file>