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JETO TÉCNICO PARA APOIO A GRUPO DE AGRICULT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DE REVITALIZAÇÃO DA VITICULTURA PARANAENSE </w:t>
      </w:r>
      <w:r>
        <w:rPr>
          <w:rFonts w:cs="Arial" w:ascii="Arial" w:hAnsi="Arial"/>
          <w:sz w:val="20"/>
          <w:lang w:eastAsia="zh-CN"/>
        </w:rPr>
        <w:object w:dxaOrig="6106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38.15pt" filled="f" o:ole="">
            <v:imagedata r:id="rId3" o:title=""/>
          </v:shape>
          <o:OLEObject Type="Embed" ProgID="" ShapeID="ole_rId2" DrawAspect="Content" ObjectID="_1009477519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 DE PROJETO TÉC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DOS DO MUNICÍP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GEOGRÁFICAS DO MUNICÍPIO</w:t>
            </w:r>
          </w:p>
        </w:tc>
      </w:tr>
      <w:tr>
        <w:trPr>
          <w:trHeight w:val="13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Aproximad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 Cartográfica UTM da sed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Coordenada X: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Coordenada Y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tud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80"/>
      </w:tblGrid>
      <w:tr>
        <w:trPr>
          <w:trHeight w:val="3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ÇÕES EDAFOCLIMÁTICAS  DO MUNICÍPIO </w:t>
            </w:r>
          </w:p>
        </w:tc>
      </w:tr>
      <w:tr>
        <w:trPr>
          <w:trHeight w:val="20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 de Solos existent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 predominan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 de Declividade predominant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515"/>
        <w:gridCol w:w="75"/>
        <w:gridCol w:w="3615"/>
        <w:gridCol w:w="3690"/>
        <w:gridCol w:w="75"/>
      </w:tblGrid>
      <w:tr>
        <w:trPr>
          <w:trHeight w:val="330" w:hRule="atLeast"/>
        </w:trPr>
        <w:tc>
          <w:tcPr>
            <w:tcW w:w="75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CIDADE INSTALADA  DO MUNICÍPIO </w:t>
            </w:r>
          </w:p>
        </w:tc>
      </w:tr>
      <w:tr>
        <w:trPr>
          <w:trHeight w:val="193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Técni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2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e Equipamento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indústrias e Cooperativas que beneficiam produtos agrícola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UVA NO MUNICÍPIO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h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(T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de Me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Rústic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Vinífer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80"/>
      </w:tblGrid>
      <w:tr>
        <w:trPr>
          <w:trHeight w:val="3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DERIVADOS DA UV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(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E MERCADO 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DENTIFICAÇÃO DOS PRODUTORES BENEFICIÁRIOS E RESPONSÁVEL TÉCNICO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268"/>
        <w:gridCol w:w="2410"/>
      </w:tblGrid>
      <w:tr>
        <w:trPr>
          <w:trHeight w:val="33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ICULTORES FAMILIARES BENEFICIÁRIOS DO PROJETO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2428"/>
      </w:tblGrid>
      <w:tr>
        <w:trPr>
          <w:trHeight w:val="33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S AGRICULTORES BENEFICIÁRIOS DO PROJETO  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ind w:lef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1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cnico Responsável pela elaboração do proje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                                 Data: ____ / ______ / 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Nome do Técn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CREA n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Entidad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DE REVITALIZAÇÃO DA VITICULTURA PARANAENSE - REVITIS              </w:t>
      </w:r>
      <w:r>
        <w:rPr>
          <w:rFonts w:cs="Arial" w:ascii="Arial" w:hAnsi="Arial"/>
          <w:sz w:val="20"/>
          <w:lang w:eastAsia="zh-CN"/>
        </w:rPr>
        <w:object w:dxaOrig="6106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5pt;height:38.15pt" filled="f" o:ole="">
            <v:imagedata r:id="rId6" o:title=""/>
          </v:shape>
          <o:OLEObject Type="Embed" ProgID="" ShapeID="ole_rId5" DrawAspect="Content" ObjectID="_538939375" r:id="rId5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LHAMENTO INDIVIDUAL DO PROJETO (PREENCHER PARA CADA BENEFICIÁRIO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DOS DO BENEFICIÁRIO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3"/>
        <w:gridCol w:w="9537"/>
      </w:tblGrid>
      <w:tr>
        <w:trPr>
          <w:trHeight w:val="255" w:hRule="atLeast"/>
        </w:trPr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DO BENEFICIARIO</w:t>
            </w:r>
          </w:p>
        </w:tc>
      </w:tr>
      <w:tr>
        <w:trPr>
          <w:trHeight w:val="138" w:hRule="atLeast"/>
        </w:trPr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TO / COMUNIDADE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IO ELETRÔNICO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S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TENCE À ASSOCIAÇÃO: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ENCE À COOPERATIVA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A DAP (DECLARAÇÃO DE APTIDÃO AO PRONAF)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ADASTRO: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7"/>
        <w:gridCol w:w="950"/>
        <w:gridCol w:w="1320"/>
        <w:gridCol w:w="63"/>
        <w:gridCol w:w="1420"/>
        <w:gridCol w:w="63"/>
        <w:gridCol w:w="1181"/>
        <w:gridCol w:w="63"/>
        <w:gridCol w:w="2266"/>
        <w:gridCol w:w="63"/>
        <w:gridCol w:w="1228"/>
        <w:gridCol w:w="63"/>
        <w:gridCol w:w="1465"/>
        <w:gridCol w:w="63"/>
      </w:tblGrid>
      <w:tr>
        <w:trPr>
          <w:trHeight w:val="255" w:hRule="atLeast"/>
        </w:trPr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FAMILIAR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ESC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TRABALH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RIDADE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8"/>
        <w:gridCol w:w="612"/>
        <w:gridCol w:w="1880"/>
        <w:gridCol w:w="1058"/>
        <w:gridCol w:w="1553"/>
        <w:gridCol w:w="1148"/>
        <w:gridCol w:w="2058"/>
        <w:gridCol w:w="1032"/>
        <w:gridCol w:w="1239"/>
        <w:gridCol w:w="938"/>
        <w:gridCol w:w="195"/>
        <w:gridCol w:w="41"/>
        <w:gridCol w:w="10"/>
      </w:tblGrid>
      <w:tr>
        <w:trPr>
          <w:trHeight w:val="294" w:hRule="atLeast"/>
        </w:trPr>
        <w:tc>
          <w:tcPr>
            <w:tcW w:w="1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PRODUÇÃO</w:t>
            </w:r>
          </w:p>
        </w:tc>
      </w:tr>
      <w:tr>
        <w:trPr>
          <w:trHeight w:val="196" w:hRule="atLeast"/>
        </w:trPr>
        <w:tc>
          <w:tcPr>
            <w:tcW w:w="14336" w:type="dxa"/>
            <w:gridSpan w:val="10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81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 Cartográfica UTM</w:t>
            </w:r>
          </w:p>
        </w:tc>
        <w:tc>
          <w:tcPr>
            <w:tcW w:w="1151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1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85"/>
              <w:gridCol w:w="2744"/>
              <w:gridCol w:w="2562"/>
              <w:gridCol w:w="2881"/>
              <w:gridCol w:w="1034"/>
              <w:gridCol w:w="1107"/>
            </w:tblGrid>
            <w:tr>
              <w:trPr>
                <w:trHeight w:val="256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ordenada X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tância da Sede (km):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ordenada Y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4336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o de Acesso: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433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ção de Posse da Terra: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Área Própria (ha)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-Área de Posse (ha)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 (ha) (1+2+3+4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-Área Arrendada (ha)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Outras Áreas (ha)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 do Solo: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-Lavouras anuais (h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2-Área de olerícolas (h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3-Lavouras perman. (h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Pastagens cultivadas (h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Pastagens naturais (h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Reflorestamentos (h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Matas naturais (h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Áreas em pousio (h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-Área de lâmina d’água (h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-Área P. Permanente (h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Áreas inaproveitáveis (h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Área Total (ha) (1+...+ </w:t>
            </w:r>
            <w:r>
              <w:rPr>
                <w:rFonts w:cs="Arial" w:ascii="Arial" w:hAnsi="Arial"/>
                <w:sz w:val="20"/>
              </w:rPr>
              <w:t>1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ção de Serviços Contratados: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trata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. Volantes</w:t>
            </w:r>
          </w:p>
        </w:tc>
        <w:tc>
          <w:tcPr>
            <w:tcW w:w="1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. Fix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antes e Fix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anização na Unidade Produtiva - Tração Mecânica: 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U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ópr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Alug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ópria e Alug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zação na Unidade Produtiva - Tração Animal: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U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ópr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Alug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ópria e Alug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para uso da família: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úb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 protegi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 desprotegi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/Córrego/La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33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 de dejetos: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Esgo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épt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com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local apropria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4336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ização do Principal Produto:</w:t>
            </w:r>
          </w:p>
        </w:tc>
      </w:tr>
      <w:tr>
        <w:trPr>
          <w:trHeight w:val="7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ári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a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ra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336" w:type="dxa"/>
            <w:gridSpan w:val="10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o Crédito Rural na Unidade de Produção: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U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 as Saf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3969"/>
        <w:gridCol w:w="1338"/>
        <w:gridCol w:w="1396"/>
        <w:gridCol w:w="2559"/>
        <w:gridCol w:w="1384"/>
        <w:gridCol w:w="2895"/>
      </w:tblGrid>
      <w:tr>
        <w:trPr>
          <w:trHeight w:val="283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O BENEFICIÁRIO</w:t>
            </w:r>
          </w:p>
        </w:tc>
      </w:tr>
      <w:tr>
        <w:trPr>
          <w:trHeight w:val="25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</w:tr>
      <w:tr>
        <w:trPr>
          <w:trHeight w:val="27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as Principais Explorações e Atividades do Beneficiário</w:t>
            </w:r>
          </w:p>
        </w:tc>
      </w:tr>
      <w:tr>
        <w:trPr>
          <w:trHeight w:val="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h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nh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t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(R$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ão</w:t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56" w:right="720" w:gutter="0" w:header="0" w:top="1134" w:footer="1134" w:bottom="1190"/>
          <w:pgNumType w:fmt="decimal"/>
          <w:formProt w:val="false"/>
          <w:textDirection w:val="lrTb"/>
          <w:docGrid w:type="default" w:linePitch="360" w:charSpace="38502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1458"/>
        <w:gridCol w:w="2662"/>
        <w:gridCol w:w="2929"/>
      </w:tblGrid>
      <w:tr>
        <w:trPr>
          <w:trHeight w:val="25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 FONTES DE RENDA </w:t>
            </w:r>
          </w:p>
        </w:tc>
      </w:tr>
      <w:tr>
        <w:trPr>
          <w:trHeight w:val="40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nual (R$)</w:t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720" w:footer="1661" w:bottom="1717"/>
          <w:pgNumType w:fmt="decimal"/>
          <w:formProt w:val="false"/>
          <w:textDirection w:val="lrTb"/>
          <w:docGrid w:type="default" w:linePitch="360" w:charSpace="38502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DETALH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CARACTERIZAÇÃO ESPECÍFICA DA ATIVIDADE OBJETO DO PROJETO</w:t>
      </w:r>
    </w:p>
    <w:tbl>
      <w:tblPr>
        <w:tblW w:w="138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1469"/>
        <w:gridCol w:w="2818"/>
        <w:gridCol w:w="1349"/>
        <w:gridCol w:w="2005"/>
        <w:gridCol w:w="2799"/>
      </w:tblGrid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. EXPLORAÇÃO VITÍCOL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H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DUÇÃO E COBERTURA, SE EXISTI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U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NA RENDA DA PROPRIEDAD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968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. ESTIMATIVA DE VALOR DO CAPITAL IMOBILIZADO COM VITICULTURA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R$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a Nu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Permanen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 / Equipament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i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RESULTADO ATUAL DA VITIVINICULTURA (projeção de 4 anos)</w:t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3873"/>
        <w:gridCol w:w="1792"/>
        <w:gridCol w:w="2431"/>
        <w:gridCol w:w="2104"/>
        <w:gridCol w:w="2752"/>
      </w:tblGrid>
      <w:tr>
        <w:trPr>
          <w:trHeight w:val="343" w:hRule="atLeast"/>
        </w:trPr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. RECEITAS (estimativa)</w:t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 (R$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BRUTA (R$)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tuação atual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3876"/>
        <w:gridCol w:w="1792"/>
        <w:gridCol w:w="2434"/>
        <w:gridCol w:w="2104"/>
        <w:gridCol w:w="2744"/>
      </w:tblGrid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2. CUSTOS ANUAIS COM VITIVINICULTURA (estimados)</w:t>
            </w:r>
          </w:p>
        </w:tc>
      </w:tr>
      <w:tr>
        <w:trPr>
          <w:trHeight w:val="11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UAL (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UNITÁRIO (R$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Cf +Cv)            (B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AL (R$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x B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tuação atual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EXPECTATIVA DO AGRICULTOR E COMPROMETIMENTO COM O PROGRAMA REVITIS</w:t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2"/>
      </w:tblGrid>
      <w:tr>
        <w:trPr>
          <w:trHeight w:val="1561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DIAGNÓ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5"/>
        <w:gridCol w:w="3646"/>
        <w:gridCol w:w="3646"/>
        <w:gridCol w:w="3685"/>
      </w:tblGrid>
      <w:tr>
        <w:trPr/>
        <w:tc>
          <w:tcPr>
            <w:tcW w:w="1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1. DIAGNÓSTICO DA ATIVIDADE OBJETO DO PROJETO</w:t>
            </w:r>
          </w:p>
        </w:tc>
      </w:tr>
      <w:tr>
        <w:trPr>
          <w:trHeight w:val="3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DE OBSERVAÇÃ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S PROBLEMAS/DIFICULDAD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IS OPORTUN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AÇÕES TÉCNICAS E NECESSIDDES DE INVESTIMENTOS</w:t>
            </w:r>
          </w:p>
        </w:tc>
      </w:tr>
      <w:tr>
        <w:trPr>
          <w:trHeight w:val="21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ENTABILIDADE AMBIENTA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 SOCIA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DE OBSERVAÇÃ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S PROBLEMAS/DIFICULDAD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IS OPORTUN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AÇÕES TÉCNICAS E NECESSIDDES DE INVESTIMENTOS</w:t>
            </w:r>
          </w:p>
        </w:tc>
      </w:tr>
      <w:tr>
        <w:trPr>
          <w:trHeight w:val="143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IMAL / VEGETA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ESTRU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IZAÇÃ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NECESSIDADE DE RECURSOS (BENS E SERVIÇOS ELEGÍVEIS) NA PROPRIEDADE (AREA SOB POSSE DO BENEFICIÁR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* máximo de R$ 25.000,00 da SEAB por produtor com D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1 - DESPESAS DE CUSTEIO  (MATERIAIS, SERVIÇOS, INSUMOS, MUDAS, FERTILIZANTES, ETC.)         * máximo de 1.000 mudas por produtor com D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457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8"/>
        <w:gridCol w:w="2794"/>
        <w:gridCol w:w="2557"/>
        <w:gridCol w:w="1615"/>
        <w:gridCol w:w="1351"/>
        <w:gridCol w:w="1351"/>
        <w:gridCol w:w="135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CUSTEI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TÉCN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SEA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UNICÍP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2 - DESPESAS DE INVESTIMENTO  (EQUIPAMENTOS, MÁQUINAS E UTENSÍLIOS PARA PRODUÇÃO)</w:t>
      </w:r>
    </w:p>
    <w:tbl>
      <w:tblPr>
        <w:tblW w:w="1425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5"/>
        <w:gridCol w:w="2891"/>
        <w:gridCol w:w="2224"/>
        <w:gridCol w:w="1760"/>
        <w:gridCol w:w="1540"/>
        <w:gridCol w:w="1430"/>
        <w:gridCol w:w="165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TÉCN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   SE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UNICÍP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   TOTAL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DESPESAS       (máximo de R$ 25.000,00 da SEAB / produtor com D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2.5.3 - ÁREAS DE VITICULTURA RENOVADAS E INCORPORADAS PELO PROJETO</w:t>
      </w:r>
    </w:p>
    <w:tbl>
      <w:tblPr>
        <w:tblW w:w="144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0"/>
        <w:gridCol w:w="3580"/>
        <w:gridCol w:w="3520"/>
        <w:gridCol w:w="319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LTIVA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TUAL (h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RENOVADA (h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S ÁRES INCORPIORADAS (ha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656" w:right="720" w:gutter="0" w:header="0" w:top="89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CROQUI DA PROPRIEDADE COM A OCUPAÇÃO ATUAL, LOCALIZAÇÃO DAS GLEBAS OCUPADAS COM AS ATIVIDADES OBJETO DO PROJETO E RELACIONADAS COM O EMPREENDIMENTO COLETIVO (imagem google)</w:t>
            </w:r>
          </w:p>
        </w:tc>
      </w:tr>
      <w:tr>
        <w:trPr>
          <w:trHeight w:val="695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ECOMENDAÇÕES TÉCNICAS</w:t>
            </w:r>
          </w:p>
        </w:tc>
      </w:tr>
      <w:tr>
        <w:trPr>
          <w:trHeight w:val="17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RESPONSÁVEIS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rodutor beneficiár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Beneficiár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n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écnico Responsável pela elaboração do proje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Técn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 n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Arial" w:hAnsi="Arial" w:eastAsia="Times New Roman" w:cs="Arial"/>
      <w:b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i/>
      <w:sz w:val="24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outlineLvl w:val="3"/>
    </w:pPr>
    <w:rPr>
      <w:rFonts w:ascii="Arial" w:hAnsi="Arial" w:eastAsia="Times New Roman" w:cs="Arial"/>
      <w:b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i/>
      <w:sz w:val="24"/>
      <w:szCs w:val="28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iCs/>
      <w:sz w:val="24"/>
      <w:szCs w:val="24"/>
      <w:lang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Calibri" w:hAnsi="Calibri" w:eastAsia="Times New Roman" w:cs="Times New Roman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lang w:eastAsia="zh-CN"/>
    </w:rPr>
  </w:style>
  <w:style w:type="character" w:styleId="CabealhoChar">
    <w:name w:val="Cabeçalho Char"/>
    <w:qFormat/>
    <w:rPr>
      <w:rFonts w:ascii="Calibri" w:hAnsi="Calibri" w:eastAsia="Times New Roman" w:cs="Times New Roman"/>
      <w:lang w:eastAsia="zh-CN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  <w:sz w:val="28"/>
      <w:szCs w:val="28"/>
      <w:lang w:eastAsia="zh-CN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4"/>
      <w:szCs w:val="32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8"/>
      <w:lang w:eastAsia="zh-CN"/>
    </w:rPr>
  </w:style>
  <w:style w:type="character" w:styleId="Gi">
    <w:name w:val="gi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shd w:fill="FFFFFF" w:val="clear"/>
      <w:vertAlign w:val="superscript"/>
    </w:rPr>
  </w:style>
  <w:style w:type="character" w:styleId="TextodenotaderodapChar1">
    <w:name w:val="Texto de nota de rodapé Char1"/>
    <w:qFormat/>
    <w:rPr>
      <w:rFonts w:ascii="Calibri Light" w:hAnsi="Calibri Light" w:eastAsia="Calibri" w:cs="Arial"/>
      <w:spacing w:val="-4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Bitstream Vera Sans;Arial" w:cs="Times New Roman"/>
      <w:kern w:val="2"/>
      <w:sz w:val="24"/>
      <w:szCs w:val="24"/>
    </w:rPr>
  </w:style>
  <w:style w:type="paragraph" w:styleId="PN">
    <w:name w:val="PN"/>
    <w:qFormat/>
    <w:pPr>
      <w:widowControl/>
      <w:bidi w:val="0"/>
      <w:spacing w:lineRule="exact" w:line="360"/>
      <w:ind w:firstLine="851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Calibri" w:hAnsi="Calibri" w:eastAsia="Times New Roman" w:cs="Times New Roman"/>
      <w:sz w:val="28"/>
      <w:szCs w:val="28"/>
      <w:lang w:eastAsia="zh-CN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32"/>
      <w:lang w:val="pt-PT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8"/>
      <w:lang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Batang;바탕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Batang;바탕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624" w:hanging="624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Batang;바탕" w:cs="Arial"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Batang;바탕" w:cs="Arial"/>
      <w:color w:val="auto"/>
      <w:sz w:val="12"/>
      <w:szCs w:val="20"/>
      <w:lang w:val="pt-BR" w:eastAsia="en-US" w:bidi="ar-SA"/>
    </w:rPr>
  </w:style>
  <w:style w:type="paragraph" w:styleId="PE">
    <w:name w:val="PE"/>
    <w:qFormat/>
    <w:pPr>
      <w:widowControl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200" w:after="0"/>
      <w:ind w:left="227" w:hanging="227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exact" w:line="280" w:before="0" w:after="0"/>
      <w:ind w:left="198" w:hanging="198"/>
      <w:jc w:val="both"/>
    </w:pPr>
    <w:rPr>
      <w:rFonts w:ascii="Calibri Light" w:hAnsi="Calibri Light" w:eastAsia="Calibri" w:cs="Arial"/>
      <w:spacing w:val="-4"/>
      <w:sz w:val="18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Batang;바탕" w:cs="Arial"/>
      <w:caps/>
      <w:color w:val="auto"/>
      <w:sz w:val="16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;Microsoft JhengHei Light" w:hAnsi="Arial Unicode MS;Microsoft JhengHei Light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Cambria" w:hAnsi="Cambria" w:eastAsia="Arial Unicode MS;Microsoft JhengHei Light" w:cs="Arial Unicode MS;Microsoft JhengHei Light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Cambria" w:hAnsi="Cambria" w:eastAsia="Arial Unicode MS;Microsoft JhengHei Light" w:cs="Arial Unicode MS;Microsoft JhengHei Light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;Microsoft JhengHei Light" w:cs="Arial Unicode MS;Microsoft JhengHei Ligh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;Microsoft JhengHei Light" w:cs="Arial Unicode MS;Microsoft JhengHe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3:00Z</dcterms:created>
  <dc:creator>Alessandra</dc:creator>
  <dc:description/>
  <dc:language>en-US</dc:language>
  <cp:lastModifiedBy>rla</cp:lastModifiedBy>
  <cp:lastPrinted>2020-07-20T10:12:00Z</cp:lastPrinted>
  <dcterms:modified xsi:type="dcterms:W3CDTF">2020-08-26T14:23:00Z</dcterms:modified>
  <cp:revision>2</cp:revision>
  <dc:subject/>
  <dc:title>                                                                                                  </dc:title>
</cp:coreProperties>
</file>