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2 - FORMULÁRIO DE INSCRI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IDENTIFICAÇÃO DA </w:t>
      </w:r>
      <w:r>
        <w:rPr>
          <w:rFonts w:cs="Arial" w:ascii="Arial" w:hAnsi="Arial"/>
          <w:b/>
          <w:bCs/>
          <w:sz w:val="24"/>
          <w:szCs w:val="24"/>
        </w:rPr>
        <w:t>OS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idad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P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ípi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NP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 para conta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me do Presidente </w:t>
      </w:r>
      <w:r>
        <w:rPr>
          <w:rFonts w:cs="Arial" w:ascii="Arial" w:hAnsi="Arial"/>
          <w:i/>
          <w:color w:val="000000"/>
          <w:sz w:val="24"/>
          <w:szCs w:val="24"/>
        </w:rPr>
        <w:t>[Associação ou Cooperativa]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 para conta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IDENTIFICAÇÃO DA SOLICITA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° Famílias envolvida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lor do Projeto (R$)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u, ________________________________________, declaro estar ciente da forma e condições estabelecidas no presente edital de seleção e classificação visando o apoio financeiro ao Projeto de Negócio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ceitando-o integralm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tLeast" w:line="200"/>
        <w:ind w:left="426" w:right="0" w:hanging="142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ssinatura do Presidente da </w:t>
      </w:r>
      <w:r>
        <w:rPr>
          <w:rFonts w:cs="Arial" w:ascii="Arial" w:hAnsi="Arial"/>
          <w:b/>
          <w:bCs/>
          <w:sz w:val="24"/>
          <w:szCs w:val="24"/>
        </w:rPr>
        <w:t>OS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a uso exclusivo da SEAB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</w:rPr>
        <w:t>Termo de recebimento da inscrição do Projeto de Negócio na SEA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o do Projeto: ______________________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de recebimento: ____/________/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uto" w:line="360"/>
        <w:ind w:left="426" w:right="0" w:hanging="14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uto" w:line="360"/>
        <w:ind w:left="426" w:right="0" w:hanging="14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e Assinatura do Servidor da SEA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Lista de verificação de documentos entregue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708"/>
        <w:gridCol w:w="7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/ 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>01 via do Projeto Técnico (</w:t>
            </w:r>
            <w:r>
              <w:rPr>
                <w:rFonts w:cs="Arial" w:ascii="Arial" w:hAnsi="Arial"/>
                <w:b/>
              </w:rPr>
              <w:t>Anexos 3, 4, 5 e 6 – caso necessário</w:t>
            </w:r>
            <w:r>
              <w:rPr>
                <w:rFonts w:cs="Arial" w:ascii="Arial" w:hAnsi="Arial"/>
              </w:rPr>
              <w:t>) assinadas pelo responsável da entidade e o técnico elaborad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caso da previsão de obras na Projeto:</w:t>
            </w:r>
          </w:p>
          <w:p>
            <w:pPr>
              <w:pStyle w:val="PE"/>
              <w:numPr>
                <w:ilvl w:val="0"/>
                <w:numId w:val="1"/>
              </w:numPr>
              <w:autoSpaceDE w:val="false"/>
              <w:bidi w:val="0"/>
              <w:spacing w:lineRule="auto" w:line="240" w:before="48" w:after="48"/>
              <w:ind w:left="349" w:right="0" w:hanging="284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zh-CN"/>
              </w:rPr>
              <w:t xml:space="preserve">Certidão do imóvel (expedida no máximo a 30 dias), comprovando a propriedade do imóvel pela OSC ou contrato entre a OSC e o Poder Público, de natureza irretratável e irrevogável, de constituição de direito de uso, de natureza real ou obrigacional, por período superior a 5 anos </w:t>
            </w:r>
            <w:r>
              <w:rPr>
                <w:rFonts w:eastAsia="Times New Roman" w:cs="Arial"/>
                <w:b/>
                <w:i/>
                <w:sz w:val="16"/>
                <w:szCs w:val="16"/>
                <w:lang w:eastAsia="zh-CN"/>
              </w:rPr>
              <w:t>(pode ser apresentada na fase de celebração da parceria).</w:t>
            </w:r>
          </w:p>
          <w:p>
            <w:pPr>
              <w:pStyle w:val="PE"/>
              <w:numPr>
                <w:ilvl w:val="0"/>
                <w:numId w:val="1"/>
              </w:numPr>
              <w:autoSpaceDE w:val="false"/>
              <w:bidi w:val="0"/>
              <w:spacing w:lineRule="auto" w:line="240" w:before="48" w:after="48"/>
              <w:ind w:left="349" w:right="0" w:hanging="28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tos de Engenharia</w:t>
            </w:r>
          </w:p>
          <w:p>
            <w:pPr>
              <w:pStyle w:val="PE"/>
              <w:numPr>
                <w:ilvl w:val="1"/>
                <w:numId w:val="1"/>
              </w:numPr>
              <w:autoSpaceDE w:val="false"/>
              <w:bidi w:val="0"/>
              <w:spacing w:lineRule="auto" w:line="240" w:before="48" w:after="48"/>
              <w:ind w:left="632" w:right="0" w:hanging="142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quitetônicos (prancha de situação, estatística, plantas de layout do empreendimento, planta de terraplanagem, planta baixa, cobertura, cortes longitudinal e transversal, elevações)</w:t>
            </w:r>
          </w:p>
          <w:p>
            <w:pPr>
              <w:pStyle w:val="PE"/>
              <w:numPr>
                <w:ilvl w:val="1"/>
                <w:numId w:val="1"/>
              </w:numPr>
              <w:bidi w:val="0"/>
              <w:spacing w:lineRule="auto" w:line="240" w:before="48" w:after="48"/>
              <w:ind w:left="632" w:right="0" w:hanging="142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mentares (estrutural, fundações, elétrico, telefônico, hidráulico-sanitário, drenagem, pluvial, SPDA, etc)</w:t>
            </w:r>
          </w:p>
          <w:p>
            <w:pPr>
              <w:pStyle w:val="PE"/>
              <w:numPr>
                <w:ilvl w:val="0"/>
                <w:numId w:val="1"/>
              </w:numPr>
              <w:bidi w:val="0"/>
              <w:spacing w:lineRule="auto" w:line="240" w:before="48" w:after="48"/>
              <w:ind w:left="349" w:right="0" w:hanging="284"/>
              <w:jc w:val="left"/>
              <w:rPr>
                <w:rFonts w:eastAsia="CAAAAA+ArialMT;MS Mincho"/>
                <w:sz w:val="16"/>
                <w:szCs w:val="16"/>
              </w:rPr>
            </w:pPr>
            <w:r>
              <w:rPr>
                <w:rFonts w:eastAsia="CAAAAA+ArialMT;MS Mincho"/>
                <w:sz w:val="16"/>
                <w:szCs w:val="16"/>
              </w:rPr>
              <w:t>Memorial Descritivo e especificações técnicas da obra;</w:t>
            </w:r>
          </w:p>
          <w:p>
            <w:pPr>
              <w:pStyle w:val="PE"/>
              <w:numPr>
                <w:ilvl w:val="0"/>
                <w:numId w:val="1"/>
              </w:numPr>
              <w:bidi w:val="0"/>
              <w:spacing w:lineRule="auto" w:line="240" w:before="48" w:after="48"/>
              <w:ind w:left="349" w:right="0" w:hanging="28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orial de cálculo da obra (modelos disponíveis na PARANA EDIFICAÇÕES);</w:t>
            </w:r>
          </w:p>
          <w:p>
            <w:pPr>
              <w:pStyle w:val="PE"/>
              <w:numPr>
                <w:ilvl w:val="0"/>
                <w:numId w:val="1"/>
              </w:numPr>
              <w:bidi w:val="0"/>
              <w:spacing w:lineRule="auto" w:line="240" w:before="48" w:after="48"/>
              <w:ind w:left="349" w:right="0" w:hanging="284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zh-CN"/>
              </w:rPr>
              <w:t xml:space="preserve">Cronograma Físico-Financeiro da obra </w:t>
            </w:r>
            <w:r>
              <w:rPr>
                <w:rFonts w:cs="Arial"/>
                <w:sz w:val="16"/>
                <w:szCs w:val="16"/>
              </w:rPr>
              <w:t>(modelos disponíveis na PARANA EDIFICAÇÕES);</w:t>
            </w:r>
            <w:r>
              <w:rPr>
                <w:rFonts w:eastAsia="Times New Roman" w:cs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PE"/>
              <w:numPr>
                <w:ilvl w:val="0"/>
                <w:numId w:val="1"/>
              </w:numPr>
              <w:bidi w:val="0"/>
              <w:spacing w:lineRule="auto" w:line="240" w:before="48" w:after="48"/>
              <w:ind w:left="349" w:right="0" w:hanging="284"/>
              <w:jc w:val="left"/>
              <w:rPr>
                <w:rFonts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  <w:lang w:eastAsia="zh-CN"/>
              </w:rPr>
              <w:t>Guia de ocupação e uso do solo;</w:t>
            </w:r>
          </w:p>
          <w:p>
            <w:pPr>
              <w:pStyle w:val="PE"/>
              <w:numPr>
                <w:ilvl w:val="0"/>
                <w:numId w:val="1"/>
              </w:numPr>
              <w:bidi w:val="0"/>
              <w:spacing w:lineRule="auto" w:line="240" w:before="48" w:after="48"/>
              <w:ind w:left="349" w:right="0" w:hanging="284"/>
              <w:jc w:val="left"/>
              <w:rPr>
                <w:rFonts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  <w:lang w:eastAsia="zh-CN"/>
              </w:rPr>
              <w:t>ART do responsável pela elaboração dos Projetos e orçamento da obra;</w:t>
            </w:r>
          </w:p>
          <w:p>
            <w:pPr>
              <w:pStyle w:val="PE"/>
              <w:numPr>
                <w:ilvl w:val="0"/>
                <w:numId w:val="1"/>
              </w:numPr>
              <w:bidi w:val="0"/>
              <w:spacing w:lineRule="auto" w:line="240" w:before="48" w:after="48"/>
              <w:ind w:left="349" w:right="0" w:hanging="284"/>
              <w:jc w:val="left"/>
              <w:rPr>
                <w:rFonts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  <w:lang w:eastAsia="zh-CN"/>
              </w:rPr>
              <w:t>Registro fotográfico do empreendimento ou do local da futura instalação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Mapa Comparativo de preços </w:t>
            </w:r>
            <w:r>
              <w:rPr>
                <w:rFonts w:cs="Arial" w:ascii="Arial" w:hAnsi="Arial"/>
                <w:b/>
              </w:rPr>
              <w:t>(Anexo 20)</w:t>
            </w:r>
            <w:r>
              <w:rPr>
                <w:rFonts w:cs="Arial" w:ascii="Arial" w:hAnsi="Arial"/>
              </w:rPr>
              <w:t xml:space="preserve"> com os 3 orçamentos para cada item solicitado no apoio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48" w:after="48"/>
              <w:ind w:left="12" w:right="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eclaração da entidade prestadora de serviços de ATER comprometendo-se com o acompanhamento do Projeto ou, se for o caso, comprovação da OSC de possuir corpo técnico qualificado nas áreas afins ao Projeto apresentado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Plano de Atividades da Assistência Técnica </w:t>
            </w:r>
            <w:r>
              <w:rPr>
                <w:rFonts w:cs="Arial" w:ascii="Arial" w:hAnsi="Arial"/>
                <w:b/>
              </w:rPr>
              <w:t>(Anexo 16).</w:t>
            </w:r>
            <w:r>
              <w:rPr>
                <w:rFonts w:cs="Arial" w:ascii="Arial" w:hAnsi="Arial"/>
              </w:rPr>
              <w:t xml:space="preserve"> No caso das entidades atendidas pelo Instituto EMATER poderá ser apresentado o Plano de ATER próprio da instituição (modelo EMATE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Documento de prova da propriedade ou posse legítima do imóvel, como escritura, matrícula do imóvel, contrato de locação, comodato ou outro tipo de relação jurídica, caso o imóvel seja necessário à execução do projet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e ser apresentado após a celebração da parceria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Projetos Arquitêtonicos do Empreendimento (prancha de situação, planta com o layout do empreendimento, planta com a distribuição dos equipamentos no empreendimento, cobertura, cortes longitudinal e transversal, elevações) - </w:t>
            </w:r>
            <w:r>
              <w:rPr>
                <w:rFonts w:cs="Arial" w:ascii="Arial" w:hAnsi="Arial"/>
                <w:b/>
                <w:i/>
                <w:u w:val="single"/>
              </w:rPr>
              <w:t>no caso do Projeto prever investimentos na aquisição de máquinas e equipamentos para agroindustri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Registros fotográficos (empreendimento, terrenos, entre outros) - </w:t>
            </w:r>
            <w:r>
              <w:rPr>
                <w:rFonts w:cs="Arial" w:ascii="Arial" w:hAnsi="Arial"/>
                <w:b/>
                <w:i/>
                <w:u w:val="single"/>
              </w:rPr>
              <w:t>no caso do Projeto prever investimentos na aquisição de máquinas e equipamentos para agroindustri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Documentos relativos ao licenciamento ambiental, licenciamento sanitário (ou aprovação do projeto nos órgãos competentes) ou outras licenças necessárias ao efetivo funcionamento do empreendimento </w:t>
            </w:r>
            <w:r>
              <w:rPr>
                <w:rFonts w:cs="Arial" w:ascii="Arial" w:hAnsi="Arial"/>
                <w:b/>
              </w:rPr>
              <w:t>(opcional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autenticada da ata da reunião ou assembléia da associação ou cooperativa onde o Projeto foi aprovado com a lista de presença dos associados/cooperados da OSC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DAP jurídica (extrato). No caso de indígenas, será aceito documento declaratório da FUN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o estatuto social da entidade e suas alterações, com comprovante de registro em cartório ou na junta comerc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ata de constituição e eleição da primeira diretoria com comprovante de registro em cartório ou na junta comerci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ata de eleição da atual diretoria, com qualificação completa (rg, cpf, endereço, estado civil) com comprovante de registro em cartório ou na junta comerc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o CNPJ da OSC (atualizado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cópia do RG, CPF e comprovante de endereço dos responsáveis legais da OSC (diretoria completa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Quadro com a relação nominal atualizada dos dirigentes da OSC </w:t>
            </w:r>
            <w:r>
              <w:rPr>
                <w:rFonts w:cs="Arial" w:ascii="Arial" w:hAnsi="Arial"/>
                <w:b/>
              </w:rPr>
              <w:t>(Anexo 7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e comprovante de endereço da OSC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e documentos que comprovem a experiência prévia da OSC na realização do objeto da parceria ou de objeto natureza semelhante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certidão negativa d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certidão liberatória do TCE/PR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claração que a OSC não possui entre os seus dirigentes membros do poder público estadual </w:t>
            </w:r>
            <w:r>
              <w:rPr>
                <w:rFonts w:cs="Arial" w:ascii="Arial" w:hAnsi="Arial"/>
                <w:b/>
                <w:color w:val="000000"/>
              </w:rPr>
              <w:t>(Anexo 8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Declaração da OSC de inadimplência perante qualquer órgão ou entidade pública </w:t>
            </w:r>
            <w:r>
              <w:rPr>
                <w:rFonts w:cs="Arial" w:ascii="Arial" w:hAnsi="Arial"/>
                <w:b/>
                <w:bCs/>
              </w:rPr>
              <w:t>(Anexo 9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Declaração de contrapartida da OSC </w:t>
            </w:r>
            <w:r>
              <w:rPr>
                <w:rFonts w:cs="Arial" w:ascii="Arial" w:hAnsi="Arial"/>
                <w:b/>
                <w:bCs/>
              </w:rPr>
              <w:t>(Anexo 10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comprobatorios dos valores apresentados como contrapartida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Declaração da OSC que não esta recebendo recursos de outras fontes </w:t>
            </w:r>
            <w:r>
              <w:rPr>
                <w:rFonts w:cs="Arial" w:ascii="Arial" w:hAnsi="Arial"/>
                <w:b/>
                <w:bCs/>
              </w:rPr>
              <w:t>(Anexo 1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claração de concordância das normas estabelecidas para compras e contratações </w:t>
            </w:r>
            <w:r>
              <w:rPr>
                <w:rFonts w:cs="Arial" w:ascii="Arial" w:hAnsi="Arial"/>
                <w:b/>
                <w:color w:val="000000"/>
              </w:rPr>
              <w:t>(Anexo 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claração de guarda e manutenção de documentos </w:t>
            </w:r>
            <w:r>
              <w:rPr>
                <w:rFonts w:cs="Arial" w:ascii="Arial" w:hAnsi="Arial"/>
                <w:b/>
                <w:color w:val="000000"/>
              </w:rPr>
              <w:t>(Anexo 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claração de escrituração contábil </w:t>
            </w:r>
            <w:r>
              <w:rPr>
                <w:rFonts w:cs="Arial" w:ascii="Arial" w:hAnsi="Arial"/>
                <w:b/>
                <w:color w:val="000000"/>
              </w:rPr>
              <w:t>(Anexo 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>Este documento deverá ter 02 (duas) vias preenchidas e assinadas, ficando uma com a cooperativa/associação e outra acompanhando o protocol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Arial"/>
        <w:lang w:eastAsia="zh-C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eastAsia="Times New Roman" w:cs="Arial"/>
      <w:b w:val="false"/>
      <w:sz w:val="16"/>
      <w:szCs w:val="1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</w:pPr>
    <w:rPr>
      <w:rFonts w:ascii="Arial" w:hAnsi="Arial" w:eastAsia="Batang;바탕" w:cs="Arial"/>
      <w:color w:val="auto"/>
      <w:sz w:val="22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3:00Z</dcterms:created>
  <dc:creator>Jefferson Meister</dc:creator>
  <dc:description/>
  <dc:language>en-US</dc:language>
  <cp:lastModifiedBy>jeffersonvm</cp:lastModifiedBy>
  <cp:lastPrinted>1995-11-21T17:41:00Z</cp:lastPrinted>
  <dcterms:modified xsi:type="dcterms:W3CDTF">2019-08-19T13:36:00Z</dcterms:modified>
  <cp:revision>8</cp:revision>
  <dc:subject/>
  <dc:title/>
</cp:coreProperties>
</file>