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widowControl/>
        <w:suppressAutoHyphens w:val="true"/>
        <w:bidi w:val="0"/>
        <w:spacing w:lineRule="exact" w:line="420" w:before="0" w:after="480"/>
        <w:jc w:val="center"/>
        <w:rPr/>
      </w:pPr>
      <w:r>
        <w:rPr/>
        <w:t>ANEXO 3 – matriz de identificação de demandas DE PROJETOS-PILOTOS E INICIATIVAS INOVADORAS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43"/>
        <w:gridCol w:w="1202"/>
        <w:gridCol w:w="1201"/>
        <w:gridCol w:w="1231"/>
        <w:gridCol w:w="1638"/>
        <w:gridCol w:w="1499"/>
        <w:gridCol w:w="1411"/>
        <w:gridCol w:w="2866"/>
        <w:gridCol w:w="99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DEIA PRODUTIVA OU ÁREA PRIORITÁR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PA DA CADEIA OU ARE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CIPAIS PROBLEMA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SAS DOS PROBLEM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INOVAÇÃO NECESSÁRIA PARA SOLUÇÃO DO PROBLEM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IMPLEMENTAÇÃ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E PARCEIRA QUE IMPLEMENTAR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 E CONTA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POIO NECESSÁ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VISÃO DE VALORES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18"/>
                <w:lang w:eastAsia="en-US"/>
              </w:rPr>
            </w:pPr>
            <w:r>
              <w:rPr>
                <w:b/>
                <w:sz w:val="20"/>
                <w:szCs w:val="1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MS Gothic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MS Gothic"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MS Gothic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MS Gothic" w:cs="Bitstream Vera Sans;MS Gothic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MS Gothic" w:cs="Bitstream Vera Sans;MS Gothic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MS Gothic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MS Gothic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MS Gothic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MS Gothic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MS Gothic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Batang;바탕" w:cs="Arial"/>
      <w:b/>
      <w:caps/>
      <w:color w:val="auto"/>
      <w:sz w:val="22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45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7-04-03T13:51:00Z</dcterms:modified>
  <cp:revision>9</cp:revision>
  <dc:subject/>
  <dc:title/>
</cp:coreProperties>
</file>