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12 - FORMULÁRIO PARA APRESENTAÇÃO DE RECURS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. IDENTIFICAÇÃO DA ORGANIZAÇÃO PROPONENT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2. IDENTIFICAÇÃO DA PROPOS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3. IDENTIFICAÇÃO DO REPRESENTANTE LEG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4. ENDEREÇ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 TELEFO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6. ENDEREÇO ELETRÔNI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7. Por meio desta, vem interpor recursos a respeito 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(</w:t>
        <w:tab/>
        <w:t>) Impugnação do Edit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(</w:t>
        <w:tab/>
        <w:t>) Resultado da habilitação da proponente e/ou propos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(</w:t>
        <w:tab/>
        <w:t>) Resultado da desclassificação ou ordem de classificação da propos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8. DECISÃO OBJETO DO RECURS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 JUSTIFICATIVA DO RECURSO (Relacionar os pontos do Manual Operativo, do Edital e/ou da legislação que embasem o pedido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 DOCUMENTAÇÃO ANEXA AO PRESENTE RECURS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ocal, XX de XXXXXXXXX de XXXX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 da organização proponente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rFonts w:ascii="Arial" w:hAnsi="Arial" w:cs="Arial"/>
      <w:b/>
      <w:color w:val="008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s-ES" w:eastAsia="zh-CN"/>
    </w:rPr>
  </w:style>
  <w:style w:type="character" w:styleId="CorpodetextoChar">
    <w:name w:val="Corpo de texto Char"/>
    <w:qFormat/>
    <w:rPr>
      <w:rFonts w:ascii="Tahoma" w:hAnsi="Tahoma" w:eastAsia="Times New Roman" w:cs="Tahom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texto2">
    <w:name w:val="WW-Corpo de texto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5:00Z</dcterms:created>
  <dc:creator>Jefferson Meister</dc:creator>
  <dc:description/>
  <dc:language>en-US</dc:language>
  <cp:lastModifiedBy>Jefferson Meister</cp:lastModifiedBy>
  <cp:lastPrinted>1995-11-21T17:41:00Z</cp:lastPrinted>
  <dcterms:modified xsi:type="dcterms:W3CDTF">2014-10-13T12:42:00Z</dcterms:modified>
  <cp:revision>3</cp:revision>
  <dc:subject/>
  <dc:title/>
</cp:coreProperties>
</file>