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bidi w:val="0"/>
        <w:spacing w:before="0" w:after="0"/>
        <w:rPr/>
      </w:pPr>
      <w:r>
        <w:rPr/>
        <w:t>ANEXO 13 - MINUTA DE COMPROMISSO ENTRE O ESTADO DO PARANÁ E A FAMĹIA BENEFICIÁRIA DA AÇÃO DE REGULARIZAÇÃO FUNDIÁRIA</w:t>
      </w:r>
    </w:p>
    <w:p>
      <w:pPr>
        <w:pStyle w:val="Normal"/>
        <w:spacing w:before="240" w:after="120"/>
        <w:ind w:left="432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 DE ACEITAÇÃO DE CONDIÇÕES NECESSÁRIAS À PARTICIPAÇÃO COMO BENEFICIÁRIO DA AÇÃO DE REGULARIZAÇÃO FUNDIÁRIA DO SUBCOMPONENTE 2.3, QUE FIRMAM ENTRE SI, DE UM LADO O ESTADO DO PARANÁ, REPRESENTADO PELO INSTITUTO DE TERRAS, CARTOGRAFIA E GEOGIÊNCIAS – ITC, E DE OUTRO O SR (A). XXXXXXXXXXXXXXXXXXXX.</w:t>
      </w:r>
    </w:p>
    <w:p>
      <w:pPr>
        <w:pStyle w:val="Normal"/>
        <w:spacing w:before="240" w:after="120"/>
        <w:ind w:left="432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Pelo presente Termo, o Sr(a). XXXXXXXXXXXXXXXXXXXXXXXXXXXXXXXXXX, brasileiro(a), portador(a) da cédula de identidade RG nº XXXXXXXXXXXXXXXXX, e inscrito no CPF/MF sob nº XXXXXXXXXXXXXXXXXXXX, tendo sido selecionado, conforme os critérios de elegibilidade e priorização estabelecidos no Programa de Desenvolvimento Econômico e Territorial - PRO-RURAL, e estando apto à receber o apoio técnico e financeiro necessário à regularização fundiária através do Subcomponente 2.3. do PRÓ-RURAL, compromete-se e concorda em aceitar integralmente todas as condições descritas abaixo, cujo teor declaro conhecer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o caso de qualquer conflito, contestação ou desacordo imprevisto com relação à ocupação, limites ou pendências que possam ser levantados ou descobertos durante o processo, a propriedade será imediatamente excluída da lista das áreas prioritárias, sem a possibilidade de voltar a fazer parte dela, deixando a questão para ser resolvida entre as partes no âmbito privado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ão vender a área por um período de no mínimo 10 anos, após regularizada, sob pena de devolver aos cofres públicos os recursos investidos para a regularização do imóvel,</w:t>
      </w:r>
    </w:p>
    <w:p>
      <w:pPr>
        <w:pStyle w:val="CT"/>
        <w:bidi w:val="0"/>
        <w:snapToGrid w:val="false"/>
        <w:spacing w:lineRule="auto" w:line="360" w:before="20" w:after="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>Declara, ainda, estar ciente de que o descumprimento de quaisquer condições estipuladas nas normas do PRÓ-RURAL, implicará na automática exclusão dos benefícios da ação de regularização fundiária do Subcomponente 2.3. do programa.</w:t>
      </w:r>
    </w:p>
    <w:p>
      <w:pPr>
        <w:pStyle w:val="CT"/>
        <w:bidi w:val="0"/>
        <w:snapToGrid w:val="false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T"/>
        <w:bidi w:val="0"/>
        <w:snapToGrid w:val="false"/>
        <w:spacing w:lineRule="auto" w:line="360" w:before="20" w:after="2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XXXXXXXXXXXXX, XX de XXXXXXXXX de XXXX</w:t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_________________________________________</w:t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Beneficiário</w:t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________________________________________</w:t>
      </w:r>
    </w:p>
    <w:p>
      <w:pPr>
        <w:pStyle w:val="CT"/>
        <w:bidi w:val="0"/>
        <w:snapToGrid w:val="false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ITCG</w:t>
      </w:r>
    </w:p>
    <w:sectPr>
      <w:footerReference w:type="default" r:id="rId2"/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Times New Roman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jc w:val="left"/>
      <w:outlineLvl w:val="2"/>
    </w:pPr>
    <w:rPr>
      <w:rFonts w:eastAsia="Bitstream Vera Sans;Times New Roman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Times New Roman"/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Times New Roman" w:cs="Bitstream Vera Sans;Times New Roman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Times New Roman" w:cs="Bitstream Vera Sans;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Times New Roman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Times New Roman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Times New Roman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Times New Roman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Bitstream Vera Sans;Times New Roman" w:cs="Arial"/>
      <w:b/>
      <w:kern w:val="2"/>
      <w:sz w:val="26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7z0">
    <w:name w:val="WW8Num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Times New Roman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Ttulo4">
    <w:name w:val="Título4"/>
    <w:basedOn w:val="Ttulo3"/>
    <w:next w:val="Subtitle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2">
    <w:name w:val="Título2"/>
    <w:basedOn w:val="Ttulo3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 Narrow" w:hAnsi="Arial Narrow" w:eastAsia="Arial" w:cs="Arial Narrow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Times New Roman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  <w:sz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9630" w:leader="none"/>
      </w:tabs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b/>
      <w:kern w:val="2"/>
      <w:sz w:val="22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Corpodetexto23">
    <w:name w:val="Corpo de texto 23"/>
    <w:basedOn w:val="Normal"/>
    <w:qFormat/>
    <w:pPr>
      <w:widowControl w:val="false"/>
      <w:tabs>
        <w:tab w:val="left" w:pos="0" w:leader="none"/>
        <w:tab w:val="left" w:pos="709" w:leader="none"/>
        <w:tab w:val="left" w:pos="12240" w:leader="none"/>
      </w:tabs>
      <w:snapToGrid w:val="false"/>
      <w:spacing w:lineRule="auto" w:line="360" w:before="0" w:after="0"/>
      <w:jc w:val="left"/>
    </w:pPr>
    <w:rPr>
      <w:rFonts w:eastAsia="Bitstream Vera Sans;Times New Roman"/>
      <w:color w:val="000000"/>
      <w:kern w:val="2"/>
      <w:sz w:val="22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2"/>
    <w:qFormat/>
    <w:pPr/>
    <w:rPr/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0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46:00Z</dcterms:modified>
  <cp:revision>4</cp:revision>
  <dc:subject/>
  <dc:title/>
</cp:coreProperties>
</file>