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1"/>
        </w:numPr>
        <w:shd w:fill="D9D9D9" w:val="clear"/>
        <w:rPr/>
      </w:pPr>
      <w:bookmarkStart w:id="0" w:name="__RefHeading__1269_22369413"/>
      <w:bookmarkStart w:id="1" w:name="__RefHeading__1447_2012346200"/>
      <w:bookmarkStart w:id="2" w:name="__RefHeading__2479_407217760"/>
      <w:bookmarkStart w:id="3" w:name="__RefHeading__4674_517025353"/>
      <w:bookmarkStart w:id="4" w:name="__RefHeading__6941_517025353"/>
      <w:bookmarkStart w:id="5" w:name="__RefHeading__7478_1826571546"/>
      <w:bookmarkStart w:id="6" w:name="__RefHeading__13457_517025353"/>
      <w:bookmarkStart w:id="7" w:name="__RefHeading__1881_1278442424"/>
      <w:bookmarkStart w:id="8" w:name="__RefHeading__2954_1172762467"/>
      <w:bookmarkStart w:id="9" w:name="__RefHeading__1625_1553416812"/>
      <w:bookmarkStart w:id="10" w:name="__RefHeading__15801_2090041310"/>
      <w:bookmarkStart w:id="11" w:name="__RefHeading__1799_277272371"/>
      <w:bookmarkStart w:id="12" w:name="__RefHeading__2049_1509955388"/>
      <w:bookmarkStart w:id="13" w:name="__RefHeading__1536_814359093"/>
      <w:bookmarkStart w:id="14" w:name="__RefHeading__1823_831256813"/>
      <w:bookmarkStart w:id="15" w:name="__RefHeading__1935_738765386"/>
      <w:bookmarkStart w:id="16" w:name="__RefHeading__1714_87377002"/>
      <w:bookmarkStart w:id="17" w:name="__RefHeading__1833_1265446894"/>
      <w:bookmarkStart w:id="18" w:name="__RefHeading__6391_22369413"/>
      <w:bookmarkStart w:id="19" w:name="__RefHeading__5324_965077707"/>
      <w:bookmarkStart w:id="20" w:name="__RefHeading__10668_348175546"/>
      <w:bookmarkStart w:id="21" w:name="__RefHeading__40144_1299813408"/>
      <w:bookmarkStart w:id="22" w:name="__RefHeading__34875_1299813408"/>
      <w:bookmarkStart w:id="23" w:name="__RefHeading__12701_1223042332"/>
      <w:bookmarkStart w:id="24" w:name="__RefHeading__5568_991357467"/>
      <w:bookmarkStart w:id="25" w:name="__RefHeading__4806_6931522"/>
      <w:bookmarkStart w:id="26" w:name="__RefHeading__4954_1181616380"/>
      <w:bookmarkStart w:id="27" w:name="__RefHeading__5326_965077707"/>
      <w:bookmarkStart w:id="28" w:name="__RefHeading__40146_1299813408"/>
      <w:bookmarkStart w:id="29" w:name="__RefHeading__12703_1223042332"/>
      <w:bookmarkStart w:id="30" w:name="__RefHeading__10670_348175546"/>
      <w:bookmarkStart w:id="31" w:name="__RefHeading__5570_991357467"/>
      <w:bookmarkStart w:id="32" w:name="__RefHeading__4956_1181616380"/>
      <w:bookmarkStart w:id="33" w:name="__RefHeading__34877_1299813408"/>
      <w:bookmarkStart w:id="34" w:name="__RefHeading__4808_6931522"/>
      <w:bookmarkStart w:id="35" w:name="__RefHeading__5328_965077707"/>
      <w:bookmarkStart w:id="36" w:name="__RefHeading__3128_164005461"/>
      <w:bookmarkStart w:id="37" w:name="__RefHeading__2481_407217760"/>
      <w:bookmarkStart w:id="38" w:name="__RefHeading__1962_1826571546"/>
      <w:bookmarkStart w:id="39" w:name="__RefHeading__1909_737768748"/>
      <w:bookmarkStart w:id="40" w:name="__RefHeading__260_829006082"/>
      <w:bookmarkStart w:id="41" w:name="__RefHeading__3011_1878646959"/>
      <w:bookmarkStart w:id="42" w:name="__RefHeading__2807_1899812464"/>
      <w:bookmarkStart w:id="43" w:name="__RefHeading__1883_1278442424"/>
      <w:bookmarkStart w:id="44" w:name="__RefHeading__34879_1299813408"/>
      <w:bookmarkStart w:id="45" w:name="__RefHeading__1988_1817549903"/>
      <w:bookmarkStart w:id="46" w:name="__RefHeading__10090_298641479"/>
      <w:bookmarkStart w:id="47" w:name="__RefHeading__3283_2128120383"/>
      <w:bookmarkStart w:id="48" w:name="__RefHeading__727_1221643365"/>
      <w:bookmarkStart w:id="49" w:name="__RefHeading__3858_1558532689"/>
      <w:bookmarkStart w:id="50" w:name="__RefHeading__1525_709396917"/>
      <w:bookmarkStart w:id="51" w:name="__RefHeading__15803_2090041310"/>
      <w:bookmarkStart w:id="52" w:name="__RefHeading__4958_1181616380"/>
      <w:bookmarkStart w:id="53" w:name="__RefHeading__1409_1691454302"/>
      <w:bookmarkStart w:id="54" w:name="__RefHeading__3487_1708547034"/>
      <w:bookmarkStart w:id="55" w:name="__RefHeading__2825_277272371"/>
      <w:bookmarkStart w:id="56" w:name="__RefHeading__1809_548209338"/>
      <w:bookmarkStart w:id="57" w:name="__RefHeading__40148_1299813408"/>
      <w:bookmarkStart w:id="58" w:name="__RefHeading__2051_1509955388"/>
      <w:bookmarkStart w:id="59" w:name="__RefHeading__924_553050815"/>
      <w:bookmarkStart w:id="60" w:name="__RefHeading__6943_517025353"/>
      <w:bookmarkStart w:id="61" w:name="__RefHeading__597_448457893"/>
      <w:bookmarkStart w:id="62" w:name="__RefHeading__198_1196173533"/>
      <w:bookmarkStart w:id="63" w:name="__RefHeading__5099_154454320"/>
      <w:bookmarkStart w:id="64" w:name="__RefHeading__10672_348175546"/>
      <w:bookmarkStart w:id="65" w:name="__RefHeading__10438_1752539252"/>
      <w:bookmarkStart w:id="66" w:name="__RefHeading__20268_372841691"/>
      <w:bookmarkStart w:id="67" w:name="__RefHeading__3691_1343399249"/>
      <w:bookmarkStart w:id="68" w:name="__RefHeading__3079_402227210"/>
      <w:bookmarkStart w:id="69" w:name="__RefHeading__394_2009865633"/>
      <w:bookmarkStart w:id="70" w:name="__RefHeading__6577_374946383"/>
      <w:bookmarkStart w:id="71" w:name="__RefHeading__3753_277272371"/>
      <w:bookmarkStart w:id="72" w:name="__RefHeading__12705_1223042332"/>
      <w:bookmarkStart w:id="73" w:name="__RefHeading__5796_1752539252"/>
      <w:bookmarkStart w:id="74" w:name="__RefHeading__19338_1004741213"/>
      <w:bookmarkStart w:id="75" w:name="__RefHeading__2875_1175275206"/>
      <w:bookmarkStart w:id="76" w:name="__RefHeading__1609_570060739"/>
      <w:bookmarkStart w:id="77" w:name="__RefHeading__2943_435688954"/>
      <w:bookmarkStart w:id="78" w:name="__RefHeading__29453_1881035387"/>
      <w:bookmarkStart w:id="79" w:name="__RefHeading__33611_1752539252"/>
      <w:bookmarkStart w:id="80" w:name="__RefHeading__5595_1920429740"/>
      <w:bookmarkStart w:id="81" w:name="__RefHeading__3764_2104325369"/>
      <w:bookmarkStart w:id="82" w:name="__RefHeading__4810_6931522"/>
      <w:bookmarkStart w:id="83" w:name="__RefHeading__3215_1140611640"/>
      <w:bookmarkStart w:id="84" w:name="__RefHeading__663_493807138"/>
      <w:bookmarkStart w:id="85" w:name="__RefHeading__1937_738765386"/>
      <w:bookmarkStart w:id="86" w:name="__RefHeading__4004_1448972752"/>
      <w:bookmarkStart w:id="87" w:name="__RefHeading__14469_1004741213"/>
      <w:bookmarkStart w:id="88" w:name="__RefHeading__1303_232965451"/>
      <w:bookmarkStart w:id="89" w:name="__RefHeading__5282_962691612"/>
      <w:bookmarkStart w:id="90" w:name="__RefHeading__7225_2104325369"/>
      <w:bookmarkStart w:id="91" w:name="__RefHeading__4515_254754528"/>
      <w:bookmarkStart w:id="92" w:name="__RefHeading__531_1577776963"/>
      <w:bookmarkStart w:id="93" w:name="__RefHeading__2862_1920429740"/>
      <w:bookmarkStart w:id="94" w:name="__RefHeading__7944_800004263"/>
      <w:bookmarkStart w:id="95" w:name="__RefHeading__792_865570859"/>
      <w:bookmarkStart w:id="96" w:name="__RefHeading__5237_1987658823"/>
      <w:bookmarkStart w:id="97" w:name="__RefHeading__3147_1198175176"/>
      <w:bookmarkStart w:id="98" w:name="__RefHeading__13459_517025353"/>
      <w:bookmarkStart w:id="99" w:name="__RefHeading__4676_517025353"/>
      <w:bookmarkStart w:id="100" w:name="__RefHeading__4077_1585248496"/>
      <w:bookmarkStart w:id="101" w:name="__RefHeading__326_1237468599"/>
      <w:bookmarkStart w:id="102" w:name="__RefHeading__1835_1265446894"/>
      <w:bookmarkStart w:id="103" w:name="__RefHeading__38371_1752539252"/>
      <w:bookmarkStart w:id="104" w:name="__RefHeading__4588_2068072349"/>
      <w:bookmarkStart w:id="105" w:name="__RefHeading__4807_1505858057"/>
      <w:bookmarkStart w:id="106" w:name="__RefHeading__5259_173792413"/>
      <w:bookmarkStart w:id="107" w:name="__RefHeading__19483_1881035387"/>
      <w:bookmarkStart w:id="108" w:name="__RefHeading__2739_429322467"/>
      <w:bookmarkStart w:id="109" w:name="__RefHeading__2547_1468991158"/>
      <w:bookmarkStart w:id="110" w:name="__RefHeading__3775_78466090"/>
      <w:bookmarkStart w:id="111" w:name="__RefHeading__5026_1273266825"/>
      <w:bookmarkStart w:id="112" w:name="__RefHeading__4598_791658629"/>
      <w:bookmarkStart w:id="113" w:name="__RefHeading__10892_869868785"/>
      <w:bookmarkStart w:id="114" w:name="__RefHeading__5572_991357467"/>
      <w:bookmarkStart w:id="115" w:name="__RefHeading__461_1231109456"/>
      <w:bookmarkStart w:id="116" w:name="__RefHeading__5311_1373629941"/>
      <w:bookmarkStart w:id="117" w:name="__RefHeading__5401_19827152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/>
        <w:t>ANEXO 14 - TERMO DE COMPROMISS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Eu(nós), abaixo assinado(s), agricultores familiares da Microbacia .................................... neste Município, na qualidade de beneficiários do Programa de Gestão de Solo e Água em Microbacia declaro(amos) serem verdadeiras as informações constantes na proposta de apoio financeiro por mim (nós) encaminhada(s). </w:t>
      </w:r>
    </w:p>
    <w:p>
      <w:pPr>
        <w:pStyle w:val="Normal"/>
        <w:spacing w:lineRule="auto" w:line="360"/>
        <w:jc w:val="both"/>
        <w:rPr/>
      </w:pPr>
      <w:r>
        <w:rPr/>
        <w:tab/>
        <w:t>Assumo(imos) o compromisso de utilizar todos os benefícios recebidos, bem como aplicar os recursos próprios relativos à contrapartida do apoio recebido, exclusivamente no imóvel objeto de minha (nossa) proposta e em perfeita concordância e observância às recomendações técnicas, concordando e seguindo as normas emanadas da Unidade de Técnica do Programa, estando sujeitas às sanções previstas na legislação brasileira e nas normas do Banco Internacional para Reconstrução e Desenvolvimento – BIRD.</w:t>
      </w:r>
    </w:p>
    <w:p>
      <w:pPr>
        <w:pStyle w:val="Normal"/>
        <w:spacing w:lineRule="auto" w:line="360"/>
        <w:jc w:val="both"/>
        <w:rPr/>
      </w:pPr>
      <w:r>
        <w:rPr/>
        <w:tab/>
        <w:t>Comprometo–me(temo-nos) ainda a prestar todas as informações necessárias e solicitadas por ocasião da fiscalização dos empreendimentos apoiados, assim como permitir a visitação de outros agricultores e técnicos à minha propriedade para fins de demonstração.</w:t>
      </w:r>
      <w:r>
        <w:rPr>
          <w:rFonts w:eastAsia="Arial"/>
        </w:rPr>
        <w:t xml:space="preserve">                 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spacing w:lineRule="atLeast" w:line="2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local, data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"/>
        <w:gridCol w:w="4259"/>
        <w:gridCol w:w="1780"/>
        <w:gridCol w:w="3214"/>
      </w:tblGrid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</w:t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AGRICULTO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F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</w:t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emunhas: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Nome/CPF/Assinatura</w:t>
      </w:r>
    </w:p>
    <w:p>
      <w:pPr>
        <w:pStyle w:val="Normal"/>
        <w:spacing w:lineRule="atLeast" w:line="200"/>
        <w:jc w:val="both"/>
        <w:rPr/>
      </w:pPr>
      <w:r>
        <w:rPr/>
        <w:t>Nome/CPF/Assinatura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  <w:bookmarkStart w:id="118" w:name="__RefHeading__1269_22369413"/>
      <w:bookmarkStart w:id="119" w:name="__RefHeading__1447_2012346200"/>
      <w:bookmarkStart w:id="120" w:name="__RefHeading__2479_407217760"/>
      <w:bookmarkStart w:id="121" w:name="__RefHeading__4674_517025353"/>
      <w:bookmarkStart w:id="122" w:name="__RefHeading__6941_517025353"/>
      <w:bookmarkStart w:id="123" w:name="__RefHeading__7478_1826571546"/>
      <w:bookmarkStart w:id="124" w:name="__RefHeading__13457_517025353"/>
      <w:bookmarkStart w:id="125" w:name="__RefHeading__1881_1278442424"/>
      <w:bookmarkStart w:id="126" w:name="__RefHeading__2954_1172762467"/>
      <w:bookmarkStart w:id="127" w:name="__RefHeading__1625_1553416812"/>
      <w:bookmarkStart w:id="128" w:name="__RefHeading__15801_2090041310"/>
      <w:bookmarkStart w:id="129" w:name="__RefHeading__1799_277272371"/>
      <w:bookmarkStart w:id="130" w:name="__RefHeading__2049_1509955388"/>
      <w:bookmarkStart w:id="131" w:name="__RefHeading__1536_814359093"/>
      <w:bookmarkStart w:id="132" w:name="__RefHeading__1823_831256813"/>
      <w:bookmarkStart w:id="133" w:name="__RefHeading__1935_738765386"/>
      <w:bookmarkStart w:id="134" w:name="__RefHeading__1714_87377002"/>
      <w:bookmarkStart w:id="135" w:name="__RefHeading__1833_1265446894"/>
      <w:bookmarkStart w:id="136" w:name="__RefHeading__6391_22369413"/>
      <w:bookmarkStart w:id="137" w:name="__RefHeading__5324_965077707"/>
      <w:bookmarkStart w:id="138" w:name="__RefHeading__10668_348175546"/>
      <w:bookmarkStart w:id="139" w:name="__RefHeading__40144_1299813408"/>
      <w:bookmarkStart w:id="140" w:name="__RefHeading__34875_1299813408"/>
      <w:bookmarkStart w:id="141" w:name="__RefHeading__12701_1223042332"/>
      <w:bookmarkStart w:id="142" w:name="__RefHeading__5568_991357467"/>
      <w:bookmarkStart w:id="143" w:name="__RefHeading__4806_6931522"/>
      <w:bookmarkStart w:id="144" w:name="__RefHeading__4954_1181616380"/>
      <w:bookmarkStart w:id="145" w:name="__RefHeading__5326_965077707"/>
      <w:bookmarkStart w:id="146" w:name="__RefHeading__40146_1299813408"/>
      <w:bookmarkStart w:id="147" w:name="__RefHeading__12703_1223042332"/>
      <w:bookmarkStart w:id="148" w:name="__RefHeading__10670_348175546"/>
      <w:bookmarkStart w:id="149" w:name="__RefHeading__5570_991357467"/>
      <w:bookmarkStart w:id="150" w:name="__RefHeading__4956_1181616380"/>
      <w:bookmarkStart w:id="151" w:name="__RefHeading__34877_1299813408"/>
      <w:bookmarkStart w:id="152" w:name="__RefHeading__4808_6931522"/>
      <w:bookmarkStart w:id="153" w:name="__RefHeading__5328_965077707"/>
      <w:bookmarkStart w:id="154" w:name="__RefHeading__3128_164005461"/>
      <w:bookmarkStart w:id="155" w:name="__RefHeading__2481_407217760"/>
      <w:bookmarkStart w:id="156" w:name="__RefHeading__1962_1826571546"/>
      <w:bookmarkStart w:id="157" w:name="__RefHeading__1909_737768748"/>
      <w:bookmarkStart w:id="158" w:name="__RefHeading__260_829006082"/>
      <w:bookmarkStart w:id="159" w:name="__RefHeading__3011_1878646959"/>
      <w:bookmarkStart w:id="160" w:name="__RefHeading__2807_1899812464"/>
      <w:bookmarkStart w:id="161" w:name="__RefHeading__1883_1278442424"/>
      <w:bookmarkStart w:id="162" w:name="__RefHeading__34879_1299813408"/>
      <w:bookmarkStart w:id="163" w:name="__RefHeading__1988_1817549903"/>
      <w:bookmarkStart w:id="164" w:name="__RefHeading__10090_298641479"/>
      <w:bookmarkStart w:id="165" w:name="__RefHeading__3283_2128120383"/>
      <w:bookmarkStart w:id="166" w:name="__RefHeading__727_1221643365"/>
      <w:bookmarkStart w:id="167" w:name="__RefHeading__3858_1558532689"/>
      <w:bookmarkStart w:id="168" w:name="__RefHeading__1525_709396917"/>
      <w:bookmarkStart w:id="169" w:name="__RefHeading__15803_2090041310"/>
      <w:bookmarkStart w:id="170" w:name="__RefHeading__4958_1181616380"/>
      <w:bookmarkStart w:id="171" w:name="__RefHeading__1409_1691454302"/>
      <w:bookmarkStart w:id="172" w:name="__RefHeading__3487_1708547034"/>
      <w:bookmarkStart w:id="173" w:name="__RefHeading__2825_277272371"/>
      <w:bookmarkStart w:id="174" w:name="__RefHeading__1809_548209338"/>
      <w:bookmarkStart w:id="175" w:name="__RefHeading__40148_1299813408"/>
      <w:bookmarkStart w:id="176" w:name="__RefHeading__2051_1509955388"/>
      <w:bookmarkStart w:id="177" w:name="__RefHeading__924_553050815"/>
      <w:bookmarkStart w:id="178" w:name="__RefHeading__6943_517025353"/>
      <w:bookmarkStart w:id="179" w:name="__RefHeading__597_448457893"/>
      <w:bookmarkStart w:id="180" w:name="__RefHeading__198_1196173533"/>
      <w:bookmarkStart w:id="181" w:name="__RefHeading__5099_154454320"/>
      <w:bookmarkStart w:id="182" w:name="__RefHeading__10672_348175546"/>
      <w:bookmarkStart w:id="183" w:name="__RefHeading__10438_1752539252"/>
      <w:bookmarkStart w:id="184" w:name="__RefHeading__20268_372841691"/>
      <w:bookmarkStart w:id="185" w:name="__RefHeading__3691_1343399249"/>
      <w:bookmarkStart w:id="186" w:name="__RefHeading__3079_402227210"/>
      <w:bookmarkStart w:id="187" w:name="__RefHeading__394_2009865633"/>
      <w:bookmarkStart w:id="188" w:name="__RefHeading__6577_374946383"/>
      <w:bookmarkStart w:id="189" w:name="__RefHeading__3753_277272371"/>
      <w:bookmarkStart w:id="190" w:name="__RefHeading__12705_1223042332"/>
      <w:bookmarkStart w:id="191" w:name="__RefHeading__5796_1752539252"/>
      <w:bookmarkStart w:id="192" w:name="__RefHeading__19338_1004741213"/>
      <w:bookmarkStart w:id="193" w:name="__RefHeading__2875_1175275206"/>
      <w:bookmarkStart w:id="194" w:name="__RefHeading__1609_570060739"/>
      <w:bookmarkStart w:id="195" w:name="__RefHeading__2943_435688954"/>
      <w:bookmarkStart w:id="196" w:name="__RefHeading__29453_1881035387"/>
      <w:bookmarkStart w:id="197" w:name="__RefHeading__33611_1752539252"/>
      <w:bookmarkStart w:id="198" w:name="__RefHeading__5595_1920429740"/>
      <w:bookmarkStart w:id="199" w:name="__RefHeading__3764_2104325369"/>
      <w:bookmarkStart w:id="200" w:name="__RefHeading__4810_6931522"/>
      <w:bookmarkStart w:id="201" w:name="__RefHeading__3215_1140611640"/>
      <w:bookmarkStart w:id="202" w:name="__RefHeading__663_493807138"/>
      <w:bookmarkStart w:id="203" w:name="__RefHeading__1937_738765386"/>
      <w:bookmarkStart w:id="204" w:name="__RefHeading__4004_1448972752"/>
      <w:bookmarkStart w:id="205" w:name="__RefHeading__14469_1004741213"/>
      <w:bookmarkStart w:id="206" w:name="__RefHeading__1303_232965451"/>
      <w:bookmarkStart w:id="207" w:name="__RefHeading__5282_962691612"/>
      <w:bookmarkStart w:id="208" w:name="__RefHeading__7225_2104325369"/>
      <w:bookmarkStart w:id="209" w:name="__RefHeading__4515_254754528"/>
      <w:bookmarkStart w:id="210" w:name="__RefHeading__531_1577776963"/>
      <w:bookmarkStart w:id="211" w:name="__RefHeading__2862_1920429740"/>
      <w:bookmarkStart w:id="212" w:name="__RefHeading__7944_800004263"/>
      <w:bookmarkStart w:id="213" w:name="__RefHeading__792_865570859"/>
      <w:bookmarkStart w:id="214" w:name="__RefHeading__5237_1987658823"/>
      <w:bookmarkStart w:id="215" w:name="__RefHeading__3147_1198175176"/>
      <w:bookmarkStart w:id="216" w:name="__RefHeading__13459_517025353"/>
      <w:bookmarkStart w:id="217" w:name="__RefHeading__4676_517025353"/>
      <w:bookmarkStart w:id="218" w:name="__RefHeading__4077_1585248496"/>
      <w:bookmarkStart w:id="219" w:name="__RefHeading__326_1237468599"/>
      <w:bookmarkStart w:id="220" w:name="__RefHeading__1835_1265446894"/>
      <w:bookmarkStart w:id="221" w:name="__RefHeading__38371_1752539252"/>
      <w:bookmarkStart w:id="222" w:name="__RefHeading__4588_2068072349"/>
      <w:bookmarkStart w:id="223" w:name="__RefHeading__4807_1505858057"/>
      <w:bookmarkStart w:id="224" w:name="__RefHeading__5259_173792413"/>
      <w:bookmarkStart w:id="225" w:name="__RefHeading__19483_1881035387"/>
      <w:bookmarkStart w:id="226" w:name="__RefHeading__2739_429322467"/>
      <w:bookmarkStart w:id="227" w:name="__RefHeading__2547_1468991158"/>
      <w:bookmarkStart w:id="228" w:name="__RefHeading__3775_78466090"/>
      <w:bookmarkStart w:id="229" w:name="__RefHeading__5026_1273266825"/>
      <w:bookmarkStart w:id="230" w:name="__RefHeading__4598_791658629"/>
      <w:bookmarkStart w:id="231" w:name="__RefHeading__10892_869868785"/>
      <w:bookmarkStart w:id="232" w:name="__RefHeading__5572_991357467"/>
      <w:bookmarkStart w:id="233" w:name="__RefHeading__461_1231109456"/>
      <w:bookmarkStart w:id="234" w:name="__RefHeading__5311_1373629941"/>
      <w:bookmarkStart w:id="235" w:name="__RefHeading__5401_1982715291"/>
      <w:bookmarkStart w:id="236" w:name="__RefHeading__1269_22369413"/>
      <w:bookmarkStart w:id="237" w:name="__RefHeading__1447_2012346200"/>
      <w:bookmarkStart w:id="238" w:name="__RefHeading__2479_407217760"/>
      <w:bookmarkStart w:id="239" w:name="__RefHeading__4674_517025353"/>
      <w:bookmarkStart w:id="240" w:name="__RefHeading__6941_517025353"/>
      <w:bookmarkStart w:id="241" w:name="__RefHeading__7478_1826571546"/>
      <w:bookmarkStart w:id="242" w:name="__RefHeading__13457_517025353"/>
      <w:bookmarkStart w:id="243" w:name="__RefHeading__1881_1278442424"/>
      <w:bookmarkStart w:id="244" w:name="__RefHeading__2954_1172762467"/>
      <w:bookmarkStart w:id="245" w:name="__RefHeading__1625_1553416812"/>
      <w:bookmarkStart w:id="246" w:name="__RefHeading__15801_2090041310"/>
      <w:bookmarkStart w:id="247" w:name="__RefHeading__1799_277272371"/>
      <w:bookmarkStart w:id="248" w:name="__RefHeading__2049_1509955388"/>
      <w:bookmarkStart w:id="249" w:name="__RefHeading__1536_814359093"/>
      <w:bookmarkStart w:id="250" w:name="__RefHeading__1823_831256813"/>
      <w:bookmarkStart w:id="251" w:name="__RefHeading__1935_738765386"/>
      <w:bookmarkStart w:id="252" w:name="__RefHeading__1714_87377002"/>
      <w:bookmarkStart w:id="253" w:name="__RefHeading__1833_1265446894"/>
      <w:bookmarkStart w:id="254" w:name="__RefHeading__6391_22369413"/>
      <w:bookmarkStart w:id="255" w:name="__RefHeading__5324_965077707"/>
      <w:bookmarkStart w:id="256" w:name="__RefHeading__10668_348175546"/>
      <w:bookmarkStart w:id="257" w:name="__RefHeading__40144_1299813408"/>
      <w:bookmarkStart w:id="258" w:name="__RefHeading__34875_1299813408"/>
      <w:bookmarkStart w:id="259" w:name="__RefHeading__12701_1223042332"/>
      <w:bookmarkStart w:id="260" w:name="__RefHeading__5568_991357467"/>
      <w:bookmarkStart w:id="261" w:name="__RefHeading__4806_6931522"/>
      <w:bookmarkStart w:id="262" w:name="__RefHeading__4954_1181616380"/>
      <w:bookmarkStart w:id="263" w:name="__RefHeading__5326_965077707"/>
      <w:bookmarkStart w:id="264" w:name="__RefHeading__40146_1299813408"/>
      <w:bookmarkStart w:id="265" w:name="__RefHeading__12703_1223042332"/>
      <w:bookmarkStart w:id="266" w:name="__RefHeading__10670_348175546"/>
      <w:bookmarkStart w:id="267" w:name="__RefHeading__5570_991357467"/>
      <w:bookmarkStart w:id="268" w:name="__RefHeading__4956_1181616380"/>
      <w:bookmarkStart w:id="269" w:name="__RefHeading__34877_1299813408"/>
      <w:bookmarkStart w:id="270" w:name="__RefHeading__4808_6931522"/>
      <w:bookmarkStart w:id="271" w:name="__RefHeading__5328_965077707"/>
      <w:bookmarkStart w:id="272" w:name="__RefHeading__3128_164005461"/>
      <w:bookmarkStart w:id="273" w:name="__RefHeading__2481_407217760"/>
      <w:bookmarkStart w:id="274" w:name="__RefHeading__1962_1826571546"/>
      <w:bookmarkStart w:id="275" w:name="__RefHeading__1909_737768748"/>
      <w:bookmarkStart w:id="276" w:name="__RefHeading__260_829006082"/>
      <w:bookmarkStart w:id="277" w:name="__RefHeading__3011_1878646959"/>
      <w:bookmarkStart w:id="278" w:name="__RefHeading__2807_1899812464"/>
      <w:bookmarkStart w:id="279" w:name="__RefHeading__1883_1278442424"/>
      <w:bookmarkStart w:id="280" w:name="__RefHeading__34879_1299813408"/>
      <w:bookmarkStart w:id="281" w:name="__RefHeading__1988_1817549903"/>
      <w:bookmarkStart w:id="282" w:name="__RefHeading__10090_298641479"/>
      <w:bookmarkStart w:id="283" w:name="__RefHeading__3283_2128120383"/>
      <w:bookmarkStart w:id="284" w:name="__RefHeading__727_1221643365"/>
      <w:bookmarkStart w:id="285" w:name="__RefHeading__3858_1558532689"/>
      <w:bookmarkStart w:id="286" w:name="__RefHeading__1525_709396917"/>
      <w:bookmarkStart w:id="287" w:name="__RefHeading__15803_2090041310"/>
      <w:bookmarkStart w:id="288" w:name="__RefHeading__4958_1181616380"/>
      <w:bookmarkStart w:id="289" w:name="__RefHeading__1409_1691454302"/>
      <w:bookmarkStart w:id="290" w:name="__RefHeading__3487_1708547034"/>
      <w:bookmarkStart w:id="291" w:name="__RefHeading__2825_277272371"/>
      <w:bookmarkStart w:id="292" w:name="__RefHeading__1809_548209338"/>
      <w:bookmarkStart w:id="293" w:name="__RefHeading__40148_1299813408"/>
      <w:bookmarkStart w:id="294" w:name="__RefHeading__2051_1509955388"/>
      <w:bookmarkStart w:id="295" w:name="__RefHeading__924_553050815"/>
      <w:bookmarkStart w:id="296" w:name="__RefHeading__6943_517025353"/>
      <w:bookmarkStart w:id="297" w:name="__RefHeading__597_448457893"/>
      <w:bookmarkStart w:id="298" w:name="__RefHeading__198_1196173533"/>
      <w:bookmarkStart w:id="299" w:name="__RefHeading__5099_154454320"/>
      <w:bookmarkStart w:id="300" w:name="__RefHeading__10672_348175546"/>
      <w:bookmarkStart w:id="301" w:name="__RefHeading__10438_1752539252"/>
      <w:bookmarkStart w:id="302" w:name="__RefHeading__20268_372841691"/>
      <w:bookmarkStart w:id="303" w:name="__RefHeading__3691_1343399249"/>
      <w:bookmarkStart w:id="304" w:name="__RefHeading__3079_402227210"/>
      <w:bookmarkStart w:id="305" w:name="__RefHeading__394_2009865633"/>
      <w:bookmarkStart w:id="306" w:name="__RefHeading__6577_374946383"/>
      <w:bookmarkStart w:id="307" w:name="__RefHeading__3753_277272371"/>
      <w:bookmarkStart w:id="308" w:name="__RefHeading__12705_1223042332"/>
      <w:bookmarkStart w:id="309" w:name="__RefHeading__5796_1752539252"/>
      <w:bookmarkStart w:id="310" w:name="__RefHeading__19338_1004741213"/>
      <w:bookmarkStart w:id="311" w:name="__RefHeading__2875_1175275206"/>
      <w:bookmarkStart w:id="312" w:name="__RefHeading__1609_570060739"/>
      <w:bookmarkStart w:id="313" w:name="__RefHeading__2943_435688954"/>
      <w:bookmarkStart w:id="314" w:name="__RefHeading__29453_1881035387"/>
      <w:bookmarkStart w:id="315" w:name="__RefHeading__33611_1752539252"/>
      <w:bookmarkStart w:id="316" w:name="__RefHeading__5595_1920429740"/>
      <w:bookmarkStart w:id="317" w:name="__RefHeading__3764_2104325369"/>
      <w:bookmarkStart w:id="318" w:name="__RefHeading__4810_6931522"/>
      <w:bookmarkStart w:id="319" w:name="__RefHeading__3215_1140611640"/>
      <w:bookmarkStart w:id="320" w:name="__RefHeading__663_493807138"/>
      <w:bookmarkStart w:id="321" w:name="__RefHeading__1937_738765386"/>
      <w:bookmarkStart w:id="322" w:name="__RefHeading__4004_1448972752"/>
      <w:bookmarkStart w:id="323" w:name="__RefHeading__14469_1004741213"/>
      <w:bookmarkStart w:id="324" w:name="__RefHeading__1303_232965451"/>
      <w:bookmarkStart w:id="325" w:name="__RefHeading__5282_962691612"/>
      <w:bookmarkStart w:id="326" w:name="__RefHeading__7225_2104325369"/>
      <w:bookmarkStart w:id="327" w:name="__RefHeading__4515_254754528"/>
      <w:bookmarkStart w:id="328" w:name="__RefHeading__531_1577776963"/>
      <w:bookmarkStart w:id="329" w:name="__RefHeading__2862_1920429740"/>
      <w:bookmarkStart w:id="330" w:name="__RefHeading__7944_800004263"/>
      <w:bookmarkStart w:id="331" w:name="__RefHeading__792_865570859"/>
      <w:bookmarkStart w:id="332" w:name="__RefHeading__5237_1987658823"/>
      <w:bookmarkStart w:id="333" w:name="__RefHeading__3147_1198175176"/>
      <w:bookmarkStart w:id="334" w:name="__RefHeading__13459_517025353"/>
      <w:bookmarkStart w:id="335" w:name="__RefHeading__4676_517025353"/>
      <w:bookmarkStart w:id="336" w:name="__RefHeading__4077_1585248496"/>
      <w:bookmarkStart w:id="337" w:name="__RefHeading__326_1237468599"/>
      <w:bookmarkStart w:id="338" w:name="__RefHeading__1835_1265446894"/>
      <w:bookmarkStart w:id="339" w:name="__RefHeading__38371_1752539252"/>
      <w:bookmarkStart w:id="340" w:name="__RefHeading__4588_2068072349"/>
      <w:bookmarkStart w:id="341" w:name="__RefHeading__4807_1505858057"/>
      <w:bookmarkStart w:id="342" w:name="__RefHeading__5259_173792413"/>
      <w:bookmarkStart w:id="343" w:name="__RefHeading__19483_1881035387"/>
      <w:bookmarkStart w:id="344" w:name="__RefHeading__2739_429322467"/>
      <w:bookmarkStart w:id="345" w:name="__RefHeading__2547_1468991158"/>
      <w:bookmarkStart w:id="346" w:name="__RefHeading__3775_78466090"/>
      <w:bookmarkStart w:id="347" w:name="__RefHeading__5026_1273266825"/>
      <w:bookmarkStart w:id="348" w:name="__RefHeading__4598_791658629"/>
      <w:bookmarkStart w:id="349" w:name="__RefHeading__10892_869868785"/>
      <w:bookmarkStart w:id="350" w:name="__RefHeading__5572_991357467"/>
      <w:bookmarkStart w:id="351" w:name="__RefHeading__461_1231109456"/>
      <w:bookmarkStart w:id="352" w:name="__RefHeading__5311_1373629941"/>
      <w:bookmarkStart w:id="353" w:name="__RefHeading__5401_1982715291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bCs/>
      <w:kern w:val="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D9D9D9" w:val="clear"/>
      <w:tabs>
        <w:tab w:val="clear" w:pos="708"/>
        <w:tab w:val="left" w:pos="0" w:leader="none"/>
        <w:tab w:val="left" w:pos="576" w:leader="none"/>
      </w:tabs>
      <w:jc w:val="center"/>
      <w:outlineLvl w:val="1"/>
    </w:pPr>
    <w:rPr>
      <w:rFonts w:ascii="Arial" w:hAnsi="Arial" w:cs="Arial"/>
      <w:b/>
      <w:bCs/>
      <w:kern w:val="2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  <w:kern w:val="2"/>
      <w:szCs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outlineLvl w:val="3"/>
    </w:pPr>
    <w:rPr>
      <w:rFonts w:ascii="Arial" w:hAnsi="Arial" w:eastAsia="SimSun;宋体" w:cs="Arial"/>
      <w:b/>
      <w:bCs/>
      <w:kern w:val="2"/>
      <w:sz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Arial" w:hAnsi="Arial" w:eastAsia="Bitstream Vera Sans;Arial Unicode MS" w:cs="Arial"/>
      <w:b/>
      <w:color w:val="000000"/>
      <w:kern w:val="2"/>
      <w:sz w:val="1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lineRule="auto" w:line="360"/>
      <w:outlineLvl w:val="6"/>
    </w:pPr>
    <w:rPr>
      <w:rFonts w:ascii="Arial" w:hAnsi="Arial" w:eastAsia="Bitstream Vera Sans;Arial Unicode MS" w:cs="Arial"/>
      <w:b/>
      <w:bCs/>
      <w:kern w:val="2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ind w:left="3063" w:right="1" w:hanging="0"/>
      <w:outlineLvl w:val="7"/>
    </w:pPr>
    <w:rPr>
      <w:rFonts w:ascii="Calibri" w:hAnsi="Calibri" w:eastAsia="Comic Sans MS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Calibri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color w:val="000000"/>
      <w:shd w:fill="FFFFFF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lang w:eastAsia="zxx" w:bidi="zxx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pacing w:val="-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pacing w:val="-4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  <w:spacing w:val="-2"/>
      <w:sz w:val="24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pacing w:val="-2"/>
      <w:sz w:val="24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Symbol"/>
      <w:spacing w:val="-2"/>
      <w:sz w:val="24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1z0">
    <w:name w:val="WW8Num31z0"/>
    <w:qFormat/>
    <w:rPr>
      <w:rFonts w:ascii="Symbol" w:hAnsi="Symbol" w:cs="Symbol"/>
      <w:cap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OpenSymbol;Arial Unicode M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pacing w:val="-2"/>
      <w:sz w:val="24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OpenSymbol;Arial Unicode MS" w:hAnsi="OpenSymbol;Arial Unicode MS" w:cs="Courier New"/>
    </w:rPr>
  </w:style>
  <w:style w:type="character" w:styleId="WW8Num39z3">
    <w:name w:val="WW8Num39z3"/>
    <w:qFormat/>
    <w:rPr>
      <w:rFonts w:ascii="Symbol" w:hAnsi="Symbol" w:cs="Symbol"/>
      <w:shd w:fill="FF00FF" w:val="clear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;Arial Unicode MS" w:hAnsi="OpenSymbol;Arial Unicode MS" w:cs="Courier New"/>
    </w:rPr>
  </w:style>
  <w:style w:type="character" w:styleId="WW8Num52z3">
    <w:name w:val="WW8Num52z3"/>
    <w:qFormat/>
    <w:rPr>
      <w:rFonts w:ascii="Symbol" w:hAnsi="Symbol" w:cs="Symbol"/>
      <w:shd w:fill="FF00FF" w:val="clear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Calibri" w:hAnsi="Calibri" w:cs="Calibri"/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5">
    <w:name w:val="WW8Num66z5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;Arial Unicode MS" w:hAnsi="OpenSymbol;Arial Unicode MS" w:cs="Courier New"/>
    </w:rPr>
  </w:style>
  <w:style w:type="character" w:styleId="WW8Num72z3">
    <w:name w:val="WW8Num72z3"/>
    <w:qFormat/>
    <w:rPr>
      <w:rFonts w:ascii="Symbol" w:hAnsi="Symbol" w:cs="Symbol"/>
      <w:shd w:fill="FF00FF" w:val="clear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eastAsia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;Arial Unicode MS" w:hAnsi="OpenSymbol;Arial Unicode MS" w:cs="Courier New"/>
    </w:rPr>
  </w:style>
  <w:style w:type="character" w:styleId="WW8Num76z3">
    <w:name w:val="WW8Num76z3"/>
    <w:qFormat/>
    <w:rPr>
      <w:rFonts w:ascii="Symbol" w:hAnsi="Symbol" w:cs="Symbol"/>
      <w:shd w:fill="FF00FF" w:val="clear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;Arial Unicode MS" w:hAnsi="OpenSymbol;Arial Unicode MS" w:cs="Courier New"/>
    </w:rPr>
  </w:style>
  <w:style w:type="character" w:styleId="WW8Num82z3">
    <w:name w:val="WW8Num82z3"/>
    <w:qFormat/>
    <w:rPr>
      <w:rFonts w:ascii="Symbol" w:hAnsi="Symbol" w:cs="Symbol"/>
      <w:shd w:fill="FF00FF" w:val="clear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Vnculodendice">
    <w:name w:val="Vínculo de índi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1">
    <w:name w:val="Ref. de nota de rodapé1"/>
    <w:qFormat/>
    <w:rPr>
      <w:vertAlign w:val="superscript"/>
    </w:rPr>
  </w:style>
  <w:style w:type="character" w:styleId="Fontepargpadro11">
    <w:name w:val="Fonte parág. padrão11"/>
    <w:qFormat/>
    <w:rPr/>
  </w:style>
  <w:style w:type="character" w:styleId="Caracteresdenotaderodap">
    <w:name w:val="Caracteres de nota de rodapé"/>
    <w:qFormat/>
    <w:rPr>
      <w:rFonts w:ascii="Arial" w:hAnsi="Arial" w:cs="Arial"/>
      <w:dstrike/>
      <w:color w:val="00000A"/>
      <w:sz w:val="20"/>
      <w:vertAlign w:val="superscript"/>
      <w:lang w:val="pt-BR"/>
    </w:rPr>
  </w:style>
  <w:style w:type="character" w:styleId="PageNumber">
    <w:name w:val="Page Number"/>
    <w:rPr/>
  </w:style>
  <w:style w:type="character" w:styleId="WW8Num13ztrue">
    <w:name w:val="WW8Num13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Bitstream Vera Sans;Arial Unicode MS" w:cs="Arial"/>
      <w:kern w:val="2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9595" w:leader="dot"/>
        <w:tab w:val="right" w:pos="9638" w:leader="dot"/>
      </w:tabs>
      <w:suppressAutoHyphens w:val="true"/>
      <w:spacing w:before="0" w:after="100"/>
      <w:ind w:left="240" w:right="0" w:hanging="0"/>
      <w:jc w:val="both"/>
    </w:pPr>
    <w:rPr>
      <w:rFonts w:ascii="Arial" w:hAnsi="Arial" w:eastAsia="Bitstream Vera Sans;Arial Unicode MS" w:cs="Arial"/>
      <w:kern w:val="2"/>
      <w:szCs w:val="28"/>
      <w:lang w:eastAsia="zh-CN"/>
    </w:rPr>
  </w:style>
  <w:style w:type="paragraph" w:styleId="Textodebalo1">
    <w:name w:val="Texto de balão1"/>
    <w:basedOn w:val="Normal"/>
    <w:qFormat/>
    <w:pPr>
      <w:widowControl w:val="false"/>
      <w:suppressAutoHyphens w:val="true"/>
    </w:pPr>
    <w:rPr>
      <w:rFonts w:ascii="Tahoma" w:hAnsi="Tahoma" w:eastAsia="Bitstream Vera Sans;Arial Unicode MS" w:cs="Tahoma"/>
      <w:kern w:val="2"/>
      <w:sz w:val="16"/>
      <w:szCs w:val="14"/>
      <w:lang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Western">
    <w:name w:val="western"/>
    <w:basedOn w:val="Normal"/>
    <w:qFormat/>
    <w:pPr>
      <w:spacing w:before="280" w:after="119"/>
    </w:pPr>
    <w:rPr>
      <w:kern w:val="2"/>
      <w:lang w:eastAsia="zh-CN"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both"/>
    </w:pPr>
    <w:rPr>
      <w:rFonts w:ascii="Arial" w:hAnsi="Arial" w:eastAsia="Bitstream Vera Sans;Arial Unicode MS" w:cs="Arial"/>
      <w:i/>
      <w:iCs/>
      <w:kern w:val="2"/>
      <w:lang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tLeast" w:line="100"/>
    </w:pPr>
    <w:rPr>
      <w:rFonts w:eastAsia="Bitstream Vera Sans;Arial Unicode MS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Arial" w:hAnsi="Arial" w:eastAsia="Bitstream Vera Sans;Arial Unicode MS" w:cs="Arial"/>
      <w:kern w:val="2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Bitstream Vera Sans;Arial Unicode MS" w:cs="Arial"/>
      <w:kern w:val="2"/>
      <w:lang w:eastAsia="zh-CN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00"/>
    </w:pPr>
    <w:rPr>
      <w:rFonts w:ascii="Arial" w:hAnsi="Arial" w:eastAsia="Bitstream Vera Sans;Arial Unicode MS" w:cs="Arial"/>
      <w:kern w:val="2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kern w:val="2"/>
      <w:lang w:eastAsia="zh-CN"/>
    </w:rPr>
  </w:style>
  <w:style w:type="paragraph" w:styleId="WWDefault">
    <w:name w:val="WW-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ind w:left="720" w:right="0" w:hanging="0"/>
    </w:pPr>
    <w:rPr>
      <w:rFonts w:ascii="Arial" w:hAnsi="Arial" w:eastAsia="Bitstream Vera Sans;Arial Unicode MS" w:cs="Arial"/>
      <w:kern w:val="2"/>
      <w:lang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right="0" w:hanging="340"/>
    </w:pPr>
    <w:rPr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ascii="Arial" w:hAnsi="Arial" w:eastAsia="Bitstream Vera Sans;Arial Unicode MS" w:cs="Arial"/>
      <w:kern w:val="2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360"/>
      <w:ind w:left="0" w:right="0" w:firstLine="709"/>
      <w:jc w:val="both"/>
    </w:pPr>
    <w:rPr>
      <w:rFonts w:ascii="Arial" w:hAnsi="Arial" w:cs="Arial"/>
      <w:kern w:val="2"/>
      <w:lang w:eastAsia="zh-C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720" w:leader="none"/>
      </w:tabs>
      <w:suppressAutoHyphens w:val="true"/>
      <w:spacing w:lineRule="atLeast" w:line="100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WWPadro">
    <w:name w:val="WW-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;Times New Roman" w:cs="Times New Roman"/>
      <w:color w:val="00000A"/>
      <w:sz w:val="24"/>
      <w:szCs w:val="24"/>
      <w:lang w:val="pt-BR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52:00Z</dcterms:created>
  <dc:creator>scotti</dc:creator>
  <dc:description/>
  <dc:language>en-US</dc:language>
  <cp:lastModifiedBy>baltazar</cp:lastModifiedBy>
  <cp:lastPrinted>1995-11-21T17:41:00Z</cp:lastPrinted>
  <dcterms:modified xsi:type="dcterms:W3CDTF">2015-05-12T18:53:00Z</dcterms:modified>
  <cp:revision>3</cp:revision>
  <dc:subject/>
  <dc:title>RELAÇÃO DE ANEXOS AO MANUAL OPERATIVO DO PROGRAMA</dc:title>
</cp:coreProperties>
</file>