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16 - LEI 11.326/2006 – DIRETRIZES PARA A FORMULAÇÃO DA POLÍTICA NACIONAL DA AGRICULTURA FAMILIAR E EMPREEENDIMENTOS FAMILIARES RURAI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LEI Nº 11.326, DE 24 DE JULHO DE 2006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939"/>
      </w:tblGrid>
      <w:tr>
        <w:trPr>
          <w:trHeight w:val="480" w:hRule="atLeast"/>
        </w:trPr>
        <w:tc>
          <w:tcPr>
            <w:tcW w:w="4746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belece as diretrizes para a formulação da Política Nacional da Agricultura Familiar e Empreendimentos Familiares Rurais.</w:t>
            </w:r>
          </w:p>
          <w:p>
            <w:pPr>
              <w:pStyle w:val="Contedodatabela"/>
              <w:snapToGrid w:val="false"/>
              <w:spacing w:lineRule="auto" w:line="240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b/>
          <w:sz w:val="20"/>
        </w:rPr>
        <w:t xml:space="preserve">O PRESIDENTE DA REPÚBLICA. </w:t>
      </w:r>
      <w:r>
        <w:rPr>
          <w:rFonts w:cs="Arial" w:ascii="Arial" w:hAnsi="Arial"/>
          <w:sz w:val="20"/>
        </w:rPr>
        <w:t>Faço saber que o Congresso Nacional decreta e eu sanciono a seguinte Lei:</w:t>
      </w:r>
    </w:p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color w:val="000000"/>
          <w:sz w:val="20"/>
        </w:rPr>
        <w:t>Art. 1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Esta Lei estabelece os conceitos, princípios e instrumentos destinados à formulação das políticas públicas direcionadas à Agricultura Familiar e Empreendimentos Familiares Rurais.</w:t>
      </w:r>
    </w:p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sz w:val="20"/>
        </w:rPr>
        <w:t>Art. 2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A formulação, gestão e execução da Política Nacional da Agricultura Familiar e Empreendimentos Familiares Rurais serão articuladas, em todas as fases de sua formulação e implementação, com a política agrícola, na forma da lei, e com as políticas voltadas para a reforma agrária.</w:t>
      </w:r>
    </w:p>
    <w:p>
      <w:pPr>
        <w:pStyle w:val="TextBody"/>
        <w:spacing w:lineRule="auto" w:line="240"/>
        <w:ind w:left="0" w:right="0" w:firstLine="45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>Art. 3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Para os efeitos desta Lei, considera-se agricultor familiar e empreendedor familiar rural aquele que pratica atividades no meio rural, atendendo, simultaneamente, aos seguintes requisitos: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- não detenha, a qualquer título, área maior do que 4 (quatro) módulos fiscais; 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bookmarkStart w:id="1" w:name="art3ii"/>
      <w:bookmarkEnd w:id="1"/>
      <w:r>
        <w:rPr>
          <w:rFonts w:cs="Arial" w:ascii="Arial" w:hAnsi="Arial"/>
          <w:sz w:val="20"/>
        </w:rPr>
        <w:t>II - utilize predominantemente mão-de-obra da própria família nas atividades econômicas do seu estabelecimento ou empreendimento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bookmarkStart w:id="2" w:name="art3iii."/>
      <w:bookmarkEnd w:id="2"/>
      <w:r>
        <w:rPr>
          <w:rFonts w:cs="Arial" w:ascii="Arial" w:hAnsi="Arial"/>
          <w:sz w:val="20"/>
        </w:rPr>
        <w:t xml:space="preserve">III - tenha percentual mínimo da renda familiar originada de atividades econômicas do seu estabelecimento ou empreendimento, na forma definida pelo Poder Executivo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planalto.gov.br/ccivil_03/_Ato2011-2014/2011/Lei/L12512.htm" \l "art3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nº 12.512, de 2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bookmarkStart w:id="3" w:name="art3iv"/>
      <w:bookmarkEnd w:id="3"/>
      <w:r>
        <w:rPr>
          <w:rFonts w:cs="Arial" w:ascii="Arial" w:hAnsi="Arial"/>
          <w:sz w:val="20"/>
        </w:rPr>
        <w:t>IV - dirija seu estabelecimento ou empreendimento com sua família.</w:t>
      </w:r>
    </w:p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sz w:val="20"/>
        </w:rPr>
        <w:t>§ 1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O disposto no inciso I do caput deste artigo não se aplica quando se tratar de condomínio rural ou outras formas coletivas de propriedade, desde que a fração ideal por proprietário não ultrapasse 4 (quatro) módulos fiscais.</w:t>
      </w:r>
    </w:p>
    <w:p>
      <w:pPr>
        <w:pStyle w:val="TextBody"/>
        <w:spacing w:lineRule="auto" w:line="240"/>
        <w:ind w:left="0" w:right="0" w:firstLine="450"/>
        <w:jc w:val="both"/>
        <w:rPr/>
      </w:pPr>
      <w:bookmarkStart w:id="4" w:name="art3%252525252525252525252525252525C2%25"/>
      <w:bookmarkEnd w:id="4"/>
      <w:r>
        <w:rPr>
          <w:rFonts w:cs="Arial" w:ascii="Arial" w:hAnsi="Arial"/>
          <w:sz w:val="20"/>
        </w:rPr>
        <w:t>§ 2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São também beneficiários desta Lei: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silvicultores que atendam simultaneamente a todos os requisitos de que trata o caput deste artigo, cultivem florestas nativas ou exóticas e que promovam o manejo sustentável daqueles ambientes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aqüicultores que atendam simultaneamente a todos os requisitos de que trata o caput deste artigo e explorem reservatórios hídricos com superfície total de até 2ha (dois hectares) ou ocupem até 500m³ (quinhentos metros cúbicos) de água, quando a exploração se efetivar em tanques-rede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extrativistas que atendam simultaneamente aos requisitos previstos nos incisos II, III e IV do caput deste artigo e exerçam essa atividade artesanalmente no meio rural, excluídos os garimpeiros e faiscadores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pescadores que atendam simultaneamente aos requisitos previstos nos incisos I, II, III e IV do caput deste artigo e exerçam a atividade pesqueira artesanalmente.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- povos indígenas que atendam simultaneamente aos requisitos previstos nos incisos II, III e IV do caput do art. 3º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planalto.gov.br/ccivil_03/_Ato2011-2014/2011/Lei/L12512.htm" \l "art3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Incluído pela Lei nº 12.512, de 2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integrantes de comunidades remanescentes de quilombos rurais e demais povos e comunidades tradicionais que atendam simultaneamente aos incisos II, III e IV do caput do art. 3º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planalto.gov.br/ccivil_03/_Ato2011-2014/2011/Lei/L12512.htm" \l "art3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Incluído pela Lei nº 12.512, de 2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"/>
        <w:spacing w:lineRule="auto" w:line="240"/>
        <w:ind w:left="0" w:right="0" w:firstLine="567"/>
        <w:jc w:val="both"/>
        <w:rPr>
          <w:rFonts w:ascii="Arial" w:hAnsi="Arial" w:cs="Arial"/>
          <w:sz w:val="20"/>
        </w:rPr>
      </w:pPr>
      <w:bookmarkStart w:id="5" w:name="art3%252525252525252525252525252525C2%25"/>
      <w:bookmarkEnd w:id="5"/>
      <w:r>
        <w:rPr>
          <w:rFonts w:cs="Arial" w:ascii="Arial" w:hAnsi="Arial"/>
          <w:sz w:val="20"/>
        </w:rPr>
        <w:t>§ 3</w:t>
      </w:r>
      <w:r>
        <w:rPr>
          <w:rFonts w:cs="Arial" w:ascii="Arial" w:hAnsi="Arial"/>
          <w:position w:val="10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O Conselho Monetário Nacional - CMN pode estabelecer critérios e condições adicionais de enquadramento para fins de acesso às linhas de crédito destinadas aos agricultores familiares, de forma a contemplar as especificidades dos seus diferentes segmentos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planalto.gov.br/ccivil_03/_Ato2007-2010/2009/Lei/L12058.htm" \l "art2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Incluído pela Lei nº 12.058, de 2009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"/>
        <w:spacing w:lineRule="auto" w:line="24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  <w:r>
        <w:rPr>
          <w:rFonts w:cs="Arial" w:ascii="Arial" w:hAnsi="Arial"/>
          <w:position w:val="10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Podem ser criadas linhas de crédito destinadas às cooperativas e associações que atendam a percentuais mínimos de agricultores familiares em seu quadro de cooperados ou associados e de matéria-prima beneficiada, processada ou comercializada oriunda desses agricultores, conforme disposto pelo CMN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planalto.gov.br/ccivil_03/_Ato2007-2010/2009/Lei/L12058.htm" \l "art2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Incluído pela Lei nº 12.058, de 2009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sz w:val="20"/>
        </w:rPr>
        <w:t>Art. 4</w:t>
      </w:r>
      <w:r>
        <w:rPr>
          <w:rFonts w:cs="Arial" w:ascii="Arial" w:hAnsi="Arial"/>
          <w:position w:val="2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A Política Nacional da Agricultura Familiar e Empreendimentos Familiares Rurais observará, dentre outros, os seguintes princípios: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descentralização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sustentabilidade ambiental, social e econômica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eqüidade na aplicação das políticas, respeitando os aspectos de gênero, geração e etnia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participação dos agricultores familiares na formulação e implementação da política nacional da agricultura familiar e empreendimentos familiares rurais.</w:t>
      </w:r>
    </w:p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sz w:val="20"/>
        </w:rPr>
        <w:t>Art. 5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Para atingir seus objetivos, a Política Nacional da Agricultura Familiar e Empreendimentos Familiares Rurais promoverá o planejamento e a execução das ações, de forma a compatibilizar as seguintes áreas: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- crédito e fundo de aval; 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infra-estrutura e serviços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assistência técnica e extensão rural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pesquisa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comercialização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seguro; 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habitação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legislação sanitária, previdenciária, comercial e tributária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cooperativismo e associativismo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educação, capacitação e profissionalização;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I - negócios e serviços rurais não agrícolas; </w:t>
      </w:r>
    </w:p>
    <w:p>
      <w:pPr>
        <w:pStyle w:val="TextBody"/>
        <w:spacing w:lineRule="auto" w:line="240"/>
        <w:ind w:left="0" w:right="0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II - agroindustrialização. </w:t>
      </w:r>
    </w:p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sz w:val="20"/>
        </w:rPr>
        <w:t>Art. 6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O Poder Executivo regulamentará esta Lei, no que for necessário à sua aplicação.</w:t>
      </w:r>
    </w:p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sz w:val="20"/>
        </w:rPr>
        <w:t>Art. 7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Esta Lei entra em vigor na data de sua publicaçã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uto" w:line="240"/>
        <w:ind w:left="0" w:right="0" w:firstLine="450"/>
        <w:jc w:val="both"/>
        <w:rPr/>
      </w:pPr>
      <w:r>
        <w:rPr>
          <w:rFonts w:cs="Arial" w:ascii="Arial" w:hAnsi="Arial"/>
          <w:sz w:val="20"/>
        </w:rPr>
        <w:t>Brasília, 24 de julho de 2006; 185</w:t>
      </w:r>
      <w:r>
        <w:rPr>
          <w:rFonts w:cs="Arial" w:ascii="Arial" w:hAnsi="Arial"/>
          <w:position w:val="3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da Independência e 118</w:t>
      </w:r>
      <w:r>
        <w:rPr>
          <w:rFonts w:cs="Arial" w:ascii="Arial" w:hAnsi="Arial"/>
          <w:position w:val="4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da República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sz w:val="20"/>
        </w:rPr>
        <w:t xml:space="preserve">LUIZ INÁCIO LULA DA SILVA </w:t>
        <w:br/>
      </w:r>
      <w:r>
        <w:rPr>
          <w:rFonts w:cs="Arial" w:ascii="Arial" w:hAnsi="Arial"/>
          <w:i/>
          <w:sz w:val="20"/>
        </w:rPr>
        <w:t>Guilherme Cassel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ste texto não substitui o publicado no DOU de 25.7.2006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itstream Vera Sans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Times New Roman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100" w:before="240" w:after="60"/>
      <w:jc w:val="left"/>
      <w:outlineLvl w:val="2"/>
    </w:pPr>
    <w:rPr>
      <w:rFonts w:eastAsia="Bitstream Vera Sans;Times New Roman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480"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Times New Roman"/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Times New Roman" w:cs="Bitstream Vera Sans;Times New Roman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Times New Roman" w:cs="Bitstream Vera Sans;Times New Roman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Wingding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Times New Roman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Times New Roman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Times New Roman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Times New Roman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eastAsia="zh-CN"/>
    </w:rPr>
  </w:style>
  <w:style w:type="character" w:styleId="Ttulo3Char">
    <w:name w:val="Título 3 Char"/>
    <w:qFormat/>
    <w:rPr>
      <w:rFonts w:ascii="Arial" w:hAnsi="Arial" w:eastAsia="Bitstream Vera Sans;Times New Roman" w:cs="Arial"/>
      <w:b/>
      <w:kern w:val="2"/>
      <w:sz w:val="26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Wingding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  <w:b/>
      <w:bCs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2z0">
    <w:name w:val="WW8Num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6z0">
    <w:name w:val="WW8Num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7z0">
    <w:name w:val="WW8Num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8z0">
    <w:name w:val="WW8Num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0z0">
    <w:name w:val="WW8Num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7z0">
    <w:name w:val="WW8Num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8z0">
    <w:name w:val="WW8Num98z0"/>
    <w:qFormat/>
    <w:rPr>
      <w:rFonts w:ascii="Wingdings" w:hAnsi="Wingdings" w:cs="Wingdings"/>
      <w:sz w:val="14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LineNumbering">
    <w:name w:val="Line Number"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Fontepargpadro111111111">
    <w:name w:val="WW-Fonte parág. padrão111111111"/>
    <w:qFormat/>
    <w:rPr/>
  </w:style>
  <w:style w:type="character" w:styleId="PARAGRAFONORMALChar">
    <w:name w:val="PARAGRAFO NORMAL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Refdenotaderodap123">
    <w:name w:val="WW-Ref. de nota de rodapé123"/>
    <w:qFormat/>
    <w:rPr>
      <w:vertAlign w:val="superscript"/>
    </w:rPr>
  </w:style>
  <w:style w:type="character" w:styleId="WWRefdenotadefim123">
    <w:name w:val="WW-Ref. de nota de fim12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Refdenotaderodap1234">
    <w:name w:val="WW-Ref. de nota de rodapé1234"/>
    <w:qFormat/>
    <w:rPr>
      <w:vertAlign w:val="superscript"/>
    </w:rPr>
  </w:style>
  <w:style w:type="character" w:styleId="WWRefdenotaderodap12345">
    <w:name w:val="WW-Ref. de nota de rodapé12345"/>
    <w:qFormat/>
    <w:rPr>
      <w:vertAlign w:val="superscript"/>
    </w:rPr>
  </w:style>
  <w:style w:type="character" w:styleId="WWRefdenotadefim1234">
    <w:name w:val="WW-Ref. de nota de fim1234"/>
    <w:qFormat/>
    <w:rPr>
      <w:vertAlign w:val="superscript"/>
    </w:rPr>
  </w:style>
  <w:style w:type="character" w:styleId="WWRefdenotaderodap123456">
    <w:name w:val="WW-Ref. de nota de rodapé123456"/>
    <w:qFormat/>
    <w:rPr>
      <w:vertAlign w:val="superscript"/>
    </w:rPr>
  </w:style>
  <w:style w:type="character" w:styleId="WWRefdenotadefim12345">
    <w:name w:val="WW-Ref. de nota de fim12345"/>
    <w:qFormat/>
    <w:rPr>
      <w:vertAlign w:val="superscript"/>
    </w:rPr>
  </w:style>
  <w:style w:type="character" w:styleId="WWRefdenotaderodap1234567">
    <w:name w:val="WW-Ref. de nota de rodapé1234567"/>
    <w:qFormat/>
    <w:rPr>
      <w:vertAlign w:val="superscript"/>
    </w:rPr>
  </w:style>
  <w:style w:type="character" w:styleId="WWRefdenotadefim123456">
    <w:name w:val="WW-Ref. de nota de fim12345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Refdenotaderodap12345678">
    <w:name w:val="WW-Ref. de nota de rodapé12345678"/>
    <w:qFormat/>
    <w:rPr>
      <w:vertAlign w:val="superscript"/>
    </w:rPr>
  </w:style>
  <w:style w:type="character" w:styleId="WWRefdenotadefim1234567">
    <w:name w:val="WW-Ref. de nota de fim1234567"/>
    <w:qFormat/>
    <w:rPr>
      <w:vertAlign w:val="superscript"/>
    </w:rPr>
  </w:style>
  <w:style w:type="character" w:styleId="WWRefdenotaderodap123456789">
    <w:name w:val="WW-Ref. de nota de rodapé123456789"/>
    <w:qFormat/>
    <w:rPr>
      <w:vertAlign w:val="superscript"/>
    </w:rPr>
  </w:style>
  <w:style w:type="character" w:styleId="WWRefdenotadefim12345678">
    <w:name w:val="WW-Ref. de nota de fim12345678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Bitstream Vera Sans;Times New Roman" w:cs="Bitstream Vera Sans;Times New Roman"/>
      <w:i/>
      <w:iCs/>
      <w:sz w:val="28"/>
      <w:szCs w:val="28"/>
      <w:lang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Times New Roman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709"/>
    </w:pPr>
    <w:rPr>
      <w:color w:val="000000"/>
      <w:spacing w:val="-4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eastAsia="Droid Sans Fallback;MS Gothic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WWTtulo">
    <w:name w:val="WW-Título"/>
    <w:basedOn w:val="Ttulo6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WWTtulo1">
    <w:name w:val="WW-Título1"/>
    <w:basedOn w:val="Ttulo6"/>
    <w:next w:val="Subtitle"/>
    <w:qFormat/>
    <w:pPr/>
    <w:rPr/>
  </w:style>
  <w:style w:type="paragraph" w:styleId="Ttulo4">
    <w:name w:val="Título4"/>
    <w:basedOn w:val="Ttulo3"/>
    <w:next w:val="Subtitle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2">
    <w:name w:val="Título2"/>
    <w:basedOn w:val="Ttulo3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/>
      <w:ind w:left="0" w:right="0" w:firstLine="851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624" w:right="0" w:hanging="62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exact" w:line="42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color w:val="auto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9"/>
        <w:tab w:val="left" w:pos="8993" w:leader="dot"/>
        <w:tab w:val="right" w:pos="9560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 Narrow" w:hAnsi="Arial Narrow" w:eastAsia="Arial" w:cs="Arial Narrow"/>
      <w:caps/>
      <w:color w:val="auto"/>
      <w:sz w:val="16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200" w:after="0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AGRAFONORMAL">
    <w:name w:val="PARAGRAFO NORMAL"/>
    <w:basedOn w:val="Normal"/>
    <w:qFormat/>
    <w:pPr>
      <w:widowControl w:val="false"/>
      <w:spacing w:lineRule="exact" w:line="440" w:before="0" w:after="0"/>
    </w:pPr>
    <w:rPr>
      <w:rFonts w:eastAsia="Bitstream Vera Sans;Times New Roman"/>
      <w:kern w:val="2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INciso">
    <w:name w:val="INciso"/>
    <w:qFormat/>
    <w:pPr>
      <w:widowControl/>
      <w:tabs>
        <w:tab w:val="clear" w:pos="709"/>
        <w:tab w:val="left" w:pos="5602" w:leader="none"/>
      </w:tabs>
      <w:suppressAutoHyphens w:val="true"/>
      <w:overflowPunct w:val="false"/>
      <w:autoSpaceDE w:val="false"/>
      <w:bidi w:val="0"/>
      <w:spacing w:lineRule="exact" w:line="480"/>
      <w:ind w:left="2308" w:right="0" w:hanging="289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Estilo1">
    <w:name w:val="Estilo1"/>
    <w:basedOn w:val="INciso"/>
    <w:qFormat/>
    <w:pPr>
      <w:tabs>
        <w:tab w:val="left" w:pos="4236" w:leader="none"/>
        <w:tab w:val="left" w:pos="5602" w:leader="none"/>
      </w:tabs>
      <w:spacing w:lineRule="atLeast" w:line="100"/>
    </w:pPr>
    <w:rPr>
      <w:lang w:val="pt-BR"/>
    </w:rPr>
  </w:style>
  <w:style w:type="paragraph" w:styleId="TtuloCentradode1">
    <w:name w:val="título Centrado de 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6"/>
      <w:szCs w:val="20"/>
      <w:lang w:val="en-US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  <w:sz w:val="16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9630" w:leader="none"/>
      </w:tabs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b/>
      <w:kern w:val="2"/>
      <w:sz w:val="22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Corpodetexto23">
    <w:name w:val="Corpo de texto 23"/>
    <w:basedOn w:val="Normal"/>
    <w:qFormat/>
    <w:pPr>
      <w:widowControl w:val="false"/>
      <w:tabs>
        <w:tab w:val="left" w:pos="0" w:leader="none"/>
        <w:tab w:val="left" w:pos="709" w:leader="none"/>
        <w:tab w:val="left" w:pos="12240" w:leader="none"/>
      </w:tabs>
      <w:snapToGrid w:val="false"/>
      <w:spacing w:lineRule="auto" w:line="360" w:before="0" w:after="0"/>
      <w:jc w:val="left"/>
    </w:pPr>
    <w:rPr>
      <w:rFonts w:eastAsia="Bitstream Vera Sans;Times New Roman"/>
      <w:color w:val="000000"/>
      <w:kern w:val="2"/>
      <w:sz w:val="22"/>
    </w:rPr>
  </w:style>
  <w:style w:type="paragraph" w:styleId="BankNormal">
    <w:name w:val="BankNormal"/>
    <w:basedOn w:val="Normal"/>
    <w:qFormat/>
    <w:pPr>
      <w:widowControl w:val="false"/>
      <w:spacing w:lineRule="atLeast" w:line="100" w:before="0" w:after="24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1">
    <w:name w:val="Texto em bloco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2">
    <w:name w:val="Texto em bloco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grafodaLista1">
    <w:name w:val="Parágrafo da Lista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o">
    <w:name w:val="Texto"/>
    <w:basedOn w:val="Legenda2"/>
    <w:qFormat/>
    <w:pPr/>
    <w:rPr/>
  </w:style>
  <w:style w:type="paragraph" w:styleId="Texto10">
    <w:name w:val="texto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notaderodap1">
    <w:name w:val="Texto de nota de rodapé1"/>
    <w:basedOn w:val="Normal"/>
    <w:qFormat/>
    <w:pPr/>
    <w:rPr>
      <w:sz w:val="20"/>
    </w:rPr>
  </w:style>
  <w:style w:type="paragraph" w:styleId="Corpodetexto24">
    <w:name w:val="Corpo de texto 24"/>
    <w:basedOn w:val="Normal"/>
    <w:qFormat/>
    <w:pPr>
      <w:spacing w:lineRule="auto" w:line="480" w:before="240" w:after="12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1">
    <w:name w:val="WW-Título1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Ttulodendicedeautoridades1">
    <w:name w:val="Título de índice de autoridades1"/>
    <w:basedOn w:val="WWTtul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right="0" w:hanging="397"/>
      <w:jc w:val="both"/>
    </w:pPr>
    <w:rPr>
      <w:rFonts w:ascii="Arial" w:hAnsi="Arial" w:eastAsia="Arial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6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8-09-25T18:45:00Z</dcterms:modified>
  <cp:revision>4</cp:revision>
  <dc:subject/>
  <dc:title/>
</cp:coreProperties>
</file>