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D9D9D9" w:val="clear"/>
        <w:ind w:left="0" w:right="0" w:hanging="0"/>
        <w:rPr>
          <w:rFonts w:eastAsia="Arial" w:cs="Times New Roman"/>
        </w:rPr>
      </w:pPr>
      <w:bookmarkStart w:id="0" w:name="__RefHeading__1269_22369413"/>
      <w:bookmarkStart w:id="1" w:name="__RefHeading__1447_2012346200"/>
      <w:bookmarkStart w:id="2" w:name="__RefHeading__2479_407217760"/>
      <w:bookmarkStart w:id="3" w:name="__RefHeading__4674_517025353"/>
      <w:bookmarkStart w:id="4" w:name="__RefHeading__6941_517025353"/>
      <w:bookmarkStart w:id="5" w:name="__RefHeading__7478_1826571546"/>
      <w:bookmarkStart w:id="6" w:name="__RefHeading__13457_517025353"/>
      <w:bookmarkStart w:id="7" w:name="__RefHeading__1881_1278442424"/>
      <w:bookmarkStart w:id="8" w:name="__RefHeading__2954_1172762467"/>
      <w:bookmarkStart w:id="9" w:name="__RefHeading__1625_1553416812"/>
      <w:bookmarkStart w:id="10" w:name="__RefHeading__15801_2090041310"/>
      <w:bookmarkStart w:id="11" w:name="__RefHeading__1799_277272371"/>
      <w:bookmarkStart w:id="12" w:name="__RefHeading__2049_1509955388"/>
      <w:bookmarkStart w:id="13" w:name="__RefHeading__1536_814359093"/>
      <w:bookmarkStart w:id="14" w:name="__RefHeading__1823_831256813"/>
      <w:bookmarkStart w:id="15" w:name="__RefHeading__1935_738765386"/>
      <w:bookmarkStart w:id="16" w:name="__RefHeading__1714_87377002"/>
      <w:bookmarkStart w:id="17" w:name="__RefHeading__1833_1265446894"/>
      <w:bookmarkStart w:id="18" w:name="__RefHeading__6391_22369413"/>
      <w:bookmarkStart w:id="19" w:name="__RefHeading__5324_965077707"/>
      <w:bookmarkStart w:id="20" w:name="__RefHeading__10668_348175546"/>
      <w:bookmarkStart w:id="21" w:name="__RefHeading__40144_1299813408"/>
      <w:bookmarkStart w:id="22" w:name="__RefHeading__34875_1299813408"/>
      <w:bookmarkStart w:id="23" w:name="__RefHeading__12701_1223042332"/>
      <w:bookmarkStart w:id="24" w:name="__RefHeading__5568_991357467"/>
      <w:bookmarkStart w:id="25" w:name="__RefHeading__4806_6931522"/>
      <w:bookmarkStart w:id="26" w:name="__RefHeading__4954_1181616380"/>
      <w:bookmarkStart w:id="27" w:name="__RefHeading__5326_965077707"/>
      <w:bookmarkStart w:id="28" w:name="__RefHeading__40146_1299813408"/>
      <w:bookmarkStart w:id="29" w:name="__RefHeading__12703_1223042332"/>
      <w:bookmarkStart w:id="30" w:name="__RefHeading__10670_348175546"/>
      <w:bookmarkStart w:id="31" w:name="__RefHeading__5570_991357467"/>
      <w:bookmarkStart w:id="32" w:name="__RefHeading__4956_1181616380"/>
      <w:bookmarkStart w:id="33" w:name="__RefHeading__34877_1299813408"/>
      <w:bookmarkStart w:id="34" w:name="__RefHeading__4808_6931522"/>
      <w:bookmarkStart w:id="35" w:name="__RefHeading__5328_965077707"/>
      <w:bookmarkStart w:id="36" w:name="__RefHeading__3128_164005461"/>
      <w:bookmarkStart w:id="37" w:name="__RefHeading__2481_407217760"/>
      <w:bookmarkStart w:id="38" w:name="__RefHeading__1962_1826571546"/>
      <w:bookmarkStart w:id="39" w:name="__RefHeading__1909_737768748"/>
      <w:bookmarkStart w:id="40" w:name="__RefHeading__260_829006082"/>
      <w:bookmarkStart w:id="41" w:name="__RefHeading__3011_1878646959"/>
      <w:bookmarkStart w:id="42" w:name="__RefHeading__2807_1899812464"/>
      <w:bookmarkStart w:id="43" w:name="__RefHeading__1883_1278442424"/>
      <w:bookmarkStart w:id="44" w:name="__RefHeading__34879_1299813408"/>
      <w:bookmarkStart w:id="45" w:name="__RefHeading__1988_1817549903"/>
      <w:bookmarkStart w:id="46" w:name="__RefHeading__10090_298641479"/>
      <w:bookmarkStart w:id="47" w:name="__RefHeading__3283_2128120383"/>
      <w:bookmarkStart w:id="48" w:name="__RefHeading__727_1221643365"/>
      <w:bookmarkStart w:id="49" w:name="__RefHeading__3858_1558532689"/>
      <w:bookmarkStart w:id="50" w:name="__RefHeading__1525_709396917"/>
      <w:bookmarkStart w:id="51" w:name="__RefHeading__15803_2090041310"/>
      <w:bookmarkStart w:id="52" w:name="__RefHeading__4958_1181616380"/>
      <w:bookmarkStart w:id="53" w:name="__RefHeading__1409_1691454302"/>
      <w:bookmarkStart w:id="54" w:name="__RefHeading__3487_1708547034"/>
      <w:bookmarkStart w:id="55" w:name="__RefHeading__2825_277272371"/>
      <w:bookmarkStart w:id="56" w:name="__RefHeading__1809_548209338"/>
      <w:bookmarkStart w:id="57" w:name="__RefHeading__40148_1299813408"/>
      <w:bookmarkStart w:id="58" w:name="__RefHeading__2051_1509955388"/>
      <w:bookmarkStart w:id="59" w:name="__RefHeading__924_553050815"/>
      <w:bookmarkStart w:id="60" w:name="__RefHeading__6943_517025353"/>
      <w:bookmarkStart w:id="61" w:name="__RefHeading__597_448457893"/>
      <w:bookmarkStart w:id="62" w:name="__RefHeading__198_1196173533"/>
      <w:bookmarkStart w:id="63" w:name="__RefHeading__5099_154454320"/>
      <w:bookmarkStart w:id="64" w:name="__RefHeading__10672_348175546"/>
      <w:bookmarkStart w:id="65" w:name="__RefHeading__10438_1752539252"/>
      <w:bookmarkStart w:id="66" w:name="__RefHeading__20268_372841691"/>
      <w:bookmarkStart w:id="67" w:name="__RefHeading__3691_1343399249"/>
      <w:bookmarkStart w:id="68" w:name="__RefHeading__3079_402227210"/>
      <w:bookmarkStart w:id="69" w:name="__RefHeading__394_2009865633"/>
      <w:bookmarkStart w:id="70" w:name="__RefHeading__6577_374946383"/>
      <w:bookmarkStart w:id="71" w:name="__RefHeading__3753_277272371"/>
      <w:bookmarkStart w:id="72" w:name="__RefHeading__12705_1223042332"/>
      <w:bookmarkStart w:id="73" w:name="__RefHeading__5796_1752539252"/>
      <w:bookmarkStart w:id="74" w:name="__RefHeading__19338_1004741213"/>
      <w:bookmarkStart w:id="75" w:name="__RefHeading__2875_1175275206"/>
      <w:bookmarkStart w:id="76" w:name="__RefHeading__1609_570060739"/>
      <w:bookmarkStart w:id="77" w:name="__RefHeading__2943_435688954"/>
      <w:bookmarkStart w:id="78" w:name="__RefHeading__29453_1881035387"/>
      <w:bookmarkStart w:id="79" w:name="__RefHeading__33611_1752539252"/>
      <w:bookmarkStart w:id="80" w:name="__RefHeading__5595_1920429740"/>
      <w:bookmarkStart w:id="81" w:name="__RefHeading__3764_2104325369"/>
      <w:bookmarkStart w:id="82" w:name="__RefHeading__4810_6931522"/>
      <w:bookmarkStart w:id="83" w:name="__RefHeading__3215_1140611640"/>
      <w:bookmarkStart w:id="84" w:name="__RefHeading__663_493807138"/>
      <w:bookmarkStart w:id="85" w:name="__RefHeading__1937_738765386"/>
      <w:bookmarkStart w:id="86" w:name="__RefHeading__4004_1448972752"/>
      <w:bookmarkStart w:id="87" w:name="__RefHeading__14469_1004741213"/>
      <w:bookmarkStart w:id="88" w:name="__RefHeading__1303_232965451"/>
      <w:bookmarkStart w:id="89" w:name="__RefHeading__5282_962691612"/>
      <w:bookmarkStart w:id="90" w:name="__RefHeading__7225_2104325369"/>
      <w:bookmarkStart w:id="91" w:name="__RefHeading__4515_254754528"/>
      <w:bookmarkStart w:id="92" w:name="__RefHeading__531_1577776963"/>
      <w:bookmarkStart w:id="93" w:name="__RefHeading__2862_1920429740"/>
      <w:bookmarkStart w:id="94" w:name="__RefHeading__7944_800004263"/>
      <w:bookmarkStart w:id="95" w:name="__RefHeading__792_865570859"/>
      <w:bookmarkStart w:id="96" w:name="__RefHeading__5237_1987658823"/>
      <w:bookmarkStart w:id="97" w:name="__RefHeading__3147_1198175176"/>
      <w:bookmarkStart w:id="98" w:name="__RefHeading__13459_517025353"/>
      <w:bookmarkStart w:id="99" w:name="__RefHeading__4676_517025353"/>
      <w:bookmarkStart w:id="100" w:name="__RefHeading__4077_1585248496"/>
      <w:bookmarkStart w:id="101" w:name="__RefHeading__326_1237468599"/>
      <w:bookmarkStart w:id="102" w:name="__RefHeading__1835_1265446894"/>
      <w:bookmarkStart w:id="103" w:name="__RefHeading__38371_1752539252"/>
      <w:bookmarkStart w:id="104" w:name="__RefHeading__4588_2068072349"/>
      <w:bookmarkStart w:id="105" w:name="__RefHeading__4807_1505858057"/>
      <w:bookmarkStart w:id="106" w:name="__RefHeading__5259_173792413"/>
      <w:bookmarkStart w:id="107" w:name="__RefHeading__19483_1881035387"/>
      <w:bookmarkStart w:id="108" w:name="__RefHeading__2739_429322467"/>
      <w:bookmarkStart w:id="109" w:name="__RefHeading__2547_1468991158"/>
      <w:bookmarkStart w:id="110" w:name="__RefHeading__3775_78466090"/>
      <w:bookmarkStart w:id="111" w:name="__RefHeading__5026_1273266825"/>
      <w:bookmarkStart w:id="112" w:name="__RefHeading__4598_791658629"/>
      <w:bookmarkStart w:id="113" w:name="__RefHeading__10892_869868785"/>
      <w:bookmarkStart w:id="114" w:name="__RefHeading__5572_991357467"/>
      <w:bookmarkStart w:id="115" w:name="__RefHeading__461_1231109456"/>
      <w:bookmarkStart w:id="116" w:name="__RefHeading__5311_1373629941"/>
      <w:bookmarkStart w:id="117" w:name="__RefHeading__5330_965077707"/>
      <w:bookmarkStart w:id="118" w:name="__RefHeading__34881_1299813408"/>
      <w:bookmarkStart w:id="119" w:name="__RefHeading__4960_1181616380"/>
      <w:bookmarkStart w:id="120" w:name="__RefHeading__4812_6931522"/>
      <w:bookmarkStart w:id="121" w:name="__RefHeading__5574_991357467"/>
      <w:bookmarkStart w:id="122" w:name="__RefHeading__10674_348175546"/>
      <w:bookmarkStart w:id="123" w:name="__RefHeading__12707_1223042332"/>
      <w:bookmarkStart w:id="124" w:name="__RefHeading__40150_1299813408"/>
      <w:bookmarkStart w:id="125" w:name="__RefHeading__5332_965077707"/>
      <w:bookmarkStart w:id="126" w:name="__RefHeading__4590_2068072349"/>
      <w:bookmarkStart w:id="127" w:name="__RefHeading__33613_1752539252"/>
      <w:bookmarkStart w:id="128" w:name="__RefHeading__3693_1343399249"/>
      <w:bookmarkStart w:id="129" w:name="__RefHeading__4006_1448972752"/>
      <w:bookmarkStart w:id="130" w:name="__RefHeading__3217_1140611640"/>
      <w:bookmarkStart w:id="131" w:name="__RefHeading__1939_738765386"/>
      <w:bookmarkStart w:id="132" w:name="__RefHeading__2741_429322467"/>
      <w:bookmarkStart w:id="133" w:name="__RefHeading__7227_2104325369"/>
      <w:bookmarkStart w:id="134" w:name="__RefHeading__3081_402227210"/>
      <w:bookmarkStart w:id="135" w:name="__RefHeading__3013_1878646959"/>
      <w:bookmarkStart w:id="136" w:name="__RefHeading__14471_1004741213"/>
      <w:bookmarkStart w:id="137" w:name="__RefHeading__6579_374946383"/>
      <w:bookmarkStart w:id="138" w:name="__RefHeading__34883_1299813408"/>
      <w:bookmarkStart w:id="139" w:name="__RefHeading__10440_1752539252"/>
      <w:bookmarkStart w:id="140" w:name="__RefHeading__12709_1223042332"/>
      <w:bookmarkStart w:id="141" w:name="__RefHeading__4809_1505858057"/>
      <w:bookmarkStart w:id="142" w:name="__RefHeading__29455_1881035387"/>
      <w:bookmarkStart w:id="143" w:name="__RefHeading__5798_1752539252"/>
      <w:bookmarkStart w:id="144" w:name="__RefHeading__4517_254754528"/>
      <w:bookmarkStart w:id="145" w:name="__RefHeading__6945_517025353"/>
      <w:bookmarkStart w:id="146" w:name="__RefHeading__2549_1468991158"/>
      <w:bookmarkStart w:id="147" w:name="__RefHeading__2877_1175275206"/>
      <w:bookmarkStart w:id="148" w:name="__RefHeading__3874_1558532689"/>
      <w:bookmarkStart w:id="149" w:name="__RefHeading__3149_1198175176"/>
      <w:bookmarkStart w:id="150" w:name="__RefHeading__15805_2090041310"/>
      <w:bookmarkStart w:id="151" w:name="__RefHeading__4079_1585248496"/>
      <w:bookmarkStart w:id="152" w:name="__RefHeading__40152_1299813408"/>
      <w:bookmarkStart w:id="153" w:name="__RefHeading__10894_869868785"/>
      <w:bookmarkStart w:id="154" w:name="__RefHeading__3285_2128120383"/>
      <w:bookmarkStart w:id="155" w:name="__RefHeading__2053_1509955388"/>
      <w:bookmarkStart w:id="156" w:name="__RefHeading__3489_1708547034"/>
      <w:bookmarkStart w:id="157" w:name="__RefHeading__20270_372841691"/>
      <w:bookmarkStart w:id="158" w:name="__RefHeading__5313_1373629941"/>
      <w:bookmarkStart w:id="159" w:name="__RefHeading__3766_2104325369"/>
      <w:bookmarkStart w:id="160" w:name="__RefHeading__3777_78466090"/>
      <w:bookmarkStart w:id="161" w:name="__RefHeading__2483_407217760"/>
      <w:bookmarkStart w:id="162" w:name="__RefHeading__4678_517025353"/>
      <w:bookmarkStart w:id="163" w:name="__RefHeading__2945_435688954"/>
      <w:bookmarkStart w:id="164" w:name="__RefHeading__1837_1265446894"/>
      <w:bookmarkStart w:id="165" w:name="__RefHeading__4814_6931522"/>
      <w:bookmarkStart w:id="166" w:name="__RefHeading__5101_154454320"/>
      <w:bookmarkStart w:id="167" w:name="__RefHeading__7946_800004263"/>
      <w:bookmarkStart w:id="168" w:name="__RefHeading__1885_1278442424"/>
      <w:bookmarkStart w:id="169" w:name="__RefHeading__19485_1881035387"/>
      <w:bookmarkStart w:id="170" w:name="__RefHeading__19340_1004741213"/>
      <w:bookmarkStart w:id="171" w:name="__RefHeading__5597_1920429740"/>
      <w:bookmarkStart w:id="172" w:name="__RefHeading__10676_348175546"/>
      <w:bookmarkStart w:id="173" w:name="__RefHeading__5284_962691612"/>
      <w:bookmarkStart w:id="174" w:name="__RefHeading__5028_1273266825"/>
      <w:bookmarkStart w:id="175" w:name="__RefHeading__4962_1181616380"/>
      <w:bookmarkStart w:id="176" w:name="__RefHeading__4600_791658629"/>
      <w:bookmarkStart w:id="177" w:name="__RefHeading__38373_1752539252"/>
      <w:bookmarkStart w:id="178" w:name="__RefHeading__13461_517025353"/>
      <w:bookmarkStart w:id="179" w:name="__RefHeading__2809_1899812464"/>
      <w:bookmarkStart w:id="180" w:name="__RefHeading__5261_173792413"/>
      <w:bookmarkStart w:id="181" w:name="__RefHeading__2864_1920429740"/>
      <w:bookmarkStart w:id="182" w:name="__RefHeading__5239_1987658823"/>
      <w:bookmarkStart w:id="183" w:name="__RefHeading__5576_991357467"/>
      <w:bookmarkStart w:id="184" w:name="__RefHeading__5411_1982715291"/>
      <w:bookmarkStart w:id="185" w:name="__RefHeading__6585_374946383"/>
      <w:bookmarkStart w:id="186" w:name="__RefHeading__29459_1881035387"/>
      <w:bookmarkStart w:id="187" w:name="__RefHeading__40158_1299813408"/>
      <w:bookmarkStart w:id="188" w:name="__RefHeading__5582_991357467"/>
      <w:bookmarkStart w:id="189" w:name="__RefHeading__3019_1878646959"/>
      <w:bookmarkStart w:id="190" w:name="__RefHeading__12715_1223042332"/>
      <w:bookmarkStart w:id="191" w:name="__RefHeading__10900_869868785"/>
      <w:bookmarkStart w:id="192" w:name="__RefHeading__10682_348175546"/>
      <w:bookmarkStart w:id="193" w:name="__RefHeading__5243_1987658823"/>
      <w:bookmarkStart w:id="194" w:name="__RefHeading__5032_1273266825"/>
      <w:bookmarkStart w:id="195" w:name="__RefHeading__19489_1881035387"/>
      <w:bookmarkStart w:id="196" w:name="__RefHeading__13467_517025353"/>
      <w:bookmarkStart w:id="197" w:name="__RefHeading__7233_2104325369"/>
      <w:bookmarkStart w:id="198" w:name="__RefHeading__4606_791658629"/>
      <w:bookmarkStart w:id="199" w:name="__RefHeading__3291_2128120383"/>
      <w:bookmarkStart w:id="200" w:name="__RefHeading__2489_407217760"/>
      <w:bookmarkStart w:id="201" w:name="__RefHeading__2883_1175275206"/>
      <w:bookmarkStart w:id="202" w:name="__RefHeading__4968_1181616380"/>
      <w:bookmarkStart w:id="203" w:name="__RefHeading__5267_173792413"/>
      <w:bookmarkStart w:id="204" w:name="__RefHeading__3223_1140611640"/>
      <w:bookmarkStart w:id="205" w:name="__RefHeading__2747_429322467"/>
      <w:bookmarkStart w:id="206" w:name="__RefHeading__5317_1373629941"/>
      <w:bookmarkStart w:id="207" w:name="__RefHeading__34889_1299813408"/>
      <w:bookmarkStart w:id="208" w:name="__RefHeading__4820_6931522"/>
      <w:bookmarkStart w:id="209" w:name="__RefHeading__5338_965077707"/>
      <w:bookmarkStart w:id="210" w:name="__RefHeading__3866_1558532689"/>
      <w:bookmarkStart w:id="211" w:name="__RefHeading__3783_78466090"/>
      <w:bookmarkStart w:id="212" w:name="__RefHeading__5290_962691612"/>
      <w:bookmarkStart w:id="213" w:name="__RefHeading__2951_435688954"/>
      <w:bookmarkStart w:id="214" w:name="__RefHeading__38377_1752539252"/>
      <w:bookmarkStart w:id="215" w:name="__RefHeading__2815_1899812464"/>
      <w:bookmarkStart w:id="216" w:name="__RefHeading__19344_1004741213"/>
      <w:bookmarkStart w:id="217" w:name="__RefHeading__2870_1920429740"/>
      <w:bookmarkStart w:id="218" w:name="__RefHeading__33617_1752539252"/>
      <w:bookmarkStart w:id="219" w:name="__RefHeading__20274_372841691"/>
      <w:bookmarkStart w:id="220" w:name="__RefHeading__10444_1752539252"/>
      <w:bookmarkStart w:id="221" w:name="__RefHeading__3772_2104325369"/>
      <w:bookmarkStart w:id="222" w:name="__RefHeading__4594_2068072349"/>
      <w:bookmarkStart w:id="223" w:name="__RefHeading__7950_800004263"/>
      <w:bookmarkStart w:id="224" w:name="__RefHeading__2555_1468991158"/>
      <w:bookmarkStart w:id="225" w:name="__RefHeading__5603_1920429740"/>
      <w:bookmarkStart w:id="226" w:name="__RefHeading__3699_1343399249"/>
      <w:bookmarkStart w:id="227" w:name="__RefHeading__14475_1004741213"/>
      <w:bookmarkStart w:id="228" w:name="__RefHeading__4813_1505858057"/>
      <w:bookmarkStart w:id="229" w:name="__RefHeading__3155_1198175176"/>
      <w:bookmarkStart w:id="230" w:name="__RefHeading__3495_1708547034"/>
      <w:bookmarkStart w:id="231" w:name="__RefHeading__5105_154454320"/>
      <w:bookmarkStart w:id="232" w:name="__RefHeading__4083_1585248496"/>
      <w:bookmarkStart w:id="233" w:name="__RefHeading__5802_1752539252"/>
      <w:bookmarkStart w:id="234" w:name="__RefHeading__4010_1448972752"/>
      <w:bookmarkStart w:id="235" w:name="__RefHeading__4521_254754528"/>
      <w:bookmarkStart w:id="236" w:name="__RefHeading__3087_402227210"/>
      <w:bookmarkStart w:id="237" w:name="__RefHeading__5413_1982715291"/>
      <w:bookmarkStart w:id="238" w:name="__RefHeading__5340_965077707"/>
      <w:bookmarkStart w:id="239" w:name="__RefHeading__40160_1299813408"/>
      <w:bookmarkStart w:id="240" w:name="__RefHeading__34891_1299813408"/>
      <w:bookmarkStart w:id="241" w:name="__RefHeading__4822_6931522"/>
      <w:bookmarkStart w:id="242" w:name="__RefHeading__5269_173792413"/>
      <w:bookmarkStart w:id="243" w:name="__RefHeading__5584_991357467"/>
      <w:bookmarkStart w:id="244" w:name="__RefHeading__4608_791658629"/>
      <w:bookmarkStart w:id="245" w:name="__RefHeading__10684_348175546"/>
      <w:bookmarkStart w:id="246" w:name="__RefHeading__5292_962691612"/>
      <w:bookmarkStart w:id="247" w:name="__RefHeading__12717_1223042332"/>
      <w:bookmarkStart w:id="248" w:name="__RefHeading__4970_11816163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Times New Roman"/>
        </w:rPr>
        <w:t>ANEXO 18 – MINUTA DE CONVÊNIO ENTRE O AGUASPARANÁ, A COPEL E O MUNICÍPIO</w:t>
      </w:r>
    </w:p>
    <w:p>
      <w:pPr>
        <w:pStyle w:val="P1"/>
        <w:tabs>
          <w:tab w:val="clear" w:pos="720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right="0" w:firstLine="720"/>
        <w:rPr/>
      </w:pPr>
      <w:bookmarkStart w:id="249" w:name="__RefHeading__5415_1982715291"/>
      <w:bookmarkStart w:id="250" w:name="__RefHeading__40162_1299813408"/>
      <w:bookmarkStart w:id="251" w:name="__RefHeading__12719_1223042332"/>
      <w:bookmarkStart w:id="252" w:name="__RefHeading__10686_348175546"/>
      <w:bookmarkStart w:id="253" w:name="__RefHeading__5586_991357467"/>
      <w:bookmarkStart w:id="254" w:name="__RefHeading__5271_173792413"/>
      <w:bookmarkStart w:id="255" w:name="__RefHeading__4824_6931522"/>
      <w:bookmarkStart w:id="256" w:name="__RefHeading__4972_1181616380"/>
      <w:bookmarkStart w:id="257" w:name="__RefHeading__34893_1299813408"/>
      <w:bookmarkStart w:id="258" w:name="__RefHeading__5342_965077707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r>
        <w:rPr>
          <w:rFonts w:cs="Arial Narrow" w:ascii="Arial Narrow" w:hAnsi="Arial Narrow"/>
        </w:rPr>
        <w:t xml:space="preserve">TERMO DE CONVÊNIO Nº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MERGEFIELD NUM_CONV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«NUM_CONV»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/20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94" w:right="0" w:hanging="0"/>
        <w:jc w:val="both"/>
        <w:rPr/>
      </w:pPr>
      <w:r>
        <w:rPr>
          <w:rFonts w:cs="Arial Narrow" w:ascii="Arial Narrow" w:hAnsi="Arial Narrow"/>
          <w:bCs/>
        </w:rPr>
        <w:t xml:space="preserve">CONVÊNIO QUE ENTRE SI CELEBRAM O ESTADO DO PARANÁ, POR MEIO DA SECRETARIA DE ESTADO DO MEIO AMBIENTE E RECURSOS HÍDRICOS - SEMA, E SUA VINCULADA INSTITUTO DAS ÁGUAS DO PARANÁ - AGUASPARANÁ, A SECRETARIA DE ESTADO DA AGRICULTURA E ABASTECIMENTO – SEAB, A COPEL DISTRIBUIÇÃO S.A. E O MUNICÍPIO DE </w:t>
      </w:r>
      <w:r>
        <w:rPr>
          <w:rFonts w:cs="Arial Narrow" w:ascii="Arial Narrow" w:hAnsi="Arial Narrow"/>
          <w:bCs/>
        </w:rPr>
        <w:fldChar w:fldCharType="begin"/>
      </w:r>
      <w:r>
        <w:rPr>
          <w:bCs/>
          <w:rFonts w:cs="Arial Narrow" w:ascii="Arial Narrow" w:hAnsi="Arial Narrow"/>
        </w:rPr>
        <w:instrText xml:space="preserve"> MERGEFIELD MUNICIPIO </w:instrText>
      </w:r>
      <w:r>
        <w:rPr>
          <w:bCs/>
          <w:rFonts w:cs="Arial Narrow" w:ascii="Arial Narrow" w:hAnsi="Arial Narrow"/>
        </w:rPr>
        <w:fldChar w:fldCharType="separate"/>
      </w:r>
      <w:r>
        <w:rPr>
          <w:bCs/>
          <w:rFonts w:cs="Arial Narrow" w:ascii="Arial Narrow" w:hAnsi="Arial Narrow"/>
        </w:rPr>
        <w:t>«MUNICIPIO»</w:t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>, VISANDO À IMPLANTAÇÃO DE SISTEMA DE ABASTECIMENTO PÚBLICO EM ÁREA RURAL, NO ÂMBITO DO PROGRAMA DE GESTÃO DE SOLO E ÁGUA EM MICROBACI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O ESTADO DO PARANÁ</w:t>
      </w:r>
      <w:r>
        <w:rPr>
          <w:rFonts w:cs="Arial Narrow" w:ascii="Arial Narrow" w:hAnsi="Arial Narrow"/>
        </w:rPr>
        <w:t xml:space="preserve">, </w:t>
      </w:r>
      <w:r>
        <w:rPr>
          <w:rFonts w:eastAsia="Batang;바탕" w:cs="Arial Narrow" w:ascii="Arial Narrow" w:hAnsi="Arial Narrow"/>
        </w:rPr>
        <w:t xml:space="preserve">por intermédio da </w:t>
      </w:r>
      <w:r>
        <w:rPr>
          <w:rFonts w:eastAsia="Batang;바탕" w:cs="Arial Narrow" w:ascii="Arial Narrow" w:hAnsi="Arial Narrow"/>
          <w:bCs/>
        </w:rPr>
        <w:t xml:space="preserve">Secretaria de Estado do Meio Ambiente e Recursos Hídricos, doravante denominada SEMA, sediada em Curitiba, rua Desembargador Motta, 3384 - Mercês, inscrita no CNPJ sob n° 68.621.671/0001-03, </w:t>
      </w:r>
      <w:r>
        <w:rPr>
          <w:rFonts w:eastAsia="Batang;바탕" w:cs="Arial Narrow" w:ascii="Arial Narrow" w:hAnsi="Arial Narrow"/>
        </w:rPr>
        <w:t xml:space="preserve">neste ato representada por seu titular, Senhor </w:t>
      </w:r>
      <w:r>
        <w:rPr>
          <w:rFonts w:eastAsia="Batang;바탕" w:cs="Arial Narrow" w:ascii="Arial Narrow" w:hAnsi="Arial Narrow"/>
          <w:bCs/>
        </w:rPr>
        <w:t>Ricardo José Soavinski</w:t>
      </w:r>
      <w:r>
        <w:rPr>
          <w:rFonts w:eastAsia="Batang;바탕" w:cs="Arial Narrow" w:ascii="Arial Narrow" w:hAnsi="Arial Narrow"/>
        </w:rPr>
        <w:t>, portador da Cédula de Identidade</w:t>
      </w:r>
      <w:r>
        <w:rPr>
          <w:rFonts w:eastAsia="Batang;바탕" w:cs="Arial Narrow" w:ascii="Arial Narrow" w:hAnsi="Arial Narrow"/>
          <w:bCs/>
        </w:rPr>
        <w:t xml:space="preserve"> RG n°.............................</w:t>
      </w:r>
      <w:r>
        <w:rPr>
          <w:rFonts w:eastAsia="Batang;바탕" w:cs="Arial Narrow" w:ascii="Arial Narrow" w:hAnsi="Arial Narrow"/>
        </w:rPr>
        <w:t>sua vinculada</w:t>
      </w:r>
      <w:r>
        <w:rPr>
          <w:rFonts w:eastAsia="Batang;바탕" w:cs="Arial Narrow" w:ascii="Arial Narrow" w:hAnsi="Arial Narrow"/>
          <w:bCs/>
        </w:rPr>
        <w:t xml:space="preserve"> </w:t>
      </w:r>
      <w:r>
        <w:rPr>
          <w:rFonts w:eastAsia="Batang;바탕" w:cs="Arial Narrow" w:ascii="Arial Narrow" w:hAnsi="Arial Narrow"/>
        </w:rPr>
        <w:t xml:space="preserve">Instituto das Águas do Paraná, doravante denominada AGUASPARANÁ sediada em Curitiba, rua Santo Antonio, 239 – Rebouças, inscrita no CNPJ sob n° </w:t>
      </w:r>
      <w:r>
        <w:rPr>
          <w:rFonts w:eastAsia="Batang;바탕" w:cs="Arial Narrow" w:ascii="Arial Narrow" w:hAnsi="Arial Narrow"/>
          <w:bCs/>
        </w:rPr>
        <w:t>11.405.215/0001-09</w:t>
      </w:r>
      <w:r>
        <w:rPr>
          <w:rFonts w:eastAsia="Batang;바탕" w:cs="Arial Narrow" w:ascii="Arial Narrow" w:hAnsi="Arial Narrow"/>
        </w:rPr>
        <w:t xml:space="preserve">, neste ato representada pelo seu Diretor Presidente, Senhor Amin  José  Hannoucheportador da Cédula de Identidade RG n° ..........................................,  </w:t>
      </w:r>
      <w:r>
        <w:rPr>
          <w:rFonts w:eastAsia="Batang;바탕" w:cs="Arial Narrow" w:ascii="Arial Narrow" w:hAnsi="Arial Narrow"/>
          <w:bCs/>
        </w:rPr>
        <w:t>Secretaria de Estado da Agricultura e Abastecimento, doravante denominada SEAB, sediada em Curitiba, rua dos Funcionários, 1559 – Cabral, inscrita no CNPJ sob nº 76.416.957/0001-85,  neste ato representada por seu titular Sr. Norberto Anacleto Ortigara, portador da Cédula de Identidade RG nº 1.185.513/PR, COPEL DISTRIBUIÇÃO S.A.</w:t>
      </w:r>
      <w:r>
        <w:rPr>
          <w:rFonts w:eastAsia="Batang;바탕" w:cs="Arial Narrow" w:ascii="Arial Narrow" w:hAnsi="Arial Narrow"/>
        </w:rPr>
        <w:t xml:space="preserve">, sediada em Curitiba, rua José Izidoro Biazetto, 158 - Mossunguê, inscrita no CNPJ sob o n° 04.368.898/0001-06, neste ato representada pelo seu Diretor Presidente, Sr. Vlademir Santo Daleffe, portador da Cédula de Identidade RG n° 2038629/PR e o Município de ....................................., doravante denominado MUNICÍPIO, neste ato representado por seu Prefeito Senhor ........................................., portador da Cédula de Identidade RG nº ................................, celebram com amparo na Lei Estadual nº 15.608/2007, normas gerais da Lei Federal n° 8.666/1993, e no conteúdo do processo administrativo </w:t>
      </w:r>
      <w:r>
        <w:rPr>
          <w:rFonts w:eastAsia="Batang;바탕" w:cs="Arial Narrow" w:ascii="Arial Narrow" w:hAnsi="Arial Narrow"/>
          <w:b/>
          <w:i/>
        </w:rPr>
        <w:t>nº        _________, contendo</w:t>
      </w:r>
      <w:r>
        <w:rPr>
          <w:rFonts w:eastAsia="Batang;바탕" w:cs="Arial Narrow" w:ascii="Arial Narrow" w:hAnsi="Arial Narrow"/>
        </w:rPr>
        <w:t xml:space="preserve"> autorização governamental, o presente Convênio mediante as seguintes cláusulas e condiçõ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CLÁUSULA PRIMEIRA – </w:t>
      </w:r>
      <w:r>
        <w:rPr>
          <w:rFonts w:eastAsia="Batang;바탕" w:cs="Arial Narrow" w:ascii="Arial Narrow" w:hAnsi="Arial Narrow"/>
          <w:bCs/>
        </w:rPr>
        <w:t>DO OBJETO</w:t>
      </w:r>
    </w:p>
    <w:p>
      <w:pPr>
        <w:pStyle w:val="Normal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</w:rPr>
        <w:t>O objeto deste convênio é a implantação de</w:t>
      </w:r>
      <w:r>
        <w:rPr>
          <w:rFonts w:cs="Arial Narrow" w:ascii="Arial Narrow" w:hAnsi="Arial Narrow"/>
          <w:bCs/>
        </w:rPr>
        <w:t xml:space="preserve"> sistema de abastecimento de água em comunidade rural, no </w:t>
      </w:r>
      <w:r>
        <w:rPr>
          <w:rFonts w:cs="Arial Narrow" w:ascii="Arial Narrow" w:hAnsi="Arial Narrow"/>
        </w:rPr>
        <w:t xml:space="preserve">Município de ............................................ , </w:t>
      </w:r>
      <w:r>
        <w:rPr>
          <w:rFonts w:cs="Arial Narrow" w:ascii="Arial Narrow" w:hAnsi="Arial Narrow"/>
          <w:bCs/>
        </w:rPr>
        <w:t xml:space="preserve">descrito na planilha 1. </w:t>
      </w:r>
    </w:p>
    <w:p>
      <w:pPr>
        <w:pStyle w:val="Normal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Parágrafo Primeiro – Integram o presente Convênio o Planilha I e o Plano de Trabalho, obrigando-se os partícipes aos seus termos.</w:t>
      </w:r>
    </w:p>
    <w:p>
      <w:pPr>
        <w:pStyle w:val="Normal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Cs/>
        </w:rPr>
        <w:t>Parágrafo Segundo</w:t>
      </w:r>
      <w:r>
        <w:rPr>
          <w:rFonts w:eastAsia="Batang;바탕" w:cs="Arial Narrow" w:ascii="Arial Narrow" w:hAnsi="Arial Narrow"/>
        </w:rPr>
        <w:t xml:space="preserve"> – O objetivo do Convênio estabelecido nesta cláusula não </w:t>
      </w:r>
      <w:r>
        <w:rPr>
          <w:rFonts w:cs="Arial Narrow" w:ascii="Arial Narrow" w:hAnsi="Arial Narrow"/>
        </w:rPr>
        <w:t>poderá ser aumentado, salvo se houver prévia aprovação de projeto de trabalho adicional, condicionada a celebração do termo aditivo à apresentação de documento comprovando a fiel execução dos serviços anteriores com a devida prestação de cont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SEGUNDA – DO VALOR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/>
          <w:i/>
        </w:rPr>
        <w:t>Fica atribuído ao presente instrumento o valor máximo global de</w:t>
      </w:r>
      <w:r>
        <w:rPr>
          <w:rFonts w:cs="Arial Narrow" w:ascii="Arial Narrow" w:hAnsi="Arial Narrow"/>
          <w:b/>
          <w:i/>
        </w:rPr>
        <w:t xml:space="preserve"> R$ ________________</w:t>
      </w:r>
      <w:r>
        <w:rPr>
          <w:rFonts w:cs="Arial Narrow" w:ascii="Arial Narrow" w:hAnsi="Arial Narrow"/>
          <w:b/>
          <w:bCs/>
          <w:i/>
        </w:rPr>
        <w:t xml:space="preserve"> sendo R$ _____________ de responsabilidade do AGUASPARANÁ, de acordo com o estipulado na Planilha 1 em anexo, parte integrante deste Termo, e R$ _______________ à título de contrapartida estimada do Municípi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Cs/>
        </w:rPr>
        <w:t>Parágrafo Primeiro -</w:t>
      </w:r>
      <w:r>
        <w:rPr>
          <w:rFonts w:eastAsia="Batang;바탕" w:cs="Arial Narrow" w:ascii="Arial Narrow" w:hAnsi="Arial Narrow"/>
        </w:rPr>
        <w:t xml:space="preserve"> Os custos envolvendo a execução da obra, contemplando os itens mencionados na planilha 1, em anexo,  serão suportados integralmente pelo AGUASPARANÁ por meio da programação orçamentária descrita a seguir.</w:t>
      </w:r>
    </w:p>
    <w:p>
      <w:pPr>
        <w:pStyle w:val="Normal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Batang;바탕" w:cs="Arial Narrow"/>
          <w:b/>
          <w:b/>
          <w:bCs/>
          <w:i/>
          <w:i/>
        </w:rPr>
      </w:pPr>
      <w:r>
        <w:rPr>
          <w:rFonts w:eastAsia="Batang;바탕" w:cs="Arial Narrow" w:ascii="Arial Narrow" w:hAnsi="Arial Narrow"/>
          <w:b/>
          <w:bCs/>
          <w:i/>
        </w:rPr>
        <w:t>Projeto Atividade: 6933.18544143.037 – Programa de Gestão de Solo e Água em Microbacias (BIRD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tureza da Despesa: 3390.3912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nte de Recurso: 142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rFonts w:eastAsia="Batang;바탕" w:cs="Arial Narrow" w:ascii="Arial Narrow" w:hAnsi="Arial Narrow"/>
          <w:bCs/>
        </w:rPr>
        <w:t>Parágrafo Segundo</w:t>
      </w:r>
      <w:r>
        <w:rPr>
          <w:rFonts w:eastAsia="Batang;바탕" w:cs="Arial Narrow" w:ascii="Arial Narrow" w:hAnsi="Arial Narrow"/>
        </w:rPr>
        <w:t xml:space="preserve"> – O valor fixado nesta cláusula não </w:t>
      </w:r>
      <w:r>
        <w:rPr>
          <w:rFonts w:cs="Arial Narrow" w:ascii="Arial Narrow" w:hAnsi="Arial Narrow"/>
        </w:rPr>
        <w:t>poderá ser aumentado, salvo se ocorrer ampliação do objeto capaz de justificá-lo, condicionado a celebração de termo aditivo e mediante a apresentação e aprovação prévia pelo</w:t>
      </w:r>
      <w:r>
        <w:rPr>
          <w:rFonts w:eastAsia="Batang;바탕" w:cs="Arial Narrow" w:ascii="Arial Narrow" w:hAnsi="Arial Narrow"/>
          <w:bCs/>
        </w:rPr>
        <w:t xml:space="preserve"> AGUASPARANÁ,</w:t>
      </w:r>
      <w:r>
        <w:rPr>
          <w:rFonts w:cs="Arial Narrow" w:ascii="Arial Narrow" w:hAnsi="Arial Narrow"/>
        </w:rPr>
        <w:t xml:space="preserve"> de documento comprovando a fiel execução das etapas anteriores dos itens, com a devida prestação de cont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TERCEIRA – DAS OBRIGAÇÕES DO AGUASPARANÁ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stituem obrigações do </w:t>
      </w:r>
      <w:r>
        <w:rPr>
          <w:rFonts w:cs="Arial Narrow" w:ascii="Arial Narrow" w:hAnsi="Arial Narrow"/>
          <w:bCs/>
        </w:rPr>
        <w:t>AGUASPARANÁ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través do projeto de poços tubulares, compreendendo perfuração do poço tubular profundo, instalação dos equipamentos de exploração, fornecimento de reservatório e tubos de adução e projeto hidráulico de distribuição de água descritos na planilha 1, em anexo, mediante a </w:t>
      </w:r>
      <w:r>
        <w:rPr>
          <w:rFonts w:cs="Arial Narrow" w:ascii="Arial Narrow" w:hAnsi="Arial Narrow"/>
          <w:b/>
          <w:i/>
        </w:rPr>
        <w:t>contratação de empresa sob regime de empreitada por preço global, no valor de até R$</w:t>
      </w:r>
      <w:r>
        <w:rPr>
          <w:rFonts w:cs="Arial Narrow" w:ascii="Arial Narrow" w:hAnsi="Arial Narrow"/>
          <w:b/>
          <w:i/>
          <w:color w:val="FF0000"/>
        </w:rPr>
        <w:t xml:space="preserve"> </w:t>
      </w:r>
      <w:r>
        <w:rPr>
          <w:rFonts w:cs="Arial Narrow" w:ascii="Arial Narrow" w:hAnsi="Arial Narrow"/>
        </w:rPr>
        <w:t>Contratar, atendida a legislação aplicável, os serviços/</w:t>
      </w:r>
      <w:r>
        <w:rPr>
          <w:rFonts w:cs="Arial Narrow" w:ascii="Arial Narrow" w:hAnsi="Arial Narrow"/>
          <w:u w:val="single"/>
        </w:rPr>
        <w:t>obras</w:t>
      </w:r>
      <w:r>
        <w:rPr>
          <w:rFonts w:cs="Arial Narrow" w:ascii="Arial Narrow" w:hAnsi="Arial Narrow"/>
        </w:rPr>
        <w:t xml:space="preserve"> para a implantação dos sistemas </w:t>
      </w:r>
      <w:r>
        <w:rPr>
          <w:rFonts w:cs="Arial Narrow" w:ascii="Arial Narrow" w:hAnsi="Arial Narrow"/>
          <w:b/>
          <w:i/>
        </w:rPr>
        <w:t>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mpanhar e fiscalizar a execução dos serviços/obra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tuar o pagamento das faturas emitida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tir Certificado de Conclusão dos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rmazenar o</w:t>
      </w:r>
      <w:r>
        <w:rPr>
          <w:rFonts w:cs="Arial Narrow" w:ascii="Arial Narrow" w:hAnsi="Arial Narrow"/>
          <w:bCs/>
        </w:rPr>
        <w:t>s dados provenientes da perfuração e produção do poço tubular profundo no Banco de Dados Hidrogeológicos.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ver a prestação de contas junto ao Tribunal de Contas do Estado do Paraná, nos moldes estatuídos pela Constituição Estadual, em seu art. 75;</w:t>
      </w:r>
    </w:p>
    <w:p>
      <w:pPr>
        <w:pStyle w:val="NormalWeb"/>
        <w:numPr>
          <w:ilvl w:val="0"/>
          <w:numId w:val="2"/>
        </w:numPr>
        <w:spacing w:lineRule="atLeast" w:line="200" w:before="0" w:after="57"/>
        <w:jc w:val="both"/>
        <w:rPr>
          <w:rFonts w:ascii="Arial Narrow" w:hAnsi="Arial Narrow" w:cs="Arial Narrow"/>
          <w:bCs/>
          <w:lang w:eastAsia="zxx" w:bidi="zxx"/>
        </w:rPr>
      </w:pPr>
      <w:r>
        <w:rPr>
          <w:rFonts w:cs="Arial Narrow" w:ascii="Arial Narrow" w:hAnsi="Arial Narrow"/>
          <w:bCs/>
          <w:lang w:eastAsia="zxx" w:bidi="zxx"/>
        </w:rPr>
        <w:t>Fornecer às orientações estabelecidas nos documentos de salvaguardas, integrantes do Acordo de Empréstimo entre o Estado do Paraná e o BIRD, intitulados: a) Marco de Gestão Ambiental, b) Estratégia de Participação de Povos Indígenas e c) Marco de Reassentamento Involuntário.</w:t>
      </w:r>
    </w:p>
    <w:p>
      <w:pPr>
        <w:pStyle w:val="NormalWeb"/>
        <w:numPr>
          <w:ilvl w:val="0"/>
          <w:numId w:val="2"/>
        </w:numPr>
        <w:spacing w:before="0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r, o extrato deste Convênio e seus aditamentos, no Diário Oficial do Estado – DOE, até o 5ºdia útil do mês seguinte ao da assinatura da presente avenç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LÁUSULA QUARTA – DAS OBRIGAÇÕES DA SEAB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ituem obrigações da SEAB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r em conjunto com o AGUASPARANÁ e Município as localidades a serem atendidas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r a presente ação as demais atividades do Programa de Gestão de Solo e Água em Microbaci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xiliar as comunidades no processo de organização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mpanhar a implantação dos sistemas de abastecimen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xiliar a comunidade no processo de autogestão do sistema de abastecimento d’água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cular com os Conselhos Municipais de Desenvolvimento Rural ou equivalentes, na definição e organização das comunidades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rticular com a Assistência Técnica, Município e Conselho Municipal de Desenvolvimento Rural, ações e medidas voltadas às práticas conservacionistas nas áreas de entorno, onde será perfurando o poço profundo e instalado o reservatóri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kern w:val="2"/>
          <w:lang w:eastAsia="zxx" w:bidi="zxx"/>
        </w:rPr>
      </w:pPr>
      <w:r>
        <w:rPr>
          <w:rFonts w:cs="Arial Narrow" w:ascii="Arial Narrow" w:hAnsi="Arial Narrow"/>
          <w:bCs/>
          <w:kern w:val="2"/>
          <w:lang w:eastAsia="zxx" w:bidi="zxx"/>
        </w:rPr>
        <w:t>Fornecer às orientações estabelecidas nos documentos de salvaguardas, integrantes do Acordo de Empréstimo entre o Estado do Paraná e o BIRD, intitulados: a) Marco de Gestão Ambiental, b) Estratégia de Participação de Povos Indígenas e c) Marco de Reassentamento Involuntá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QUINTA – DAS OBRIGAÇÕES DA COPEL DISTRIBUIÇÃO S.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ituem obrigações da COPEL DISTRIBUIÇÃO S.A.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09" w:right="0" w:hanging="34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tender ao pedido de ligação da unidade consumidora do município, gratuitamente, de acordo com os critérios de universalização do atendimento previstos nos artigos 40 e 41 da Resolução ANEEL n° 414/2010, ou, quando cabível, participar financeiramente através do encargo de responsabilidade da distribuidora, conforme os critérios previstos nos artigos 42 e 43 da referida Resolução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SEXTA - DAS OBRIGAÇÕES DO MUNICÍPIO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stituem obrigações do </w:t>
      </w:r>
      <w:r>
        <w:rPr>
          <w:rFonts w:eastAsia="Batang;바탕" w:cs="Arial Narrow" w:ascii="Arial Narrow" w:hAnsi="Arial Narrow"/>
        </w:rPr>
        <w:t>MUNICÍPIO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</w:rPr>
        <w:t xml:space="preserve">Desapropriar ou regularizar em nome do </w:t>
      </w:r>
      <w:r>
        <w:rPr>
          <w:rFonts w:cs="Arial Narrow" w:ascii="Arial Narrow" w:hAnsi="Arial Narrow"/>
        </w:rPr>
        <w:t>MUNICÍPIO</w:t>
      </w:r>
      <w:r>
        <w:rPr>
          <w:rFonts w:cs="Arial Narrow" w:ascii="Arial Narrow" w:hAnsi="Arial Narrow"/>
          <w:bCs/>
        </w:rPr>
        <w:t xml:space="preserve">, as áreas de terrenos necessários às obras num valor estimado </w:t>
      </w:r>
      <w:r>
        <w:rPr>
          <w:rFonts w:cs="Arial Narrow" w:ascii="Arial Narrow" w:hAnsi="Arial Narrow"/>
          <w:b/>
          <w:bCs/>
          <w:i/>
        </w:rPr>
        <w:t>em R$        _________,</w:t>
      </w:r>
      <w:r>
        <w:rPr>
          <w:rFonts w:cs="Arial Narrow" w:ascii="Arial Narrow" w:hAnsi="Arial Narrow"/>
          <w:bCs/>
        </w:rPr>
        <w:t xml:space="preserve"> bem como, obter autorização prévia dos proprietários para ingresso em ditas áreas, com a finalidade de levantamento e execução das obras;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esentar planta de situação da localidade em escala apropriada, se existir, incluindo arruamento, se houver, habitação e demais edificações a serem atendidas, como distância entre si. Informar sobre as vias de acesso à localidade, bem como os rios e córregos existentes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nciar o acesso aos locais de trabalho para instalação dos equipamentos de perfuraçã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cutar a instalação da adutora  fornecida pelo Instituto das Águas do Paraná, ligando poço-reservatóri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cutar a instalação do reservatório fornecido pelo Instituto das Águas do Paraná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cutar a cerca de proteção da área do poço tubula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Executar, em conjunto com a comunidade, as obras de rede de distribuição do sistema conforme estabelecidos no projeto de engenharia, num valor estimado em R$ </w:t>
      </w:r>
      <w:r>
        <w:rPr>
          <w:rFonts w:cs="Arial Narrow" w:ascii="Arial Narrow" w:hAnsi="Arial Narrow"/>
          <w:b/>
          <w:i/>
        </w:rPr>
        <w:t>________________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mpanhar o padrão de potabilidade da água distribuída à populaçã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ber Certificado de Conclusão dos Serviç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Solicitar junto a COPEL DISTRIBUIÇÃO S.A. a ligação de energia de acordo com </w:t>
      </w:r>
      <w:r>
        <w:rPr>
          <w:rFonts w:cs="Arial Narrow" w:ascii="Arial Narrow" w:hAnsi="Arial Narrow"/>
          <w:bCs/>
        </w:rPr>
        <w:t>os critérios de universalização do atendimento previstos nos artigos 40 e 41 da Resolução ANEEL n° 414/2010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ter e conservar os serviços executados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cipar financeiramente dos custos de extensão de rede elétrica nos casos que não forem enquadráveis pela universalização do atendimento; responsabilizar-se pela construção da entrada de serviço de energia elétrica e pelo pagamento das faturas de energia elétrica da unidade consumidor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mentar com recursos próprios as ações a serem apoiadas, se necessário, visando a plena consecução do objetiv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orrer com sua estrutura técnica e administrativa para cabal e plena consecução do objetiv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ir o livre acesso, a qualquer tempo, dos servidores dos sistemas de controle interno e externo a todos os atos, fatos e documentos relacionados direta ou indiretamente com o instrumento pactuad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as recomendações e exigências técnicas e operacionais expedidas pelo AGUASPARAN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ender as recomendações, exigências e determinações do AGUASPARANA e dos agentes dos sistemas de controle interno e externo;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izar-se por todo o pessoal envolvido na execução dos serviços de sua responsabilidade, bem como pelos encargos decorrentes da execução do objeto conveniado, inclusive trabalhistas, previdenciários, sociais, fiscais e comerciais, não gerando aos demais partícipes obrigações ou outros encargos de quaisquer naturezas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esentar documentação constante da Lei no. 15.608/2007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sponsabilizar-se pela obtenção de licenças ambientais, outorga d´água ou dispensa de outorga, quando necessário, junto aos órgãos responsáveis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r relatório sobre a execução do Convênio;</w:t>
      </w:r>
    </w:p>
    <w:p>
      <w:pPr>
        <w:pStyle w:val="Normal"/>
        <w:numPr>
          <w:ilvl w:val="0"/>
          <w:numId w:val="8"/>
        </w:numPr>
        <w:spacing w:before="0" w:after="57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rticular, com a Assistência Técnica, Conselho Municipal de Desenvolvimento Rural e Agricultores, ações e medidas voltadas as práticas de conservação de solos e águas nas áreas de entorno, onde será perfurado o poço profundo e instalado o reservatório;</w:t>
      </w:r>
    </w:p>
    <w:p>
      <w:pPr>
        <w:pStyle w:val="Normal"/>
        <w:numPr>
          <w:ilvl w:val="0"/>
          <w:numId w:val="8"/>
        </w:numPr>
        <w:spacing w:before="0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r às orientações estatuídas pelo organismo internacional explicitadas em documento próprio intitulado “Diretrizes sobre a Prevenção e Combate à Corrupção em Projetos Financiados por Empréstimo do BIRD e Créditos e Doações da IDA” datado de 15 de outubro de 2009;</w:t>
      </w:r>
    </w:p>
    <w:p>
      <w:pPr>
        <w:pStyle w:val="Normal"/>
        <w:numPr>
          <w:ilvl w:val="0"/>
          <w:numId w:val="8"/>
        </w:numPr>
        <w:spacing w:before="0" w:after="57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Cs/>
          <w:kern w:val="2"/>
          <w:lang w:eastAsia="zxx" w:bidi="zxx"/>
        </w:rPr>
        <w:t>tentar às orientações estabelecidas nos documentos de salvaguardas, integrantes do Acordo de Empréstimo entre o Estado do Paraná e o BIRD, intitulados: a) Marco de Gestão Ambiental, b) Estratégia de Participação de Povos Indígenas e c) Marco de Reassentamento Involuntário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"/>
        </w:numPr>
        <w:spacing w:before="0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gurar e destacar, obrigatoriamente, a participação do Governo Estadual e do BIRD em toda e qualquer ação promocional relacionada com a execução do objeto descrito na Cláusula Primeira;</w:t>
      </w:r>
    </w:p>
    <w:p>
      <w:pPr>
        <w:pStyle w:val="Normal"/>
        <w:numPr>
          <w:ilvl w:val="0"/>
          <w:numId w:val="8"/>
        </w:numPr>
        <w:spacing w:before="0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o preposto que ficará responsável pela coordenação das atividades pertinentes ao presente Convêni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Cs/>
        </w:rPr>
        <w:t>Parágrafo Único</w:t>
      </w:r>
      <w:r>
        <w:rPr>
          <w:rFonts w:eastAsia="Batang;바탕" w:cs="Arial Narrow" w:ascii="Arial Narrow" w:hAnsi="Arial Narrow"/>
        </w:rPr>
        <w:t xml:space="preserve"> – A obrigação do MUNICÍPIO de</w:t>
      </w:r>
      <w:r>
        <w:rPr>
          <w:rFonts w:cs="Arial Narrow" w:ascii="Arial Narrow" w:hAnsi="Arial Narrow"/>
        </w:rPr>
        <w:t xml:space="preserve"> manter e conservar os serviços executados surtirá efeitos ultrativos, permanecendo em vigor mesmo após a extinção do prazo de vigência do presente instru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SÉTIMA – DO PRAZO DE VIGÊNCI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presente termo terá vigência de 360 (trezentos e sessenta) dias a partir da data da publicação do presente termo, podendo ser prorrogado, a critério dos partícipes, mediante manifestação por escrito no prazo de </w:t>
      </w:r>
      <w:r>
        <w:rPr>
          <w:rFonts w:cs="Arial Narrow" w:ascii="Arial Narrow" w:hAnsi="Arial Narrow"/>
          <w:shd w:fill="FFFFFF" w:val="clear"/>
        </w:rPr>
        <w:t>até 30 (trinta) dias antes de seu término.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spacing w:lineRule="atLeast" w:line="200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>CLAUSULA OITAVA – DA FRAUDE E DA CORRUPÇÃO</w:t>
      </w:r>
    </w:p>
    <w:p>
      <w:pPr>
        <w:pStyle w:val="Normal"/>
        <w:spacing w:lineRule="atLeast" w:line="200"/>
        <w:ind w:left="0" w:right="0"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Arial Narrow" w:ascii="Arial Narrow" w:hAnsi="Arial Narrow"/>
        </w:rPr>
        <w:t xml:space="preserve">As </w:t>
      </w:r>
      <w:r>
        <w:rPr>
          <w:rFonts w:eastAsia="Arial Unicode MS" w:cs="Arial Narrow" w:ascii="Arial Narrow" w:hAnsi="Arial Narrow"/>
          <w:bCs/>
        </w:rPr>
        <w:t>SIGNATÀRIAS</w:t>
      </w:r>
      <w:r>
        <w:rPr>
          <w:rFonts w:eastAsia="Arial Unicode MS" w:cs="Arial Narrow" w:ascii="Arial Narrow" w:hAnsi="Arial Narrow"/>
        </w:rPr>
        <w:t xml:space="preserve"> do Termo de Convênio deverão observar os mais altos padrões éticos em todos os processos licitatórios necessários para a execução do mesmo, estando sujeitas às sanções previstas na legislação brasileira e nas normas do Banco Internacional para Reconstrução e Desenvolvimento – BIR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NONA – DA ALTERAÇÃO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láusulas deste ajuste poderão ser alteradas, mediante a formalização de termo aditivo, devida e previamente aceito e justificado pelos partícip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DECIMA – DA DENÚNCIA E DA RESCIS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onvênio poderá ser denunciado unilateralmente por qualquer uma das partes, mediante prévia justificativa escrita, hipótese em que será observado o disposto no art. 145 da Lei Estadual nº 15.608/2007, bem como poderá ser rescindido por mútuo acordo das partes, desde que ocorram circunstâncias tais que ensejem tal meio de extinçã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DÉCIMA PRIMEIRA – DA FISCALIZAÇÃO E DO ACOMPANHAMENTO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O AGUASPARANÁ acompanhará e fiscalizará este Convênio por intermédio do servidor público estadual ............................................................mediante a emissão de relatórios circunstanciados, inspeções, visitas e atestação da satisfatória realização do objeto deste Convênio.</w:t>
      </w:r>
    </w:p>
    <w:p>
      <w:pPr>
        <w:pStyle w:val="Normal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DÉCIMA SEGUNDA – DAS PROIBIÇÕES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íbem-se expressamente as possibilidades de pagamento de taxa de administração ou outras formas de remuneração a qualquer das partes convenentes e de transpasse, cessão ou transferência a terceiros da execução do objeto deste Convê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CLÁUSULA DÉCIMA TERCEIRA – DA PUBLICAÇÃO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publicação do resumo do presente Convênio na imprensa oficial deverá ser providenciada pelo AGUASPARANÁ até o quinto dia útil do mês seguinte ao de sua assinatura, para ocorrer no prazo de vinte dias daquela dat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DÉCIMA QUARTA – DOS CASOS OMISSOS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solução dos casos não regulados pelas cláusulas deste Convênio ou por suas partes integrantes, serão aplicadas as disposições cabíveis da legislação em vig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  <w:bCs/>
          <w:shd w:fill="00FF00" w:val="clear"/>
        </w:rPr>
      </w:pPr>
      <w:r>
        <w:rPr>
          <w:rFonts w:eastAsia="Batang;바탕" w:cs="Arial Narrow" w:ascii="Arial Narrow" w:hAnsi="Arial Narrow"/>
          <w:bCs/>
          <w:shd w:fill="00FF00" w:val="clear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DÉCIMA QUINTA – DAS COMUNICAÇÕES ENTRE OS PARTÍCIPES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s as comunicações entre os partícipes deverão ser feitas por escrito e protocolada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ndo dirigidas a AGUASPARANÁ deverão ser encaminhadas ao Diretor de Planejamento e Controle do Uso das Águas, no seguinte endereço: Rua Santo Antonio, 239, Rebouças, Cep 80.230-120, Curitiba-P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33" w:leader="none"/>
        </w:tabs>
        <w:jc w:val="both"/>
        <w:rPr/>
      </w:pPr>
      <w:r>
        <w:rPr>
          <w:rFonts w:cs="Arial Narrow" w:ascii="Arial Narrow" w:hAnsi="Arial Narrow"/>
        </w:rPr>
        <w:t>Quando dirigidas a SEAB deverão ser encaminhadas ao Chefe do Departamento de Desenvolvimento Agropecuário - DEAGRO, no seguinte endereço: Rua dos Funcionários, n</w:t>
      </w:r>
      <w:r>
        <w:rPr>
          <w:rFonts w:eastAsia="MS Mincho;ＭＳ 明朝" w:cs="MS Mincho;ＭＳ 明朝" w:ascii="MS Mincho;ＭＳ 明朝" w:hAnsi="MS Mincho;ＭＳ 明朝"/>
        </w:rPr>
        <w:t>º</w:t>
      </w:r>
      <w:r>
        <w:rPr>
          <w:rFonts w:cs="Arial Narrow" w:ascii="Arial Narrow" w:hAnsi="Arial Narrow"/>
        </w:rPr>
        <w:t xml:space="preserve"> 1559, Cabral, Cep 80.035-050, Curitiba-P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3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do dirigidas a COPEL DISTRIBUIÇÃO S.A. deverão ser encaminhadas ao Chefe..... no seguinte endereço: Rua José Iziodo Biazetto, 158 - Mossunguê, Cep 81.200-240, Curitiba-P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dirigidas ao Município, deverão ser endereçadas ao Prefeito Municipal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DÉCIMA SEXTA – DOS ADITIVOS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Convênio poderá ser alterado através de Termo Aditivo mediante proposta dos convenentes, devidamente formalizada e justificada, em que ambos estejam de comum acordo. A proposta deve ser apresentada no prazo mínimo de 30 (trinta) dias antes do término da vigência. Em nenhuma hipótese poderá ser alterado o objeto do Convênio, exceto no caso de ampliação da execução do mesmo ou para redução ou exclusão de meta, sem prejuízo da funcionalidade do objet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LÁUSULA DÉCIMA SÉTIMA – DO FORO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partes elegem o foro central da Comarca da Região Metropolitana de Curitiba – Estado do Paraná, para dirimir quaisquer questões oriundas do presente Convê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</w:rPr>
        <w:t>E, por assim haverem convencionado,</w:t>
      </w:r>
      <w:r>
        <w:rPr>
          <w:rFonts w:cs="Arial Narrow" w:ascii="Arial Narrow" w:hAnsi="Arial Narrow"/>
        </w:rPr>
        <w:t xml:space="preserve"> as partes firmam, o presente instrumento em 5 (cinco) vias de igual teor e forma, para que produza seus legítimos efei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itib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 de Estado do Meio Ambiente e Recursos Hídric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berto Anacleto Ortig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 de Estado da Agricultura e Abasteciment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demir Santo Daleff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or Presidente da COPEL Distribuição S.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in 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PREFEITO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PREFEITO»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Diretor Presidente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o Municip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____________________________________________________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Corpodetexto2"/>
        <w:tabs>
          <w:tab w:val="clear" w:pos="708"/>
          <w:tab w:val="left" w:pos="864" w:leader="none"/>
        </w:tabs>
        <w:rPr>
          <w:sz w:val="18"/>
        </w:rPr>
      </w:pPr>
      <w:bookmarkStart w:id="259" w:name="__RefHeading__1269_22369413"/>
      <w:bookmarkStart w:id="260" w:name="__RefHeading__1447_2012346200"/>
      <w:bookmarkStart w:id="261" w:name="__RefHeading__2479_407217760"/>
      <w:bookmarkStart w:id="262" w:name="__RefHeading__4674_517025353"/>
      <w:bookmarkStart w:id="263" w:name="__RefHeading__6941_517025353"/>
      <w:bookmarkStart w:id="264" w:name="__RefHeading__7478_1826571546"/>
      <w:bookmarkStart w:id="265" w:name="__RefHeading__13457_517025353"/>
      <w:bookmarkStart w:id="266" w:name="__RefHeading__1881_1278442424"/>
      <w:bookmarkStart w:id="267" w:name="__RefHeading__2954_1172762467"/>
      <w:bookmarkStart w:id="268" w:name="__RefHeading__1625_1553416812"/>
      <w:bookmarkStart w:id="269" w:name="__RefHeading__15801_2090041310"/>
      <w:bookmarkStart w:id="270" w:name="__RefHeading__1799_277272371"/>
      <w:bookmarkStart w:id="271" w:name="__RefHeading__2049_1509955388"/>
      <w:bookmarkStart w:id="272" w:name="__RefHeading__1536_814359093"/>
      <w:bookmarkStart w:id="273" w:name="__RefHeading__1823_831256813"/>
      <w:bookmarkStart w:id="274" w:name="__RefHeading__1935_738765386"/>
      <w:bookmarkStart w:id="275" w:name="__RefHeading__1714_87377002"/>
      <w:bookmarkStart w:id="276" w:name="__RefHeading__1833_1265446894"/>
      <w:bookmarkStart w:id="277" w:name="__RefHeading__6391_22369413"/>
      <w:bookmarkStart w:id="278" w:name="__RefHeading__5324_965077707"/>
      <w:bookmarkStart w:id="279" w:name="__RefHeading__10668_348175546"/>
      <w:bookmarkStart w:id="280" w:name="__RefHeading__40144_1299813408"/>
      <w:bookmarkStart w:id="281" w:name="__RefHeading__34875_1299813408"/>
      <w:bookmarkStart w:id="282" w:name="__RefHeading__12701_1223042332"/>
      <w:bookmarkStart w:id="283" w:name="__RefHeading__5568_991357467"/>
      <w:bookmarkStart w:id="284" w:name="__RefHeading__4806_6931522"/>
      <w:bookmarkStart w:id="285" w:name="__RefHeading__4954_1181616380"/>
      <w:bookmarkStart w:id="286" w:name="__RefHeading__5326_965077707"/>
      <w:bookmarkStart w:id="287" w:name="__RefHeading__40146_1299813408"/>
      <w:bookmarkStart w:id="288" w:name="__RefHeading__12703_1223042332"/>
      <w:bookmarkStart w:id="289" w:name="__RefHeading__10670_348175546"/>
      <w:bookmarkStart w:id="290" w:name="__RefHeading__5570_991357467"/>
      <w:bookmarkStart w:id="291" w:name="__RefHeading__4956_1181616380"/>
      <w:bookmarkStart w:id="292" w:name="__RefHeading__34877_1299813408"/>
      <w:bookmarkStart w:id="293" w:name="__RefHeading__4808_6931522"/>
      <w:bookmarkStart w:id="294" w:name="__RefHeading__5328_965077707"/>
      <w:bookmarkStart w:id="295" w:name="__RefHeading__3128_164005461"/>
      <w:bookmarkStart w:id="296" w:name="__RefHeading__2481_407217760"/>
      <w:bookmarkStart w:id="297" w:name="__RefHeading__1962_1826571546"/>
      <w:bookmarkStart w:id="298" w:name="__RefHeading__1909_737768748"/>
      <w:bookmarkStart w:id="299" w:name="__RefHeading__260_829006082"/>
      <w:bookmarkStart w:id="300" w:name="__RefHeading__3011_1878646959"/>
      <w:bookmarkStart w:id="301" w:name="__RefHeading__2807_1899812464"/>
      <w:bookmarkStart w:id="302" w:name="__RefHeading__1883_1278442424"/>
      <w:bookmarkStart w:id="303" w:name="__RefHeading__34879_1299813408"/>
      <w:bookmarkStart w:id="304" w:name="__RefHeading__1988_1817549903"/>
      <w:bookmarkStart w:id="305" w:name="__RefHeading__10090_298641479"/>
      <w:bookmarkStart w:id="306" w:name="__RefHeading__3283_2128120383"/>
      <w:bookmarkStart w:id="307" w:name="__RefHeading__727_1221643365"/>
      <w:bookmarkStart w:id="308" w:name="__RefHeading__3858_1558532689"/>
      <w:bookmarkStart w:id="309" w:name="__RefHeading__1525_709396917"/>
      <w:bookmarkStart w:id="310" w:name="__RefHeading__15803_2090041310"/>
      <w:bookmarkStart w:id="311" w:name="__RefHeading__4958_1181616380"/>
      <w:bookmarkStart w:id="312" w:name="__RefHeading__1409_1691454302"/>
      <w:bookmarkStart w:id="313" w:name="__RefHeading__3487_1708547034"/>
      <w:bookmarkStart w:id="314" w:name="__RefHeading__2825_277272371"/>
      <w:bookmarkStart w:id="315" w:name="__RefHeading__1809_548209338"/>
      <w:bookmarkStart w:id="316" w:name="__RefHeading__40148_1299813408"/>
      <w:bookmarkStart w:id="317" w:name="__RefHeading__2051_1509955388"/>
      <w:bookmarkStart w:id="318" w:name="__RefHeading__924_553050815"/>
      <w:bookmarkStart w:id="319" w:name="__RefHeading__6943_517025353"/>
      <w:bookmarkStart w:id="320" w:name="__RefHeading__597_448457893"/>
      <w:bookmarkStart w:id="321" w:name="__RefHeading__198_1196173533"/>
      <w:bookmarkStart w:id="322" w:name="__RefHeading__5099_154454320"/>
      <w:bookmarkStart w:id="323" w:name="__RefHeading__10672_348175546"/>
      <w:bookmarkStart w:id="324" w:name="__RefHeading__10438_1752539252"/>
      <w:bookmarkStart w:id="325" w:name="__RefHeading__20268_372841691"/>
      <w:bookmarkStart w:id="326" w:name="__RefHeading__3691_1343399249"/>
      <w:bookmarkStart w:id="327" w:name="__RefHeading__3079_402227210"/>
      <w:bookmarkStart w:id="328" w:name="__RefHeading__394_2009865633"/>
      <w:bookmarkStart w:id="329" w:name="__RefHeading__6577_374946383"/>
      <w:bookmarkStart w:id="330" w:name="__RefHeading__3753_277272371"/>
      <w:bookmarkStart w:id="331" w:name="__RefHeading__12705_1223042332"/>
      <w:bookmarkStart w:id="332" w:name="__RefHeading__5796_1752539252"/>
      <w:bookmarkStart w:id="333" w:name="__RefHeading__19338_1004741213"/>
      <w:bookmarkStart w:id="334" w:name="__RefHeading__2875_1175275206"/>
      <w:bookmarkStart w:id="335" w:name="__RefHeading__1609_570060739"/>
      <w:bookmarkStart w:id="336" w:name="__RefHeading__2943_435688954"/>
      <w:bookmarkStart w:id="337" w:name="__RefHeading__29453_1881035387"/>
      <w:bookmarkStart w:id="338" w:name="__RefHeading__33611_1752539252"/>
      <w:bookmarkStart w:id="339" w:name="__RefHeading__5595_1920429740"/>
      <w:bookmarkStart w:id="340" w:name="__RefHeading__3764_2104325369"/>
      <w:bookmarkStart w:id="341" w:name="__RefHeading__4810_6931522"/>
      <w:bookmarkStart w:id="342" w:name="__RefHeading__3215_1140611640"/>
      <w:bookmarkStart w:id="343" w:name="__RefHeading__663_493807138"/>
      <w:bookmarkStart w:id="344" w:name="__RefHeading__1937_738765386"/>
      <w:bookmarkStart w:id="345" w:name="__RefHeading__4004_1448972752"/>
      <w:bookmarkStart w:id="346" w:name="__RefHeading__14469_1004741213"/>
      <w:bookmarkStart w:id="347" w:name="__RefHeading__1303_232965451"/>
      <w:bookmarkStart w:id="348" w:name="__RefHeading__5282_962691612"/>
      <w:bookmarkStart w:id="349" w:name="__RefHeading__7225_2104325369"/>
      <w:bookmarkStart w:id="350" w:name="__RefHeading__4515_254754528"/>
      <w:bookmarkStart w:id="351" w:name="__RefHeading__531_1577776963"/>
      <w:bookmarkStart w:id="352" w:name="__RefHeading__2862_1920429740"/>
      <w:bookmarkStart w:id="353" w:name="__RefHeading__7944_800004263"/>
      <w:bookmarkStart w:id="354" w:name="__RefHeading__792_865570859"/>
      <w:bookmarkStart w:id="355" w:name="__RefHeading__5237_1987658823"/>
      <w:bookmarkStart w:id="356" w:name="__RefHeading__3147_1198175176"/>
      <w:bookmarkStart w:id="357" w:name="__RefHeading__13459_517025353"/>
      <w:bookmarkStart w:id="358" w:name="__RefHeading__4676_517025353"/>
      <w:bookmarkStart w:id="359" w:name="__RefHeading__4077_1585248496"/>
      <w:bookmarkStart w:id="360" w:name="__RefHeading__326_1237468599"/>
      <w:bookmarkStart w:id="361" w:name="__RefHeading__1835_1265446894"/>
      <w:bookmarkStart w:id="362" w:name="__RefHeading__38371_1752539252"/>
      <w:bookmarkStart w:id="363" w:name="__RefHeading__4588_2068072349"/>
      <w:bookmarkStart w:id="364" w:name="__RefHeading__4807_1505858057"/>
      <w:bookmarkStart w:id="365" w:name="__RefHeading__5259_173792413"/>
      <w:bookmarkStart w:id="366" w:name="__RefHeading__19483_1881035387"/>
      <w:bookmarkStart w:id="367" w:name="__RefHeading__2739_429322467"/>
      <w:bookmarkStart w:id="368" w:name="__RefHeading__2547_1468991158"/>
      <w:bookmarkStart w:id="369" w:name="__RefHeading__3775_78466090"/>
      <w:bookmarkStart w:id="370" w:name="__RefHeading__5026_1273266825"/>
      <w:bookmarkStart w:id="371" w:name="__RefHeading__4598_791658629"/>
      <w:bookmarkStart w:id="372" w:name="__RefHeading__10892_869868785"/>
      <w:bookmarkStart w:id="373" w:name="__RefHeading__5572_991357467"/>
      <w:bookmarkStart w:id="374" w:name="__RefHeading__461_1231109456"/>
      <w:bookmarkStart w:id="375" w:name="__RefHeading__5311_1373629941"/>
      <w:bookmarkStart w:id="376" w:name="__RefHeading__5330_965077707"/>
      <w:bookmarkStart w:id="377" w:name="__RefHeading__34881_1299813408"/>
      <w:bookmarkStart w:id="378" w:name="__RefHeading__4960_1181616380"/>
      <w:bookmarkStart w:id="379" w:name="__RefHeading__4812_6931522"/>
      <w:bookmarkStart w:id="380" w:name="__RefHeading__5574_991357467"/>
      <w:bookmarkStart w:id="381" w:name="__RefHeading__10674_348175546"/>
      <w:bookmarkStart w:id="382" w:name="__RefHeading__12707_1223042332"/>
      <w:bookmarkStart w:id="383" w:name="__RefHeading__40150_1299813408"/>
      <w:bookmarkStart w:id="384" w:name="__RefHeading__5332_965077707"/>
      <w:bookmarkStart w:id="385" w:name="__RefHeading__4590_2068072349"/>
      <w:bookmarkStart w:id="386" w:name="__RefHeading__33613_1752539252"/>
      <w:bookmarkStart w:id="387" w:name="__RefHeading__3693_1343399249"/>
      <w:bookmarkStart w:id="388" w:name="__RefHeading__4006_1448972752"/>
      <w:bookmarkStart w:id="389" w:name="__RefHeading__3217_1140611640"/>
      <w:bookmarkStart w:id="390" w:name="__RefHeading__1939_738765386"/>
      <w:bookmarkStart w:id="391" w:name="__RefHeading__2741_429322467"/>
      <w:bookmarkStart w:id="392" w:name="__RefHeading__7227_2104325369"/>
      <w:bookmarkStart w:id="393" w:name="__RefHeading__3081_402227210"/>
      <w:bookmarkStart w:id="394" w:name="__RefHeading__3013_1878646959"/>
      <w:bookmarkStart w:id="395" w:name="__RefHeading__14471_1004741213"/>
      <w:bookmarkStart w:id="396" w:name="__RefHeading__6579_374946383"/>
      <w:bookmarkStart w:id="397" w:name="__RefHeading__34883_1299813408"/>
      <w:bookmarkStart w:id="398" w:name="__RefHeading__10440_1752539252"/>
      <w:bookmarkStart w:id="399" w:name="__RefHeading__12709_1223042332"/>
      <w:bookmarkStart w:id="400" w:name="__RefHeading__4809_1505858057"/>
      <w:bookmarkStart w:id="401" w:name="__RefHeading__29455_1881035387"/>
      <w:bookmarkStart w:id="402" w:name="__RefHeading__5798_1752539252"/>
      <w:bookmarkStart w:id="403" w:name="__RefHeading__4517_254754528"/>
      <w:bookmarkStart w:id="404" w:name="__RefHeading__6945_517025353"/>
      <w:bookmarkStart w:id="405" w:name="__RefHeading__2549_1468991158"/>
      <w:bookmarkStart w:id="406" w:name="__RefHeading__2877_1175275206"/>
      <w:bookmarkStart w:id="407" w:name="__RefHeading__3874_1558532689"/>
      <w:bookmarkStart w:id="408" w:name="__RefHeading__3149_1198175176"/>
      <w:bookmarkStart w:id="409" w:name="__RefHeading__15805_2090041310"/>
      <w:bookmarkStart w:id="410" w:name="__RefHeading__4079_1585248496"/>
      <w:bookmarkStart w:id="411" w:name="__RefHeading__40152_1299813408"/>
      <w:bookmarkStart w:id="412" w:name="__RefHeading__10894_869868785"/>
      <w:bookmarkStart w:id="413" w:name="__RefHeading__3285_2128120383"/>
      <w:bookmarkStart w:id="414" w:name="__RefHeading__2053_1509955388"/>
      <w:bookmarkStart w:id="415" w:name="__RefHeading__3489_1708547034"/>
      <w:bookmarkStart w:id="416" w:name="__RefHeading__20270_372841691"/>
      <w:bookmarkStart w:id="417" w:name="__RefHeading__5313_1373629941"/>
      <w:bookmarkStart w:id="418" w:name="__RefHeading__3766_2104325369"/>
      <w:bookmarkStart w:id="419" w:name="__RefHeading__3777_78466090"/>
      <w:bookmarkStart w:id="420" w:name="__RefHeading__2483_407217760"/>
      <w:bookmarkStart w:id="421" w:name="__RefHeading__4678_517025353"/>
      <w:bookmarkStart w:id="422" w:name="__RefHeading__2945_435688954"/>
      <w:bookmarkStart w:id="423" w:name="__RefHeading__1837_1265446894"/>
      <w:bookmarkStart w:id="424" w:name="__RefHeading__4814_6931522"/>
      <w:bookmarkStart w:id="425" w:name="__RefHeading__5101_154454320"/>
      <w:bookmarkStart w:id="426" w:name="__RefHeading__7946_800004263"/>
      <w:bookmarkStart w:id="427" w:name="__RefHeading__1885_1278442424"/>
      <w:bookmarkStart w:id="428" w:name="__RefHeading__19485_1881035387"/>
      <w:bookmarkStart w:id="429" w:name="__RefHeading__19340_1004741213"/>
      <w:bookmarkStart w:id="430" w:name="__RefHeading__5597_1920429740"/>
      <w:bookmarkStart w:id="431" w:name="__RefHeading__10676_348175546"/>
      <w:bookmarkStart w:id="432" w:name="__RefHeading__5284_962691612"/>
      <w:bookmarkStart w:id="433" w:name="__RefHeading__5028_1273266825"/>
      <w:bookmarkStart w:id="434" w:name="__RefHeading__4962_1181616380"/>
      <w:bookmarkStart w:id="435" w:name="__RefHeading__4600_791658629"/>
      <w:bookmarkStart w:id="436" w:name="__RefHeading__38373_1752539252"/>
      <w:bookmarkStart w:id="437" w:name="__RefHeading__13461_517025353"/>
      <w:bookmarkStart w:id="438" w:name="__RefHeading__2809_1899812464"/>
      <w:bookmarkStart w:id="439" w:name="__RefHeading__5261_173792413"/>
      <w:bookmarkStart w:id="440" w:name="__RefHeading__2864_1920429740"/>
      <w:bookmarkStart w:id="441" w:name="__RefHeading__5239_1987658823"/>
      <w:bookmarkStart w:id="442" w:name="__RefHeading__5576_991357467"/>
      <w:bookmarkStart w:id="443" w:name="__RefHeading__5411_1982715291"/>
      <w:bookmarkStart w:id="444" w:name="__RefHeading__6585_374946383"/>
      <w:bookmarkStart w:id="445" w:name="__RefHeading__29459_1881035387"/>
      <w:bookmarkStart w:id="446" w:name="__RefHeading__40158_1299813408"/>
      <w:bookmarkStart w:id="447" w:name="__RefHeading__5582_991357467"/>
      <w:bookmarkStart w:id="448" w:name="__RefHeading__3019_1878646959"/>
      <w:bookmarkStart w:id="449" w:name="__RefHeading__12715_1223042332"/>
      <w:bookmarkStart w:id="450" w:name="__RefHeading__10900_869868785"/>
      <w:bookmarkStart w:id="451" w:name="__RefHeading__10682_348175546"/>
      <w:bookmarkStart w:id="452" w:name="__RefHeading__5243_1987658823"/>
      <w:bookmarkStart w:id="453" w:name="__RefHeading__5032_1273266825"/>
      <w:bookmarkStart w:id="454" w:name="__RefHeading__19489_1881035387"/>
      <w:bookmarkStart w:id="455" w:name="__RefHeading__13467_517025353"/>
      <w:bookmarkStart w:id="456" w:name="__RefHeading__7233_2104325369"/>
      <w:bookmarkStart w:id="457" w:name="__RefHeading__4606_791658629"/>
      <w:bookmarkStart w:id="458" w:name="__RefHeading__3291_2128120383"/>
      <w:bookmarkStart w:id="459" w:name="__RefHeading__2489_407217760"/>
      <w:bookmarkStart w:id="460" w:name="__RefHeading__2883_1175275206"/>
      <w:bookmarkStart w:id="461" w:name="__RefHeading__4968_1181616380"/>
      <w:bookmarkStart w:id="462" w:name="__RefHeading__5267_173792413"/>
      <w:bookmarkStart w:id="463" w:name="__RefHeading__3223_1140611640"/>
      <w:bookmarkStart w:id="464" w:name="__RefHeading__2747_429322467"/>
      <w:bookmarkStart w:id="465" w:name="__RefHeading__5317_1373629941"/>
      <w:bookmarkStart w:id="466" w:name="__RefHeading__34889_1299813408"/>
      <w:bookmarkStart w:id="467" w:name="__RefHeading__4820_6931522"/>
      <w:bookmarkStart w:id="468" w:name="__RefHeading__5338_965077707"/>
      <w:bookmarkStart w:id="469" w:name="__RefHeading__3866_1558532689"/>
      <w:bookmarkStart w:id="470" w:name="__RefHeading__3783_78466090"/>
      <w:bookmarkStart w:id="471" w:name="__RefHeading__5290_962691612"/>
      <w:bookmarkStart w:id="472" w:name="__RefHeading__2951_435688954"/>
      <w:bookmarkStart w:id="473" w:name="__RefHeading__38377_1752539252"/>
      <w:bookmarkStart w:id="474" w:name="__RefHeading__2815_1899812464"/>
      <w:bookmarkStart w:id="475" w:name="__RefHeading__19344_1004741213"/>
      <w:bookmarkStart w:id="476" w:name="__RefHeading__2870_1920429740"/>
      <w:bookmarkStart w:id="477" w:name="__RefHeading__33617_1752539252"/>
      <w:bookmarkStart w:id="478" w:name="__RefHeading__20274_372841691"/>
      <w:bookmarkStart w:id="479" w:name="__RefHeading__10444_1752539252"/>
      <w:bookmarkStart w:id="480" w:name="__RefHeading__3772_2104325369"/>
      <w:bookmarkStart w:id="481" w:name="__RefHeading__4594_2068072349"/>
      <w:bookmarkStart w:id="482" w:name="__RefHeading__7950_800004263"/>
      <w:bookmarkStart w:id="483" w:name="__RefHeading__2555_1468991158"/>
      <w:bookmarkStart w:id="484" w:name="__RefHeading__5603_1920429740"/>
      <w:bookmarkStart w:id="485" w:name="__RefHeading__3699_1343399249"/>
      <w:bookmarkStart w:id="486" w:name="__RefHeading__14475_1004741213"/>
      <w:bookmarkStart w:id="487" w:name="__RefHeading__4813_1505858057"/>
      <w:bookmarkStart w:id="488" w:name="__RefHeading__3155_1198175176"/>
      <w:bookmarkStart w:id="489" w:name="__RefHeading__3495_1708547034"/>
      <w:bookmarkStart w:id="490" w:name="__RefHeading__5105_154454320"/>
      <w:bookmarkStart w:id="491" w:name="__RefHeading__4083_1585248496"/>
      <w:bookmarkStart w:id="492" w:name="__RefHeading__5802_1752539252"/>
      <w:bookmarkStart w:id="493" w:name="__RefHeading__4010_1448972752"/>
      <w:bookmarkStart w:id="494" w:name="__RefHeading__4521_254754528"/>
      <w:bookmarkStart w:id="495" w:name="__RefHeading__3087_402227210"/>
      <w:bookmarkStart w:id="496" w:name="__RefHeading__5413_1982715291"/>
      <w:bookmarkStart w:id="497" w:name="__RefHeading__5340_965077707"/>
      <w:bookmarkStart w:id="498" w:name="__RefHeading__40160_1299813408"/>
      <w:bookmarkStart w:id="499" w:name="__RefHeading__34891_1299813408"/>
      <w:bookmarkStart w:id="500" w:name="__RefHeading__4822_6931522"/>
      <w:bookmarkStart w:id="501" w:name="__RefHeading__5269_173792413"/>
      <w:bookmarkStart w:id="502" w:name="__RefHeading__5584_991357467"/>
      <w:bookmarkStart w:id="503" w:name="__RefHeading__4608_791658629"/>
      <w:bookmarkStart w:id="504" w:name="__RefHeading__10684_348175546"/>
      <w:bookmarkStart w:id="505" w:name="__RefHeading__5292_962691612"/>
      <w:bookmarkStart w:id="506" w:name="__RefHeading__12717_1223042332"/>
      <w:bookmarkStart w:id="507" w:name="__RefHeading__4970_1181616380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r>
        <w:rPr>
          <w:sz w:val="18"/>
        </w:rPr>
        <w:t>ei Estadual 15.608/2007, Lei Federal 8.666/93</w:t>
      </w:r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1"/>
        <w:i/>
        <w:b/>
        <w:szCs w:val="21"/>
        <w:iCs/>
        <w:bCs/>
        <w:rFonts w:ascii="Arial Narrow" w:hAnsi="Arial Narrow" w:eastAsia="Arial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FF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bCs/>
        <w:rFonts w:ascii="Arial Narrow" w:hAnsi="Arial Narrow" w:cs="Arial Narrow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i/>
        <w:b/>
        <w:bCs/>
        <w:rFonts w:ascii="Arial Narrow" w:hAnsi="Arial Narrow" w:cs="Arial Narrow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i/>
        <w:b/>
        <w:bCs/>
        <w:rFonts w:ascii="Arial Narrow" w:hAnsi="Arial Narrow" w:cs="Arial Narrow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i/>
        <w:b/>
        <w:bCs/>
        <w:rFonts w:ascii="Arial Narrow" w:hAnsi="Arial Narrow" w:cs="Arial Narrow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i/>
        <w:b/>
        <w:bCs/>
        <w:rFonts w:ascii="Arial Narrow" w:hAnsi="Arial Narrow" w:cs="Arial Narrow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i/>
        <w:b/>
        <w:bCs/>
        <w:rFonts w:ascii="Arial Narrow" w:hAnsi="Arial Narrow" w:cs="Arial Narrow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i/>
        <w:b/>
        <w:bCs/>
        <w:rFonts w:ascii="Arial Narrow" w:hAnsi="Arial Narrow" w:cs="Arial Narrow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i/>
        <w:b/>
        <w:bCs/>
        <w:rFonts w:ascii="Arial Narrow" w:hAnsi="Arial Narrow" w:cs="Arial Narrow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i/>
        <w:b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eastAsia="Arial" w:cs="Arial Narrow"/>
      <w:b/>
      <w:bCs/>
      <w:i/>
      <w:iCs/>
      <w:sz w:val="21"/>
      <w:szCs w:val="21"/>
      <w:vertAlign w:val="superscript"/>
    </w:rPr>
  </w:style>
  <w:style w:type="character" w:styleId="WW8Num3z0">
    <w:name w:val="WW8Num3z0"/>
    <w:qFormat/>
    <w:rPr>
      <w:color w:val="FF0000"/>
    </w:rPr>
  </w:style>
  <w:style w:type="character" w:styleId="WW8Num3z3">
    <w:name w:val="WW8Num3z3"/>
    <w:qFormat/>
    <w:rPr>
      <w:rFonts w:cs="Calibri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lang w:eastAsia="zxx" w:bidi="zxx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cs="Arial Narrow"/>
      <w:b/>
      <w:bCs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4:00Z</dcterms:created>
  <dc:creator>scotti</dc:creator>
  <dc:description/>
  <dc:language>en-US</dc:language>
  <cp:lastModifiedBy>baltazar</cp:lastModifiedBy>
  <cp:lastPrinted>1995-11-21T17:41:00Z</cp:lastPrinted>
  <dcterms:modified xsi:type="dcterms:W3CDTF">2015-05-12T20:26:00Z</dcterms:modified>
  <cp:revision>3</cp:revision>
  <dc:subject/>
  <dc:title>RELAÇÃO DE ANEXOS AO MANUAL OPERATIVO DO PROGRAMA</dc:title>
</cp:coreProperties>
</file>