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1 - FORMULÁRIO DE INSCRIÇ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. IDENTIFICAÇÃO DO PROPON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t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EP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Municíp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NP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 para conta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 do Presidente da Associaçã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 para conta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. IDENTIFICAÇÃO DA SOLICIT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 da Propost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° Famílias envolvida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alor da Proposta (R$)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Eu, ________________________________________, declaro estar ciente da forma e condições estabelecidas no presente edital de seleção e classificação visando o apoio financeiro a proposta de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Iniciativa de Negócio Sustentável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ceitando-o integralm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tLeast" w:line="200"/>
        <w:ind w:left="426" w:right="0" w:hanging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ssinatura do Presidente da Associação Propon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ara uso exclusivo da SEAB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) </w:t>
      </w:r>
      <w:r>
        <w:rPr>
          <w:rFonts w:cs="Arial" w:ascii="Arial" w:hAnsi="Arial"/>
          <w:color w:val="000000"/>
          <w:lang w:val="pt-BR"/>
        </w:rPr>
        <w:t>Termo de recebimento da inscrição da proposta da iniciativa de negócio sustentável n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umero da Proposta: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76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ata de recebimento: ____/________/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right="0" w:hanging="142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me e Assinatura do Servidor d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b) </w:t>
      </w:r>
      <w:r>
        <w:rPr>
          <w:rFonts w:cs="Arial" w:ascii="Arial" w:hAnsi="Arial"/>
          <w:color w:val="000000"/>
          <w:lang w:val="pt-BR"/>
        </w:rPr>
        <w:t>Lista de verificação de documentos anexados a proposta:</w:t>
      </w:r>
    </w:p>
    <w:tbl>
      <w:tblPr>
        <w:tblW w:w="100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46"/>
        <w:gridCol w:w="8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N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DESCR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S / 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via da proposta de iniciativa de negócio sustentável (anexo 2 do edital ou anexo 15 do manual operativo) assinada pelo responsável da entid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Formulário de verificação ambiental para iniciativa de negócio sustentável (anexo 3 do edital ou anexo 15 do manual operativo) com as assinaturas e pareceres necessário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via do Projeto Técnico (anexos 7, 8, 9 e 10 ou os anexos 20, 21, 22 e 23 do manual operativo) assinada pelo responsável da entidad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via da proposta e do projeto técnico em meio digital (CD/R, DVD/R) em PDF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autenticada da ata da reunião da associação onde a proposta foi aprovada com a lista de presença dos associad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ata da reunião do CMDRS, com a lista de presença, e do Parecer da Câmara Técnica Municipal do PRÓ-RURAL onde a proposta foi recomendada (proposta de interesse e caráter apenas municipa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ata da reunião do Colegiado Territorial, com a lista de presença, e do Parecer da Câmara Técnica Territorial do PRÓ-RURAL onde a proposta foi recomend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DAP jurídica (extrato) da associação ou lista de nomes dos filiados contendo CPF e o número da DAP – pessoa fís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Declaração da entidade prestadora de serviços de ATER comprometendo-se com o acompanhamento da proposta ou, se for o caso, comprovação da proponente de possuir corpo técnico qualificado nas áreas afins à proposta apresentad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o estatuto da entidade com comprovante de registro em cartório (autenticad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ata de constituição e eleição da primeira diretoria com comprovante de registro em cartório (autenticad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ata de eleição da atual diretoria com comprovante de registro em cartório (autenticad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o CNPJ da entidade (atualizad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o RG e CPF do responsável legal (autenticad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certidão negativa do FG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certidão negativa do INS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s certidões negativas nas Fazendas (Federal, Estadual e Municipa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certidão negativa de débitos trabalhistas, nos termos da Lei 12.440/20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01 cópia da certidão liberatória do TCE/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Declaração da proponente de inadimplência perante qualquer órgão ou entidade pública (Anexo 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Declaração de contrapartida da proponente (Anexo 5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Declaração da proponente de que não esta recebendo recursos de outras fontes (Anexo 6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c) </w:t>
      </w:r>
      <w:r>
        <w:rPr>
          <w:rFonts w:cs="Arial" w:ascii="Arial" w:hAnsi="Arial"/>
          <w:color w:val="000000"/>
          <w:lang w:val="pt-BR"/>
        </w:rPr>
        <w:t>Este documento deverá ter 02 (duas) vias preenchidas e assinadas, ficando uma com a associação e outra acompanhando a propost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7:00Z</dcterms:created>
  <dc:creator>Jefferson Meister</dc:creator>
  <dc:description/>
  <dc:language>en-US</dc:language>
  <cp:lastModifiedBy>Jefferson Meister</cp:lastModifiedBy>
  <cp:lastPrinted>1995-11-21T17:41:00Z</cp:lastPrinted>
  <dcterms:modified xsi:type="dcterms:W3CDTF">2014-11-03T11:25:00Z</dcterms:modified>
  <cp:revision>6</cp:revision>
  <dc:subject/>
  <dc:title/>
</cp:coreProperties>
</file>