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rPr>
          <w:i/>
          <w:i/>
          <w:iCs/>
          <w:sz w:val="16"/>
          <w:szCs w:val="16"/>
          <w:lang w:eastAsia="pt-BR"/>
        </w:rPr>
      </w:pPr>
      <w:bookmarkStart w:id="0" w:name="__RefHeading__5377_1982715291"/>
      <w:bookmarkStart w:id="1" w:name="__RefHeading__12681_1223042332"/>
      <w:bookmarkStart w:id="2" w:name="__RefHeading__40124_1299813408"/>
      <w:bookmarkStart w:id="3" w:name="__RefHeading__5304_965077707"/>
      <w:bookmarkStart w:id="4" w:name="__RefHeading__4578_791658629"/>
      <w:bookmarkStart w:id="5" w:name="__RefHeading__10648_348175546"/>
      <w:bookmarkStart w:id="6" w:name="__RefHeading__5548_991357467"/>
      <w:bookmarkStart w:id="7" w:name="__RefHeading__4934_1181616380"/>
      <w:bookmarkStart w:id="8" w:name="__RefHeading__4786_6931522"/>
      <w:bookmarkStart w:id="9" w:name="__RefHeading__34855_1299813408"/>
      <w:bookmarkStart w:id="10" w:name="__RefHeading__5262_962691612"/>
      <w:bookmarkStart w:id="11" w:name="__RefHeading__5239_1737924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i/>
          <w:iCs/>
          <w:sz w:val="16"/>
          <w:szCs w:val="16"/>
          <w:lang w:eastAsia="pt-BR"/>
        </w:rPr>
        <w:t>ANEXO 2 – ESTRUTURA DOS PLANOS OPERATIVOS ANUAIS MUNICIPAIS</w:t>
      </w:r>
    </w:p>
    <w:tbl>
      <w:tblPr>
        <w:tblW w:w="150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8"/>
        <w:gridCol w:w="1417"/>
        <w:gridCol w:w="1191"/>
        <w:gridCol w:w="914"/>
        <w:gridCol w:w="1216"/>
        <w:gridCol w:w="914"/>
        <w:gridCol w:w="440"/>
        <w:gridCol w:w="332"/>
        <w:gridCol w:w="692"/>
        <w:gridCol w:w="1185"/>
      </w:tblGrid>
      <w:tr>
        <w:trPr>
          <w:trHeight w:val="25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 / ATIVIDADE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ECUTOR (2)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NOGRAMA FÍSICO E FINANCEIRO  (3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 FÍSICAS (4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EM R$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° SEMESTR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° SEMESTRE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(5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OIADO (6)</w:t>
            </w:r>
          </w:p>
        </w:tc>
      </w:tr>
      <w:tr>
        <w:trPr>
          <w:trHeight w:val="45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 FÍSICAS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S (R$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 FÍSICAS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S (R$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NENTE 1 DO PROGRAMA: MODERNIZAÇÃO DA GESTÃO DO ESPAÇO RURAL</w:t>
            </w:r>
          </w:p>
        </w:tc>
      </w:tr>
      <w:tr>
        <w:trPr>
          <w:trHeight w:val="255" w:hRule="atLeast"/>
        </w:trPr>
        <w:tc>
          <w:tcPr>
            <w:tcW w:w="1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1: FORTALECIMENTO INSTITUCIONAL DA SEAB E EMATER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: Identificação das ações (7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ção das atividade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2: ORGANIZAÇÃO DA INFORMAÇÃO ESTRATÉG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NENTE 2 DO PROGRAMA: EDUCAÇÃO PARA A SOCIEDADE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1: CAPACITAÇÃO TÉCN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2: EDUCAÇÃO AMBIENTAL E COMUNI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NENTE 3 PROGRAMA: HARMONIZAÇÃO DA PRODUÇÃO AGROPECUÁRIA E DA CONSERVAÇÃO DE RECURSOS NATURAIS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3.1: PLANEJAMENTO CONSERVACIONISTA DE MICROBACI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3.2: APOIO A IMPLEMENTAÇÃO DE AÇÕES PLANEJADAS NAS MICROBACI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3.3: SISTEMAS DE ABASTECIMENTO DE ÁGUA PARA COMUNIDAD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8081" w:leader="none"/>
        </w:tabs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_____________/___/___:</w:t>
        <w:tab/>
        <w:t xml:space="preserve">                                            ______________________________________________                </w:t>
      </w:r>
    </w:p>
    <w:p>
      <w:pPr>
        <w:pStyle w:val="Normal"/>
        <w:tabs>
          <w:tab w:val="clear" w:pos="708"/>
          <w:tab w:val="left" w:pos="4537" w:leader="none"/>
          <w:tab w:val="left" w:pos="9215" w:leader="none"/>
        </w:tabs>
        <w:ind w:left="851" w:right="0" w:hanging="851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Município/Data                                                                                Assinatura do Coordenador do Grupo Gestor  Municipal</w:t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IENTAÇÃO PARA O PREENCHIMENTO (LEVANTAR AS DEMANDAS MUNICIPAIS):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1) Identificar as ações e descrever as atividades ou práticas que serão realizadas (Ex. capacitações de técnicos e de agricultores, convênios com associações para apoio a empreendimentos comunitários sustentáveis, convênios com prefeituras para apoio a ações planejadas, apoio a sistemas de abastecimento de água comunitários, entre outras). No caso das capacitações poderá ser descrito inclusive a  metodologia que será adotada (reunião técnica, seminário e outras) e o tema  que será trabalhado (conteúdo técnico resumido).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2) Indicar qual a instituição responsável pela realização da atividade (SEAB, EMATER, AGUASPARANÁ);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3) Distribuir as metas físicas e os valores que serão apoiados pelo Programa nos semestres do ano de acordo com a previsão de execução das atividades;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4) Indicar o número e a unidade das metas da atividade. Ex: Atividade: Capacitação para o manejo de solos. N° 03. Unidade: cursos;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5) Total dos recursos previstos para a realização da atividade, incluindo todas as fontes;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6) Recursos aportados exclusivamente pelo Programa;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7) Identificar as ações contidas no Modelo Lógico do Programa elaborado pelo IPARDES, disponível no www.ipardes.gov.br, sendo possível a inserção de ações não contempladas no referido documento.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servação: Documento elaborado em três vias: Uma para o Grupo Gestor Municipal, uma para o Grupo Gestor Regional e uma  para a UTP.</w:t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D9D9D9" w:val="clear"/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rFonts w:ascii="Arial" w:hAnsi="Arial" w:cs="Arial"/>
      <w:b/>
      <w:bCs/>
      <w:kern w:val="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Cs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Arial" w:hAnsi="Arial" w:eastAsia="SimSun;宋体" w:cs="Arial"/>
      <w:b/>
      <w:bCs/>
      <w:kern w:val="2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Bitstream Vera Sans;Arial Unicode MS" w:cs="Arial"/>
      <w:b/>
      <w:color w:val="000000"/>
      <w:kern w:val="2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360"/>
      <w:outlineLvl w:val="6"/>
    </w:pPr>
    <w:rPr>
      <w:rFonts w:ascii="Arial" w:hAnsi="Arial" w:eastAsia="Bitstream Vera Sans;Arial Unicode MS" w:cs="Arial"/>
      <w:b/>
      <w:bCs/>
      <w:kern w:val="2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ind w:left="3063" w:right="1" w:hanging="0"/>
      <w:outlineLvl w:val="7"/>
    </w:pPr>
    <w:rPr>
      <w:rFonts w:ascii="Calibri" w:hAnsi="Calibri" w:eastAsia="Comic Sans MS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lang w:eastAsia="zxx" w:bidi="zxx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-4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spacing w:val="-2"/>
      <w:sz w:val="24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pacing w:val="-2"/>
      <w:sz w:val="24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pacing w:val="-2"/>
      <w:sz w:val="24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cap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Open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pacing w:val="-2"/>
      <w:sz w:val="24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  <w:shd w:fill="FF00FF" w:val="clear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2z3">
    <w:name w:val="WW8Num52z3"/>
    <w:qFormat/>
    <w:rPr>
      <w:rFonts w:ascii="Symbol" w:hAnsi="Symbol" w:cs="Symbol"/>
      <w:shd w:fill="FF00FF" w:val="clea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Courier New"/>
    </w:rPr>
  </w:style>
  <w:style w:type="character" w:styleId="WW8Num72z3">
    <w:name w:val="WW8Num72z3"/>
    <w:qFormat/>
    <w:rPr>
      <w:rFonts w:ascii="Symbol" w:hAnsi="Symbol" w:cs="Symbol"/>
      <w:shd w:fill="FF00FF" w:val="clea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6z3">
    <w:name w:val="WW8Num76z3"/>
    <w:qFormat/>
    <w:rPr>
      <w:rFonts w:ascii="Symbol" w:hAnsi="Symbol" w:cs="Symbol"/>
      <w:shd w:fill="FF00FF" w:val="clear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cs="Courier New"/>
    </w:rPr>
  </w:style>
  <w:style w:type="character" w:styleId="WW8Num82z3">
    <w:name w:val="WW8Num82z3"/>
    <w:qFormat/>
    <w:rPr>
      <w:rFonts w:ascii="Symbol" w:hAnsi="Symbol" w:cs="Symbol"/>
      <w:shd w:fill="FF00FF" w:val="clear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nculodendice">
    <w:name w:val="Vínculo de índi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1">
    <w:name w:val="Fonte parág. padrão11"/>
    <w:qFormat/>
    <w:rPr/>
  </w:style>
  <w:style w:type="character" w:styleId="Caracteresdenotaderodap">
    <w:name w:val="Caracteres de nota de rodapé"/>
    <w:qFormat/>
    <w:rPr>
      <w:rFonts w:ascii="Arial" w:hAnsi="Arial" w:cs="Arial"/>
      <w:dstrike/>
      <w:color w:val="00000A"/>
      <w:sz w:val="20"/>
      <w:vertAlign w:val="superscript"/>
      <w:lang w:val="pt-BR"/>
    </w:rPr>
  </w:style>
  <w:style w:type="character" w:styleId="PageNumber">
    <w:name w:val="Page Number"/>
    <w:rPr/>
  </w:style>
  <w:style w:type="character" w:styleId="WW8Num13ztrue">
    <w:name w:val="WW8Num1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Bitstream Vera Sans;Arial Unicode MS" w:cs="Arial"/>
      <w:kern w:val="2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595" w:leader="dot"/>
        <w:tab w:val="right" w:pos="9638" w:leader="dot"/>
      </w:tabs>
      <w:suppressAutoHyphens w:val="true"/>
      <w:spacing w:before="0" w:after="100"/>
      <w:ind w:left="240" w:right="0" w:hanging="0"/>
      <w:jc w:val="both"/>
    </w:pPr>
    <w:rPr>
      <w:rFonts w:ascii="Arial" w:hAnsi="Arial" w:eastAsia="Bitstream Vera Sans;Arial Unicode MS" w:cs="Arial"/>
      <w:kern w:val="2"/>
      <w:szCs w:val="28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</w:pPr>
    <w:rPr>
      <w:rFonts w:ascii="Tahoma" w:hAnsi="Tahoma" w:eastAsia="Bitstream Vera Sans;Arial Unicode MS" w:cs="Tahoma"/>
      <w:kern w:val="2"/>
      <w:sz w:val="16"/>
      <w:szCs w:val="1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kern w:val="2"/>
      <w:lang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Bitstream Vera Sans;Arial Unicode MS" w:cs="Arial"/>
      <w:i/>
      <w:iCs/>
      <w:kern w:val="2"/>
      <w:lang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00"/>
    </w:pPr>
    <w:rPr>
      <w:rFonts w:eastAsia="Bitstream Vera Sans;Arial Unicode MS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Arial Unicode MS" w:cs="Arial"/>
      <w:kern w:val="2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00"/>
    </w:pPr>
    <w:rPr>
      <w:rFonts w:ascii="Arial" w:hAnsi="Arial" w:eastAsia="Bitstream Vera Sans;Arial Unicode MS" w:cs="Arial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ind w:left="720" w:right="0" w:hanging="0"/>
    </w:pPr>
    <w:rPr>
      <w:rFonts w:ascii="Arial" w:hAnsi="Arial" w:eastAsia="Bitstream Vera Sans;Arial Unicode MS" w:cs="Arial"/>
      <w:kern w:val="2"/>
      <w:lang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right="0" w:hanging="340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Arial" w:hAnsi="Arial" w:eastAsia="Bitstream Vera Sans;Arial Unicode MS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360"/>
      <w:ind w:left="0" w:right="0" w:firstLine="709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Times New Roman"/>
      <w:color w:val="00000A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51:00Z</dcterms:created>
  <dc:creator>scotti</dc:creator>
  <dc:description/>
  <dc:language>en-US</dc:language>
  <cp:lastModifiedBy>baltazar</cp:lastModifiedBy>
  <cp:lastPrinted>1995-11-21T17:41:00Z</cp:lastPrinted>
  <dcterms:modified xsi:type="dcterms:W3CDTF">2015-05-12T14:52:00Z</dcterms:modified>
  <cp:revision>4</cp:revision>
  <dc:subject/>
  <dc:title>RELAÇÃO DE ANEXOS AO MANUAL OPERATIVO DO PROGRAMA</dc:title>
</cp:coreProperties>
</file>