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rFonts w:ascii="Times New Roman" w:hAnsi="Times New Roman" w:cs="Times New Roman"/>
          <w:i/>
          <w:i/>
          <w:iCs/>
          <w:sz w:val="16"/>
          <w:szCs w:val="16"/>
          <w:lang w:eastAsia="pt-BR"/>
        </w:rPr>
      </w:pPr>
      <w:bookmarkStart w:id="0" w:name="__RefHeading__5379_1982715291"/>
      <w:bookmarkStart w:id="1" w:name="__RefHeading__40126_1299813408"/>
      <w:bookmarkStart w:id="2" w:name="__RefHeading__12683_1223042332"/>
      <w:bookmarkStart w:id="3" w:name="__RefHeading__10650_348175546"/>
      <w:bookmarkStart w:id="4" w:name="__RefHeading__19459_1881035387"/>
      <w:bookmarkStart w:id="5" w:name="__RefHeading__4624_517025353"/>
      <w:bookmarkStart w:id="6" w:name="__RefHeading__2519_1468991158"/>
      <w:bookmarkStart w:id="7" w:name="__RefHeading__5002_1273266825"/>
      <w:bookmarkStart w:id="8" w:name="__RefHeading__182_1196173533"/>
      <w:bookmarkStart w:id="9" w:name="__RefHeading__244_829006082"/>
      <w:bookmarkStart w:id="10" w:name="__RefHeading__5550_991357467"/>
      <w:bookmarkStart w:id="11" w:name="__RefHeading__1999_1509955388"/>
      <w:bookmarkStart w:id="12" w:name="__RefHeading__4053_1585248496"/>
      <w:bookmarkStart w:id="13" w:name="__RefHeading__1823_737768748"/>
      <w:bookmarkStart w:id="14" w:name="__RefHeading__7209_2104325369"/>
      <w:bookmarkStart w:id="15" w:name="__RefHeading__3267_2128120383"/>
      <w:bookmarkStart w:id="16" w:name="__RefHeading__2859_1175275206"/>
      <w:bookmarkStart w:id="17" w:name="__RefHeading__1723_548209338"/>
      <w:bookmarkStart w:id="18" w:name="__RefHeading__10414_1752539252"/>
      <w:bookmarkStart w:id="19" w:name="__RefHeading__13407_517025353"/>
      <w:bookmarkStart w:id="20" w:name="__RefHeading__1902_1817549903"/>
      <w:bookmarkStart w:id="21" w:name="__RefHeading__5306_965077707"/>
      <w:bookmarkStart w:id="22" w:name="__RefHeading__515_1577776963"/>
      <w:bookmarkStart w:id="23" w:name="__RefHeading__34857_1299813408"/>
      <w:bookmarkStart w:id="24" w:name="__RefHeading__4936_1181616380"/>
      <w:bookmarkStart w:id="25" w:name="__RefHeading__776_865570859"/>
      <w:bookmarkStart w:id="26" w:name="__RefHeading__711_1221643365"/>
      <w:bookmarkStart w:id="27" w:name="__RefHeading__2809_277272371"/>
      <w:bookmarkStart w:id="28" w:name="__RefHeading__1523_570060739"/>
      <w:bookmarkStart w:id="29" w:name="__RefHeading__3980_1448972752"/>
      <w:bookmarkStart w:id="30" w:name="__RefHeading__3112_164005461"/>
      <w:bookmarkStart w:id="31" w:name="__RefHeading__5285_1373629941"/>
      <w:bookmarkStart w:id="32" w:name="__RefHeading__14445_1004741213"/>
      <w:bookmarkStart w:id="33" w:name="__RefHeading__1831_1278442424"/>
      <w:bookmarkStart w:id="34" w:name="__RefHeading__7920_800004263"/>
      <w:bookmarkStart w:id="35" w:name="__RefHeading__3743_78466090"/>
      <w:bookmarkStart w:id="36" w:name="__RefHeading__10876_869868785"/>
      <w:bookmarkStart w:id="37" w:name="__RefHeading__3199_1140611640"/>
      <w:bookmarkStart w:id="38" w:name="__RefHeading__4788_6931522"/>
      <w:bookmarkStart w:id="39" w:name="__RefHeading__4580_791658629"/>
      <w:bookmarkStart w:id="40" w:name="__RefHeading__3737_277272371"/>
      <w:bookmarkStart w:id="41" w:name="__RefHeading__5772_1752539252"/>
      <w:bookmarkStart w:id="42" w:name="__RefHeading__4783_1505858057"/>
      <w:bookmarkStart w:id="43" w:name="__RefHeading__19314_1004741213"/>
      <w:bookmarkStart w:id="44" w:name="__RefHeading__1265_232965451"/>
      <w:bookmarkStart w:id="45" w:name="__RefHeading__3471_1708547034"/>
      <w:bookmarkStart w:id="46" w:name="__RefHeading__5241_173792413"/>
      <w:bookmarkStart w:id="47" w:name="__RefHeading__5264_962691612"/>
      <w:bookmarkStart w:id="48" w:name="__RefHeading__4564_2068072349"/>
      <w:bookmarkStart w:id="49" w:name="__RefHeading__1439_709396917"/>
      <w:bookmarkStart w:id="50" w:name="__RefHeading__581_448457893"/>
      <w:bookmarkStart w:id="51" w:name="__RefHeading__2846_1920429740"/>
      <w:bookmarkStart w:id="52" w:name="__RefHeading__310_1237468599"/>
      <w:bookmarkStart w:id="53" w:name="__RefHeading__2995_1878646959"/>
      <w:bookmarkStart w:id="54" w:name="__RefHeading__1876_1826571546"/>
      <w:bookmarkStart w:id="55" w:name="__RefHeading__5579_1920429740"/>
      <w:bookmarkStart w:id="56" w:name="__RefHeading__2791_1899812464"/>
      <w:bookmarkStart w:id="57" w:name="__RefHeading__3826_1558532689"/>
      <w:bookmarkStart w:id="58" w:name="__RefHeading__20244_372841691"/>
      <w:bookmarkStart w:id="59" w:name="__RefHeading__33587_1752539252"/>
      <w:bookmarkStart w:id="60" w:name="__RefHeading__3675_1343399249"/>
      <w:bookmarkStart w:id="61" w:name="__RefHeading__6891_517025353"/>
      <w:bookmarkStart w:id="62" w:name="__RefHeading__647_493807138"/>
      <w:bookmarkStart w:id="63" w:name="__RefHeading__445_1231109456"/>
      <w:bookmarkStart w:id="64" w:name="__RefHeading__6561_374946383"/>
      <w:bookmarkStart w:id="65" w:name="__RefHeading__3748_2104325369"/>
      <w:bookmarkStart w:id="66" w:name="__RefHeading__1849_738765386"/>
      <w:bookmarkStart w:id="67" w:name="__RefHeading__1323_1691454302"/>
      <w:bookmarkStart w:id="68" w:name="__RefHeading__5075_154454320"/>
      <w:bookmarkStart w:id="69" w:name="__RefHeading__2451_407217760"/>
      <w:bookmarkStart w:id="70" w:name="__RefHeading__3063_402227210"/>
      <w:bookmarkStart w:id="71" w:name="__RefHeading__378_2009865633"/>
      <w:bookmarkStart w:id="72" w:name="__RefHeading__5211_1987658823"/>
      <w:bookmarkStart w:id="73" w:name="__RefHeading__38347_1752539252"/>
      <w:bookmarkStart w:id="74" w:name="__RefHeading__2927_435688954"/>
      <w:bookmarkStart w:id="75" w:name="__RefHeading__908_553050815"/>
      <w:bookmarkStart w:id="76" w:name="__RefHeading__3131_1198175176"/>
      <w:bookmarkStart w:id="77" w:name="__RefHeading__15751_2090041310"/>
      <w:bookmarkStart w:id="78" w:name="__RefHeading__10004_298641479"/>
      <w:bookmarkStart w:id="79" w:name="__RefHeading__29429_1881035387"/>
      <w:bookmarkStart w:id="80" w:name="__RefHeading__1747_1265446894"/>
      <w:bookmarkStart w:id="81" w:name="__RefHeading__2723_429322467"/>
      <w:bookmarkStart w:id="82" w:name="__RefHeading__4491_2547545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Times New Roman" w:ascii="Times New Roman" w:hAnsi="Times New Roman"/>
          <w:i/>
          <w:iCs/>
          <w:sz w:val="16"/>
          <w:szCs w:val="16"/>
          <w:lang w:eastAsia="pt-BR"/>
        </w:rPr>
        <w:t>ANEXO 3 – ESTRUTURA DOS PLANOS OPERATIVOS ANUAIS REGIONAIS</w:t>
      </w:r>
    </w:p>
    <w:tbl>
      <w:tblPr>
        <w:tblW w:w="145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8"/>
        <w:gridCol w:w="1134"/>
        <w:gridCol w:w="821"/>
        <w:gridCol w:w="886"/>
        <w:gridCol w:w="1179"/>
        <w:gridCol w:w="886"/>
        <w:gridCol w:w="426"/>
        <w:gridCol w:w="322"/>
        <w:gridCol w:w="670"/>
        <w:gridCol w:w="1153"/>
      </w:tblGrid>
      <w:tr>
        <w:trPr>
          <w:trHeight w:val="229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 / ATIVIDADE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OR (2)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NOGRAMA FÍSICO E FINANCEIRO  (3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 (4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M R$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° SEMESTRE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SEMESTRE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(5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IADO (6)</w:t>
            </w:r>
          </w:p>
        </w:tc>
      </w:tr>
      <w:tr>
        <w:trPr>
          <w:trHeight w:val="404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S (R$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S (R$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1 DO PROGRAMA: MODERNIZAÇÃO DA GESTÃO DO ESPAÇO RURAL</w:t>
            </w:r>
          </w:p>
        </w:tc>
      </w:tr>
      <w:tr>
        <w:trPr>
          <w:trHeight w:val="229" w:hRule="atLeas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1: FORTALECIMENTO INSTITUCIONAL DA SEAB E EMATER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: Identificação das ações (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das atividad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2: ORGANIZAÇÃO DA INFORMAÇÃO ESTRATÉG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2 DO PROGRAMA: EDUCAÇÃO PARA A SOCIEDADE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1: CAPACITAÇÃO TÉC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2: EDUCAÇÃO AMBIENTAL E COMUNIC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3 PROGRAMA: HARMONIZAÇÃO DA PRODUÇÃO AGROPECUÁRIA E DA CONSERVAÇÃO DE RECURSOS NATURAIS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1: PLANEJAMENTO CONSERVACIONISTA DE MICROBAC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2: APOIO A IMPLEMENTAÇÃO DE AÇÕES PLANEJADAS NAS MICROBACI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3: SISTEMAS DE ABASTECIMENTO DE ÁGUA PARA COMUN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8081" w:leader="none"/>
        </w:tabs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_____________/___/___:</w:t>
        <w:tab/>
        <w:t xml:space="preserve">                                            ______________________________________________                </w:t>
      </w:r>
    </w:p>
    <w:p>
      <w:pPr>
        <w:pStyle w:val="Normal"/>
        <w:tabs>
          <w:tab w:val="clear" w:pos="708"/>
          <w:tab w:val="left" w:pos="4537" w:leader="none"/>
          <w:tab w:val="left" w:pos="9215" w:leader="none"/>
        </w:tabs>
        <w:ind w:left="851" w:right="0" w:hanging="851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Município/Data                                                                                Assinatura do Coordenador do Grupo Gestor  Regional </w:t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IENTAÇÃO PARA O PREENCHIMENTO (CONSOLIDAR AS DEMANDAS MUNICIPAIS E LEVANTAR AS DEMANDAS REGIONAIS):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1) Identificar as ações e descrever as atividades ou práticas que serão realizadas (Ex. capacitações de técnicos e de agricultores, convênios com associações para apoio a empreendimentos comunitários sustentáveis, convênios com prefeituras para apoio a ações planejadas, apoio a sistemas de abastecimento de água comunitários, entre outras). No caso das capacitações poderá ser descrito inclusive a  metodologia que será adotada (reunião técnica, seminário e outras) e o tema  que será trabalhado (conteúdo técnico resumido).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2) Indicar qual a instituição responsável pela realização da atividade (SEAB, EMATER, AGUASPARANÁ)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3) Distribuir as metas físicas e os valores que serão apoiados pelo Programa nos semestres do ano de acordo com a previsão de execução das atividades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4) Indicar o número e a unidade das metas da atividade. Ex: Atividade: Capacitação para o manejo de solos. N° 03. Unidade: cursos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5) Total dos recursos previstos para a realização da atividade, incluindo todas as fontes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6) Recursos aportados exclusivamente pelo Programa;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7) Identificar as ações contidas no Modelo Lógico do Programa elaborado pelo IPARDES, disponível no www.ipardes.gov.br, sendo possível a inserção de ações não contempladas no referido documento.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ervação: Documento elaborado em duas vias: Uma para o Grupo Gestor  Regional e uma  para a UTP.</w:t>
      </w:r>
    </w:p>
    <w:p>
      <w:pPr>
        <w:pStyle w:val="Normal"/>
        <w:tabs>
          <w:tab w:val="clear" w:pos="708"/>
          <w:tab w:val="left" w:pos="4537" w:leader="none"/>
          <w:tab w:val="left" w:pos="9215" w:leader="none"/>
        </w:tabs>
        <w:spacing w:lineRule="atLeast" w:line="200"/>
        <w:ind w:left="851" w:right="0" w:hanging="851"/>
        <w:rPr>
          <w:sz w:val="18"/>
          <w:szCs w:val="18"/>
        </w:rPr>
      </w:pPr>
      <w:r>
        <w:rPr>
          <w:sz w:val="18"/>
          <w:szCs w:val="18"/>
        </w:rPr>
        <w:t>Assinatura do Responsável pelo Programa</w:t>
      </w:r>
    </w:p>
    <w:p>
      <w:pPr>
        <w:pStyle w:val="List"/>
        <w:widowControl/>
        <w:tabs>
          <w:tab w:val="clear" w:pos="708"/>
          <w:tab w:val="left" w:pos="1009" w:leader="none"/>
        </w:tabs>
        <w:spacing w:lineRule="exact" w:line="480"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  <w:bookmarkStart w:id="83" w:name="__RefHeading__5383_1982715291"/>
      <w:bookmarkStart w:id="84" w:name="__RefHeading__5215_1987658823"/>
      <w:bookmarkStart w:id="85" w:name="__RefHeading__2997_18786469591"/>
      <w:bookmarkStart w:id="86" w:name="__RefHeading__3133_11981751761"/>
      <w:bookmarkStart w:id="87" w:name="__RefHeading__583_4484578931"/>
      <w:bookmarkStart w:id="88" w:name="__RefHeading__1325_16914543021"/>
      <w:bookmarkStart w:id="89" w:name="__RefHeading__2811_2772723711"/>
      <w:bookmarkStart w:id="90" w:name="__RefHeading__3201_11406116401"/>
      <w:bookmarkStart w:id="91" w:name="__RefHeading__5554_991357467"/>
      <w:bookmarkStart w:id="92" w:name="__RefHeading__380_20098656331"/>
      <w:bookmarkStart w:id="93" w:name="__RefHeading__5581_19204297401"/>
      <w:bookmarkStart w:id="94" w:name="__RefHeading__10006_2986414791"/>
      <w:bookmarkStart w:id="95" w:name="__RefHeading__2521_14689911581"/>
      <w:bookmarkStart w:id="96" w:name="__RefHeading__7211_21043253691"/>
      <w:bookmarkStart w:id="97" w:name="__RefHeading__40130_1299813408"/>
      <w:bookmarkStart w:id="98" w:name="__RefHeading__447_12311094561"/>
      <w:bookmarkStart w:id="99" w:name="__RefHeading__3745_784660901"/>
      <w:bookmarkStart w:id="100" w:name="__RefHeading__3750_21043253691"/>
      <w:bookmarkStart w:id="101" w:name="__RefHeading__3269_21281203831"/>
      <w:bookmarkStart w:id="102" w:name="__RefHeading__5310_965077707"/>
      <w:bookmarkStart w:id="103" w:name="__RefHeading__4940_1181616380"/>
      <w:bookmarkStart w:id="104" w:name="__RefHeading__10878_8698687851"/>
      <w:bookmarkStart w:id="105" w:name="__RefHeading__3739_2772723711"/>
      <w:bookmarkStart w:id="106" w:name="__RefHeading__1904_18175499031"/>
      <w:bookmarkStart w:id="107" w:name="__RefHeading__3114_1640054611"/>
      <w:bookmarkStart w:id="108" w:name="__RefHeading__4584_791658629"/>
      <w:bookmarkStart w:id="109" w:name="__RefHeading__10654_348175546"/>
      <w:bookmarkStart w:id="110" w:name="__RefHeading__12687_1223042332"/>
      <w:bookmarkStart w:id="111" w:name="__RefHeading__3473_17085470341"/>
      <w:bookmarkStart w:id="112" w:name="__RefHeading__3065_4022272101"/>
      <w:bookmarkStart w:id="113" w:name="__RefHeading__649_4938071381"/>
      <w:bookmarkStart w:id="114" w:name="__RefHeading__517_15777769631"/>
      <w:bookmarkStart w:id="115" w:name="__RefHeading__4055_15852484961"/>
      <w:bookmarkStart w:id="116" w:name="__RefHeading__910_5530508151"/>
      <w:bookmarkStart w:id="117" w:name="__RefHeading__1825_7377687481"/>
      <w:bookmarkStart w:id="118" w:name="__RefHeading__4792_6931522"/>
      <w:bookmarkStart w:id="119" w:name="__RefHeading__246_8290060821"/>
      <w:bookmarkStart w:id="120" w:name="__RefHeading__34861_1299813408"/>
      <w:bookmarkStart w:id="121" w:name="__RefHeading__5289_1373629941"/>
      <w:bookmarkStart w:id="122" w:name="__RefHeading__20246_3728416911"/>
      <w:bookmarkStart w:id="123" w:name="__RefHeading__713_12216433651"/>
      <w:bookmarkStart w:id="124" w:name="__RefHeading__1878_18265715461"/>
      <w:bookmarkStart w:id="125" w:name="__RefHeading__4626_5170253531"/>
      <w:bookmarkStart w:id="126" w:name="__RefHeading__5774_17525392521"/>
      <w:bookmarkStart w:id="127" w:name="__RefHeading__33589_17525392521"/>
      <w:bookmarkStart w:id="128" w:name="__RefHeading__1525_5700607391"/>
      <w:bookmarkStart w:id="129" w:name="__RefHeading__2848_19204297401"/>
      <w:bookmarkStart w:id="130" w:name="__RefHeading__13409_5170253531"/>
      <w:bookmarkStart w:id="131" w:name="__RefHeading__3982_14489727521"/>
      <w:bookmarkStart w:id="132" w:name="__RefHeading__4566_20680723491"/>
      <w:bookmarkStart w:id="133" w:name="__RefHeading__312_12374685991"/>
      <w:bookmarkStart w:id="134" w:name="__RefHeading__5268_962691612"/>
      <w:bookmarkStart w:id="135" w:name="__RefHeading__1441_7093969171"/>
      <w:bookmarkStart w:id="136" w:name="__RefHeading__38349_17525392521"/>
      <w:bookmarkStart w:id="137" w:name="__RefHeading__5245_173792413"/>
      <w:bookmarkStart w:id="138" w:name="__RefHeading__2793_18998124641"/>
      <w:bookmarkStart w:id="139" w:name="__RefHeading__3828_15585326891"/>
      <w:bookmarkStart w:id="140" w:name="__RefHeading__3677_13433992491"/>
      <w:bookmarkStart w:id="141" w:name="__RefHeading__2861_11752752061"/>
      <w:bookmarkStart w:id="142" w:name="__RefHeading__2725_4293224671"/>
      <w:bookmarkStart w:id="143" w:name="__RefHeading__15753_20900413101"/>
      <w:bookmarkStart w:id="144" w:name="__RefHeading__2001_15099553881"/>
      <w:bookmarkStart w:id="145" w:name="__RefHeading__778_8655708591"/>
      <w:bookmarkStart w:id="146" w:name="__RefHeading__6563_3749463831"/>
      <w:bookmarkStart w:id="147" w:name="__RefHeading__2453_4072177601"/>
      <w:bookmarkStart w:id="148" w:name="__RefHeading__4493_2547545281"/>
      <w:bookmarkStart w:id="149" w:name="__RefHeading__184_11961735331"/>
      <w:bookmarkStart w:id="150" w:name="__RefHeading__6893_5170253531"/>
      <w:bookmarkStart w:id="151" w:name="__RefHeading__1725_5482093381"/>
      <w:bookmarkStart w:id="152" w:name="__RefHeading__2929_4356889541"/>
      <w:bookmarkStart w:id="153" w:name="__RefHeading__7922_8000042631"/>
      <w:bookmarkStart w:id="154" w:name="__RefHeading__1267_2329654511"/>
      <w:bookmarkStart w:id="155" w:name="__RefHeading__1851_7387653861"/>
      <w:bookmarkStart w:id="156" w:name="__RefHeading__1749_12654468941"/>
      <w:bookmarkStart w:id="157" w:name="__RefHeading__4639_11590334071"/>
      <w:bookmarkStart w:id="158" w:name="__RefHeading__1833_12784424241"/>
      <w:bookmarkStart w:id="159" w:name="__RefHeading__10416_17525392521"/>
      <w:bookmarkStart w:id="160" w:name="__RefHeading__5385_1982715291"/>
      <w:bookmarkStart w:id="161" w:name="__RefHeading__2523_1468991158"/>
      <w:bookmarkStart w:id="162" w:name="__RefHeading__10008_298641479"/>
      <w:bookmarkStart w:id="163" w:name="__RefHeading__4057_1585248496"/>
      <w:bookmarkStart w:id="164" w:name="__RefHeading__13411_517025353"/>
      <w:bookmarkStart w:id="165" w:name="__RefHeading__7213_2104325369"/>
      <w:bookmarkStart w:id="166" w:name="__RefHeading__5217_1987658823"/>
      <w:bookmarkStart w:id="167" w:name="__RefHeading__40132_1299813408"/>
      <w:bookmarkStart w:id="168" w:name="__RefHeading__1880_1826571546"/>
      <w:bookmarkStart w:id="169" w:name="__RefHeading__5556_991357467"/>
      <w:bookmarkStart w:id="170" w:name="__RefHeading__2813_277272371"/>
      <w:bookmarkStart w:id="171" w:name="__RefHeading__2863_1175275206"/>
      <w:bookmarkStart w:id="172" w:name="__RefHeading__5583_1920429740"/>
      <w:bookmarkStart w:id="173" w:name="__RefHeading__5291_1373629941"/>
      <w:bookmarkStart w:id="174" w:name="__RefHeading__519_1577776963"/>
      <w:bookmarkStart w:id="175" w:name="__RefHeading__2455_407217760"/>
      <w:bookmarkStart w:id="176" w:name="__RefHeading__3741_277272371"/>
      <w:bookmarkStart w:id="177" w:name="__RefHeading__3203_1140611640"/>
      <w:bookmarkStart w:id="178" w:name="__RefHeading__2999_1878646959"/>
      <w:bookmarkStart w:id="179" w:name="__RefHeading__3271_2128120383"/>
      <w:bookmarkStart w:id="180" w:name="__RefHeading__912_553050815"/>
      <w:bookmarkStart w:id="181" w:name="__RefHeading__12689_1223042332"/>
      <w:bookmarkStart w:id="182" w:name="__RefHeading__5312_965077707"/>
      <w:bookmarkStart w:id="183" w:name="__RefHeading__10880_869868785"/>
      <w:bookmarkStart w:id="184" w:name="__RefHeading__4586_791658629"/>
      <w:bookmarkStart w:id="185" w:name="__RefHeading__1443_709396917"/>
      <w:bookmarkStart w:id="186" w:name="__RefHeading__780_865570859"/>
      <w:bookmarkStart w:id="187" w:name="__RefHeading__10418_1752539252"/>
      <w:bookmarkStart w:id="188" w:name="__RefHeading__7924_800004263"/>
      <w:bookmarkStart w:id="189" w:name="__RefHeading__4942_1181616380"/>
      <w:bookmarkStart w:id="190" w:name="__RefHeading__1827_737768748"/>
      <w:bookmarkStart w:id="191" w:name="__RefHeading__10656_348175546"/>
      <w:bookmarkStart w:id="192" w:name="__RefHeading__3752_2104325369"/>
      <w:bookmarkStart w:id="193" w:name="__RefHeading__3135_1198175176"/>
      <w:bookmarkStart w:id="194" w:name="__RefHeading__1727_548209338"/>
      <w:bookmarkStart w:id="195" w:name="__RefHeading__1327_1691454302"/>
      <w:bookmarkStart w:id="196" w:name="__RefHeading__3747_78466090"/>
      <w:bookmarkStart w:id="197" w:name="__RefHeading__34863_1299813408"/>
      <w:bookmarkStart w:id="198" w:name="__RefHeading__3475_1708547034"/>
      <w:bookmarkStart w:id="199" w:name="__RefHeading__382_2009865633"/>
      <w:bookmarkStart w:id="200" w:name="__RefHeading__3067_402227210"/>
      <w:bookmarkStart w:id="201" w:name="__RefHeading__449_1231109456"/>
      <w:bookmarkStart w:id="202" w:name="__RefHeading__19463_1881035387"/>
      <w:bookmarkStart w:id="203" w:name="__RefHeading__651_493807138"/>
      <w:bookmarkStart w:id="204" w:name="__RefHeading__314_1237468599"/>
      <w:bookmarkStart w:id="205" w:name="__RefHeading__3679_1343399249"/>
      <w:bookmarkStart w:id="206" w:name="__RefHeading__186_1196173533"/>
      <w:bookmarkStart w:id="207" w:name="__RefHeading__4568_2068072349"/>
      <w:bookmarkStart w:id="208" w:name="__RefHeading__2795_1899812464"/>
      <w:bookmarkStart w:id="209" w:name="__RefHeading__1751_1265446894"/>
      <w:bookmarkStart w:id="210" w:name="__RefHeading__585_448457893"/>
      <w:bookmarkStart w:id="211" w:name="__RefHeading__4794_6931522"/>
      <w:bookmarkStart w:id="212" w:name="__RefHeading__2003_1509955388"/>
      <w:bookmarkStart w:id="213" w:name="__RefHeading__2850_1920429740"/>
      <w:bookmarkStart w:id="214" w:name="__RefHeading__2727_429322467"/>
      <w:bookmarkStart w:id="215" w:name="__RefHeading__5270_962691612"/>
      <w:bookmarkStart w:id="216" w:name="__RefHeading__4628_517025353"/>
      <w:bookmarkStart w:id="217" w:name="__RefHeading__3984_1448972752"/>
      <w:bookmarkStart w:id="218" w:name="__RefHeading__2931_435688954"/>
      <w:bookmarkStart w:id="219" w:name="__RefHeading__5006_1273266825"/>
      <w:bookmarkStart w:id="220" w:name="__RefHeading__38351_1752539252"/>
      <w:bookmarkStart w:id="221" w:name="__RefHeading__19318_1004741213"/>
      <w:bookmarkStart w:id="222" w:name="__RefHeading__1906_1817549903"/>
      <w:bookmarkStart w:id="223" w:name="__RefHeading__5079_154454320"/>
      <w:bookmarkStart w:id="224" w:name="__RefHeading__1527_570060739"/>
      <w:bookmarkStart w:id="225" w:name="__RefHeading__1269_232965451"/>
      <w:bookmarkStart w:id="226" w:name="__RefHeading__715_1221643365"/>
      <w:bookmarkStart w:id="227" w:name="__RefHeading__14449_1004741213"/>
      <w:bookmarkStart w:id="228" w:name="__RefHeading__6895_517025353"/>
      <w:bookmarkStart w:id="229" w:name="__RefHeading__5776_1752539252"/>
      <w:bookmarkStart w:id="230" w:name="__RefHeading__5247_173792413"/>
      <w:bookmarkStart w:id="231" w:name="__RefHeading__15755_2090041310"/>
      <w:bookmarkStart w:id="232" w:name="__RefHeading__3116_164005461"/>
      <w:bookmarkStart w:id="233" w:name="__RefHeading__248_829006082"/>
      <w:bookmarkStart w:id="234" w:name="__RefHeading__20248_372841691"/>
      <w:bookmarkStart w:id="235" w:name="__RefHeading__29433_1881035387"/>
      <w:bookmarkStart w:id="236" w:name="__RefHeading__4787_1505858057"/>
      <w:bookmarkStart w:id="237" w:name="__RefHeading__1853_738765386"/>
      <w:bookmarkStart w:id="238" w:name="__RefHeading__33591_1752539252"/>
      <w:bookmarkStart w:id="239" w:name="__RefHeading__6565_374946383"/>
      <w:bookmarkStart w:id="240" w:name="__RefHeading__3830_1558532689"/>
      <w:bookmarkStart w:id="241" w:name="__RefHeading__1835_1278442424"/>
      <w:bookmarkStart w:id="242" w:name="__RefHeading__4495_254754528"/>
      <w:bookmarkStart w:id="243" w:name="__RefHeading__5387_1982715291"/>
      <w:bookmarkStart w:id="244" w:name="__RefHeading__5314_965077707"/>
      <w:bookmarkStart w:id="245" w:name="__RefHeading__34865_1299813408"/>
      <w:bookmarkStart w:id="246" w:name="__RefHeading__12691_1223042332"/>
      <w:bookmarkStart w:id="247" w:name="__RefHeading__4944_1181616380"/>
      <w:bookmarkStart w:id="248" w:name="__RefHeading__5558_991357467"/>
      <w:bookmarkStart w:id="249" w:name="__RefHeading__4796_6931522"/>
      <w:bookmarkStart w:id="250" w:name="__RefHeading__4588_791658629"/>
      <w:bookmarkStart w:id="251" w:name="__RefHeading__5249_173792413"/>
      <w:bookmarkStart w:id="252" w:name="__RefHeading__10658_348175546"/>
      <w:bookmarkStart w:id="253" w:name="__RefHeading__40134_1299813408"/>
      <w:bookmarkStart w:id="254" w:name="__RefHeading__5272_962691612"/>
      <w:bookmarkStart w:id="255" w:name="__RefHeading__5389_1982715291"/>
      <w:bookmarkStart w:id="256" w:name="__RefHeading__12693_1223042332"/>
      <w:bookmarkStart w:id="257" w:name="__RefHeading__10660_348175546"/>
      <w:bookmarkStart w:id="258" w:name="__RefHeading__4059_1585248496"/>
      <w:bookmarkStart w:id="259" w:name="__RefHeading__5560_991357467"/>
      <w:bookmarkStart w:id="260" w:name="__RefHeading__451_1231109456"/>
      <w:bookmarkStart w:id="261" w:name="__RefHeading__1529_570060739"/>
      <w:bookmarkStart w:id="262" w:name="__RefHeading__10882_869868785"/>
      <w:bookmarkStart w:id="263" w:name="__RefHeading__2729_429322467"/>
      <w:bookmarkStart w:id="264" w:name="__RefHeading__5778_1752539252"/>
      <w:bookmarkStart w:id="265" w:name="__RefHeading__2852_1920429740"/>
      <w:bookmarkStart w:id="266" w:name="__RefHeading__3205_1140611640"/>
      <w:bookmarkStart w:id="267" w:name="__RefHeading__5219_1987658823"/>
      <w:bookmarkStart w:id="268" w:name="__RefHeading__3754_2104325369"/>
      <w:bookmarkStart w:id="269" w:name="__RefHeading__5293_1373629941"/>
      <w:bookmarkStart w:id="270" w:name="__RefHeading__1329_1691454302"/>
      <w:bookmarkStart w:id="271" w:name="__RefHeading__3273_2128120383"/>
      <w:bookmarkStart w:id="272" w:name="__RefHeading__1829_737768748"/>
      <w:bookmarkStart w:id="273" w:name="__RefHeading__1753_1265446894"/>
      <w:bookmarkStart w:id="274" w:name="__RefHeading__13413_517025353"/>
      <w:bookmarkStart w:id="275" w:name="__RefHeading__40136_1299813408"/>
      <w:bookmarkStart w:id="276" w:name="__RefHeading__5316_965077707"/>
      <w:bookmarkStart w:id="277" w:name="__RefHeading__34867_1299813408"/>
      <w:bookmarkStart w:id="278" w:name="__RefHeading__19465_1881035387"/>
      <w:bookmarkStart w:id="279" w:name="__RefHeading__4946_1181616380"/>
      <w:bookmarkStart w:id="280" w:name="__RefHeading__7215_2104325369"/>
      <w:bookmarkStart w:id="281" w:name="__RefHeading__4798_6931522"/>
      <w:bookmarkStart w:id="282" w:name="__RefHeading__4590_791658629"/>
      <w:bookmarkStart w:id="283" w:name="__RefHeading__3001_1878646959"/>
      <w:bookmarkStart w:id="284" w:name="__RefHeading__653_493807138"/>
      <w:bookmarkStart w:id="285" w:name="__RefHeading__3069_402227210"/>
      <w:bookmarkStart w:id="286" w:name="__RefHeading__2457_407217760"/>
      <w:bookmarkStart w:id="287" w:name="__RefHeading__7926_800004263"/>
      <w:bookmarkStart w:id="288" w:name="__RefHeading__5008_1273266825"/>
      <w:bookmarkStart w:id="289" w:name="__RefHeading__4630_517025353"/>
      <w:bookmarkStart w:id="290" w:name="__RefHeading__3137_1198175176"/>
      <w:bookmarkStart w:id="291" w:name="__RefHeading__5585_1920429740"/>
      <w:bookmarkStart w:id="292" w:name="__RefHeading__3749_78466090"/>
      <w:bookmarkStart w:id="293" w:name="__RefHeading__316_1237468599"/>
      <w:bookmarkStart w:id="294" w:name="__RefHeading__2865_1175275206"/>
      <w:bookmarkStart w:id="295" w:name="__RefHeading__1729_548209338"/>
      <w:bookmarkStart w:id="296" w:name="__RefHeading__1908_1817549903"/>
      <w:bookmarkStart w:id="297" w:name="__RefHeading__14451_1004741213"/>
      <w:bookmarkStart w:id="298" w:name="__RefHeading__4570_2068072349"/>
      <w:bookmarkStart w:id="299" w:name="__RefHeading__3477_1708547034"/>
      <w:bookmarkStart w:id="300" w:name="__RefHeading__33593_1752539252"/>
      <w:bookmarkStart w:id="301" w:name="__RefHeading__521_1577776963"/>
      <w:bookmarkStart w:id="302" w:name="__RefHeading__15757_2090041310"/>
      <w:bookmarkStart w:id="303" w:name="__RefHeading__3986_1448972752"/>
      <w:bookmarkStart w:id="304" w:name="__RefHeading__10420_1752539252"/>
      <w:bookmarkStart w:id="305" w:name="__RefHeading__3743_277272371"/>
      <w:bookmarkStart w:id="306" w:name="__RefHeading__3832_1558532689"/>
      <w:bookmarkStart w:id="307" w:name="__RefHeading__20250_372841691"/>
      <w:bookmarkStart w:id="308" w:name="__RefHeading__19320_1004741213"/>
      <w:bookmarkStart w:id="309" w:name="__RefHeading__5251_173792413"/>
      <w:bookmarkStart w:id="310" w:name="__RefHeading__5274_962691612"/>
      <w:bookmarkStart w:id="311" w:name="__RefHeading__3681_1343399249"/>
      <w:bookmarkStart w:id="312" w:name="__RefHeading__250_829006082"/>
      <w:bookmarkStart w:id="313" w:name="__RefHeading__3118_164005461"/>
      <w:bookmarkStart w:id="314" w:name="__RefHeading__1882_1826571546"/>
      <w:bookmarkStart w:id="315" w:name="__RefHeading__6567_374946383"/>
      <w:bookmarkStart w:id="316" w:name="__RefHeading__2525_1468991158"/>
      <w:bookmarkStart w:id="317" w:name="__RefHeading__782_865570859"/>
      <w:bookmarkStart w:id="318" w:name="__RefHeading__2797_1899812464"/>
      <w:bookmarkStart w:id="319" w:name="__RefHeading__10010_298641479"/>
      <w:bookmarkStart w:id="320" w:name="__RefHeading__717_1221643365"/>
      <w:bookmarkStart w:id="321" w:name="__RefHeading__1855_738765386"/>
      <w:bookmarkStart w:id="322" w:name="__RefHeading__1837_1278442424"/>
      <w:bookmarkStart w:id="323" w:name="__RefHeading__1271_232965451"/>
      <w:bookmarkStart w:id="324" w:name="__RefHeading__188_1196173533"/>
      <w:bookmarkStart w:id="325" w:name="__RefHeading__4497_254754528"/>
      <w:bookmarkStart w:id="326" w:name="__RefHeading__2815_277272371"/>
      <w:bookmarkStart w:id="327" w:name="__RefHeading__4789_1505858057"/>
      <w:bookmarkStart w:id="328" w:name="__RefHeading__2005_1509955388"/>
      <w:bookmarkStart w:id="329" w:name="__RefHeading__1445_709396917"/>
      <w:bookmarkStart w:id="330" w:name="__RefHeading__5081_154454320"/>
      <w:bookmarkStart w:id="331" w:name="__RefHeading__587_448457893"/>
      <w:bookmarkStart w:id="332" w:name="__RefHeading__384_2009865633"/>
      <w:bookmarkStart w:id="333" w:name="__RefHeading__914_553050815"/>
      <w:bookmarkStart w:id="334" w:name="__RefHeading__6897_517025353"/>
      <w:bookmarkStart w:id="335" w:name="__RefHeading__29435_1881035387"/>
      <w:bookmarkStart w:id="336" w:name="__RefHeading__2933_435688954"/>
      <w:bookmarkStart w:id="337" w:name="__RefHeading__38353_1752539252"/>
      <w:bookmarkStart w:id="338" w:name="__RefHeading__5383_1982715291"/>
      <w:bookmarkStart w:id="339" w:name="__RefHeading__5215_1987658823"/>
      <w:bookmarkStart w:id="340" w:name="__RefHeading__2997_18786469591"/>
      <w:bookmarkStart w:id="341" w:name="__RefHeading__3133_11981751761"/>
      <w:bookmarkStart w:id="342" w:name="__RefHeading__583_4484578931"/>
      <w:bookmarkStart w:id="343" w:name="__RefHeading__1325_16914543021"/>
      <w:bookmarkStart w:id="344" w:name="__RefHeading__2811_2772723711"/>
      <w:bookmarkStart w:id="345" w:name="__RefHeading__3201_11406116401"/>
      <w:bookmarkStart w:id="346" w:name="__RefHeading__5554_991357467"/>
      <w:bookmarkStart w:id="347" w:name="__RefHeading__380_20098656331"/>
      <w:bookmarkStart w:id="348" w:name="__RefHeading__5581_19204297401"/>
      <w:bookmarkStart w:id="349" w:name="__RefHeading__10006_2986414791"/>
      <w:bookmarkStart w:id="350" w:name="__RefHeading__2521_14689911581"/>
      <w:bookmarkStart w:id="351" w:name="__RefHeading__7211_21043253691"/>
      <w:bookmarkStart w:id="352" w:name="__RefHeading__40130_1299813408"/>
      <w:bookmarkStart w:id="353" w:name="__RefHeading__447_12311094561"/>
      <w:bookmarkStart w:id="354" w:name="__RefHeading__3745_784660901"/>
      <w:bookmarkStart w:id="355" w:name="__RefHeading__3750_21043253691"/>
      <w:bookmarkStart w:id="356" w:name="__RefHeading__3269_21281203831"/>
      <w:bookmarkStart w:id="357" w:name="__RefHeading__5310_965077707"/>
      <w:bookmarkStart w:id="358" w:name="__RefHeading__4940_1181616380"/>
      <w:bookmarkStart w:id="359" w:name="__RefHeading__10878_8698687851"/>
      <w:bookmarkStart w:id="360" w:name="__RefHeading__3739_2772723711"/>
      <w:bookmarkStart w:id="361" w:name="__RefHeading__1904_18175499031"/>
      <w:bookmarkStart w:id="362" w:name="__RefHeading__3114_1640054611"/>
      <w:bookmarkStart w:id="363" w:name="__RefHeading__4584_791658629"/>
      <w:bookmarkStart w:id="364" w:name="__RefHeading__10654_348175546"/>
      <w:bookmarkStart w:id="365" w:name="__RefHeading__12687_1223042332"/>
      <w:bookmarkStart w:id="366" w:name="__RefHeading__3473_17085470341"/>
      <w:bookmarkStart w:id="367" w:name="__RefHeading__3065_4022272101"/>
      <w:bookmarkStart w:id="368" w:name="__RefHeading__649_4938071381"/>
      <w:bookmarkStart w:id="369" w:name="__RefHeading__517_15777769631"/>
      <w:bookmarkStart w:id="370" w:name="__RefHeading__4055_15852484961"/>
      <w:bookmarkStart w:id="371" w:name="__RefHeading__910_5530508151"/>
      <w:bookmarkStart w:id="372" w:name="__RefHeading__1825_7377687481"/>
      <w:bookmarkStart w:id="373" w:name="__RefHeading__4792_6931522"/>
      <w:bookmarkStart w:id="374" w:name="__RefHeading__246_8290060821"/>
      <w:bookmarkStart w:id="375" w:name="__RefHeading__34861_1299813408"/>
      <w:bookmarkStart w:id="376" w:name="__RefHeading__5289_1373629941"/>
      <w:bookmarkStart w:id="377" w:name="__RefHeading__20246_3728416911"/>
      <w:bookmarkStart w:id="378" w:name="__RefHeading__713_12216433651"/>
      <w:bookmarkStart w:id="379" w:name="__RefHeading__1878_18265715461"/>
      <w:bookmarkStart w:id="380" w:name="__RefHeading__4626_5170253531"/>
      <w:bookmarkStart w:id="381" w:name="__RefHeading__5774_17525392521"/>
      <w:bookmarkStart w:id="382" w:name="__RefHeading__33589_17525392521"/>
      <w:bookmarkStart w:id="383" w:name="__RefHeading__1525_5700607391"/>
      <w:bookmarkStart w:id="384" w:name="__RefHeading__2848_19204297401"/>
      <w:bookmarkStart w:id="385" w:name="__RefHeading__13409_5170253531"/>
      <w:bookmarkStart w:id="386" w:name="__RefHeading__3982_14489727521"/>
      <w:bookmarkStart w:id="387" w:name="__RefHeading__4566_20680723491"/>
      <w:bookmarkStart w:id="388" w:name="__RefHeading__312_12374685991"/>
      <w:bookmarkStart w:id="389" w:name="__RefHeading__5268_962691612"/>
      <w:bookmarkStart w:id="390" w:name="__RefHeading__1441_7093969171"/>
      <w:bookmarkStart w:id="391" w:name="__RefHeading__38349_17525392521"/>
      <w:bookmarkStart w:id="392" w:name="__RefHeading__5245_173792413"/>
      <w:bookmarkStart w:id="393" w:name="__RefHeading__2793_18998124641"/>
      <w:bookmarkStart w:id="394" w:name="__RefHeading__3828_15585326891"/>
      <w:bookmarkStart w:id="395" w:name="__RefHeading__3677_13433992491"/>
      <w:bookmarkStart w:id="396" w:name="__RefHeading__2861_11752752061"/>
      <w:bookmarkStart w:id="397" w:name="__RefHeading__2725_4293224671"/>
      <w:bookmarkStart w:id="398" w:name="__RefHeading__15753_20900413101"/>
      <w:bookmarkStart w:id="399" w:name="__RefHeading__2001_15099553881"/>
      <w:bookmarkStart w:id="400" w:name="__RefHeading__778_8655708591"/>
      <w:bookmarkStart w:id="401" w:name="__RefHeading__6563_3749463831"/>
      <w:bookmarkStart w:id="402" w:name="__RefHeading__2453_4072177601"/>
      <w:bookmarkStart w:id="403" w:name="__RefHeading__4493_2547545281"/>
      <w:bookmarkStart w:id="404" w:name="__RefHeading__184_11961735331"/>
      <w:bookmarkStart w:id="405" w:name="__RefHeading__6893_5170253531"/>
      <w:bookmarkStart w:id="406" w:name="__RefHeading__1725_5482093381"/>
      <w:bookmarkStart w:id="407" w:name="__RefHeading__2929_4356889541"/>
      <w:bookmarkStart w:id="408" w:name="__RefHeading__7922_8000042631"/>
      <w:bookmarkStart w:id="409" w:name="__RefHeading__1267_2329654511"/>
      <w:bookmarkStart w:id="410" w:name="__RefHeading__1851_7387653861"/>
      <w:bookmarkStart w:id="411" w:name="__RefHeading__1749_12654468941"/>
      <w:bookmarkStart w:id="412" w:name="__RefHeading__4639_11590334071"/>
      <w:bookmarkStart w:id="413" w:name="__RefHeading__1833_12784424241"/>
      <w:bookmarkStart w:id="414" w:name="__RefHeading__10416_17525392521"/>
      <w:bookmarkStart w:id="415" w:name="__RefHeading__5385_1982715291"/>
      <w:bookmarkStart w:id="416" w:name="__RefHeading__2523_1468991158"/>
      <w:bookmarkStart w:id="417" w:name="__RefHeading__10008_298641479"/>
      <w:bookmarkStart w:id="418" w:name="__RefHeading__4057_1585248496"/>
      <w:bookmarkStart w:id="419" w:name="__RefHeading__13411_517025353"/>
      <w:bookmarkStart w:id="420" w:name="__RefHeading__7213_2104325369"/>
      <w:bookmarkStart w:id="421" w:name="__RefHeading__5217_1987658823"/>
      <w:bookmarkStart w:id="422" w:name="__RefHeading__40132_1299813408"/>
      <w:bookmarkStart w:id="423" w:name="__RefHeading__1880_1826571546"/>
      <w:bookmarkStart w:id="424" w:name="__RefHeading__5556_991357467"/>
      <w:bookmarkStart w:id="425" w:name="__RefHeading__2813_277272371"/>
      <w:bookmarkStart w:id="426" w:name="__RefHeading__2863_1175275206"/>
      <w:bookmarkStart w:id="427" w:name="__RefHeading__5583_1920429740"/>
      <w:bookmarkStart w:id="428" w:name="__RefHeading__5291_1373629941"/>
      <w:bookmarkStart w:id="429" w:name="__RefHeading__519_1577776963"/>
      <w:bookmarkStart w:id="430" w:name="__RefHeading__2455_407217760"/>
      <w:bookmarkStart w:id="431" w:name="__RefHeading__3741_277272371"/>
      <w:bookmarkStart w:id="432" w:name="__RefHeading__3203_1140611640"/>
      <w:bookmarkStart w:id="433" w:name="__RefHeading__2999_1878646959"/>
      <w:bookmarkStart w:id="434" w:name="__RefHeading__3271_2128120383"/>
      <w:bookmarkStart w:id="435" w:name="__RefHeading__912_553050815"/>
      <w:bookmarkStart w:id="436" w:name="__RefHeading__12689_1223042332"/>
      <w:bookmarkStart w:id="437" w:name="__RefHeading__5312_965077707"/>
      <w:bookmarkStart w:id="438" w:name="__RefHeading__10880_869868785"/>
      <w:bookmarkStart w:id="439" w:name="__RefHeading__4586_791658629"/>
      <w:bookmarkStart w:id="440" w:name="__RefHeading__1443_709396917"/>
      <w:bookmarkStart w:id="441" w:name="__RefHeading__780_865570859"/>
      <w:bookmarkStart w:id="442" w:name="__RefHeading__10418_1752539252"/>
      <w:bookmarkStart w:id="443" w:name="__RefHeading__7924_800004263"/>
      <w:bookmarkStart w:id="444" w:name="__RefHeading__4942_1181616380"/>
      <w:bookmarkStart w:id="445" w:name="__RefHeading__1827_737768748"/>
      <w:bookmarkStart w:id="446" w:name="__RefHeading__10656_348175546"/>
      <w:bookmarkStart w:id="447" w:name="__RefHeading__3752_2104325369"/>
      <w:bookmarkStart w:id="448" w:name="__RefHeading__3135_1198175176"/>
      <w:bookmarkStart w:id="449" w:name="__RefHeading__1727_548209338"/>
      <w:bookmarkStart w:id="450" w:name="__RefHeading__1327_1691454302"/>
      <w:bookmarkStart w:id="451" w:name="__RefHeading__3747_78466090"/>
      <w:bookmarkStart w:id="452" w:name="__RefHeading__34863_1299813408"/>
      <w:bookmarkStart w:id="453" w:name="__RefHeading__3475_1708547034"/>
      <w:bookmarkStart w:id="454" w:name="__RefHeading__382_2009865633"/>
      <w:bookmarkStart w:id="455" w:name="__RefHeading__3067_402227210"/>
      <w:bookmarkStart w:id="456" w:name="__RefHeading__449_1231109456"/>
      <w:bookmarkStart w:id="457" w:name="__RefHeading__19463_1881035387"/>
      <w:bookmarkStart w:id="458" w:name="__RefHeading__651_493807138"/>
      <w:bookmarkStart w:id="459" w:name="__RefHeading__314_1237468599"/>
      <w:bookmarkStart w:id="460" w:name="__RefHeading__3679_1343399249"/>
      <w:bookmarkStart w:id="461" w:name="__RefHeading__186_1196173533"/>
      <w:bookmarkStart w:id="462" w:name="__RefHeading__4568_2068072349"/>
      <w:bookmarkStart w:id="463" w:name="__RefHeading__2795_1899812464"/>
      <w:bookmarkStart w:id="464" w:name="__RefHeading__1751_1265446894"/>
      <w:bookmarkStart w:id="465" w:name="__RefHeading__585_448457893"/>
      <w:bookmarkStart w:id="466" w:name="__RefHeading__4794_6931522"/>
      <w:bookmarkStart w:id="467" w:name="__RefHeading__2003_1509955388"/>
      <w:bookmarkStart w:id="468" w:name="__RefHeading__2850_1920429740"/>
      <w:bookmarkStart w:id="469" w:name="__RefHeading__2727_429322467"/>
      <w:bookmarkStart w:id="470" w:name="__RefHeading__5270_962691612"/>
      <w:bookmarkStart w:id="471" w:name="__RefHeading__4628_517025353"/>
      <w:bookmarkStart w:id="472" w:name="__RefHeading__3984_1448972752"/>
      <w:bookmarkStart w:id="473" w:name="__RefHeading__2931_435688954"/>
      <w:bookmarkStart w:id="474" w:name="__RefHeading__5006_1273266825"/>
      <w:bookmarkStart w:id="475" w:name="__RefHeading__38351_1752539252"/>
      <w:bookmarkStart w:id="476" w:name="__RefHeading__19318_1004741213"/>
      <w:bookmarkStart w:id="477" w:name="__RefHeading__1906_1817549903"/>
      <w:bookmarkStart w:id="478" w:name="__RefHeading__5079_154454320"/>
      <w:bookmarkStart w:id="479" w:name="__RefHeading__1527_570060739"/>
      <w:bookmarkStart w:id="480" w:name="__RefHeading__1269_232965451"/>
      <w:bookmarkStart w:id="481" w:name="__RefHeading__715_1221643365"/>
      <w:bookmarkStart w:id="482" w:name="__RefHeading__14449_1004741213"/>
      <w:bookmarkStart w:id="483" w:name="__RefHeading__6895_517025353"/>
      <w:bookmarkStart w:id="484" w:name="__RefHeading__5776_1752539252"/>
      <w:bookmarkStart w:id="485" w:name="__RefHeading__5247_173792413"/>
      <w:bookmarkStart w:id="486" w:name="__RefHeading__15755_2090041310"/>
      <w:bookmarkStart w:id="487" w:name="__RefHeading__3116_164005461"/>
      <w:bookmarkStart w:id="488" w:name="__RefHeading__248_829006082"/>
      <w:bookmarkStart w:id="489" w:name="__RefHeading__20248_372841691"/>
      <w:bookmarkStart w:id="490" w:name="__RefHeading__29433_1881035387"/>
      <w:bookmarkStart w:id="491" w:name="__RefHeading__4787_1505858057"/>
      <w:bookmarkStart w:id="492" w:name="__RefHeading__1853_738765386"/>
      <w:bookmarkStart w:id="493" w:name="__RefHeading__33591_1752539252"/>
      <w:bookmarkStart w:id="494" w:name="__RefHeading__6565_374946383"/>
      <w:bookmarkStart w:id="495" w:name="__RefHeading__3830_1558532689"/>
      <w:bookmarkStart w:id="496" w:name="__RefHeading__1835_1278442424"/>
      <w:bookmarkStart w:id="497" w:name="__RefHeading__4495_254754528"/>
      <w:bookmarkStart w:id="498" w:name="__RefHeading__5387_1982715291"/>
      <w:bookmarkStart w:id="499" w:name="__RefHeading__5314_965077707"/>
      <w:bookmarkStart w:id="500" w:name="__RefHeading__34865_1299813408"/>
      <w:bookmarkStart w:id="501" w:name="__RefHeading__12691_1223042332"/>
      <w:bookmarkStart w:id="502" w:name="__RefHeading__4944_1181616380"/>
      <w:bookmarkStart w:id="503" w:name="__RefHeading__5558_991357467"/>
      <w:bookmarkStart w:id="504" w:name="__RefHeading__4796_6931522"/>
      <w:bookmarkStart w:id="505" w:name="__RefHeading__4588_791658629"/>
      <w:bookmarkStart w:id="506" w:name="__RefHeading__5249_173792413"/>
      <w:bookmarkStart w:id="507" w:name="__RefHeading__10658_348175546"/>
      <w:bookmarkStart w:id="508" w:name="__RefHeading__40134_1299813408"/>
      <w:bookmarkStart w:id="509" w:name="__RefHeading__5272_962691612"/>
      <w:bookmarkStart w:id="510" w:name="__RefHeading__5389_1982715291"/>
      <w:bookmarkStart w:id="511" w:name="__RefHeading__12693_1223042332"/>
      <w:bookmarkStart w:id="512" w:name="__RefHeading__10660_348175546"/>
      <w:bookmarkStart w:id="513" w:name="__RefHeading__4059_1585248496"/>
      <w:bookmarkStart w:id="514" w:name="__RefHeading__5560_991357467"/>
      <w:bookmarkStart w:id="515" w:name="__RefHeading__451_1231109456"/>
      <w:bookmarkStart w:id="516" w:name="__RefHeading__1529_570060739"/>
      <w:bookmarkStart w:id="517" w:name="__RefHeading__10882_869868785"/>
      <w:bookmarkStart w:id="518" w:name="__RefHeading__2729_429322467"/>
      <w:bookmarkStart w:id="519" w:name="__RefHeading__5778_1752539252"/>
      <w:bookmarkStart w:id="520" w:name="__RefHeading__2852_1920429740"/>
      <w:bookmarkStart w:id="521" w:name="__RefHeading__3205_1140611640"/>
      <w:bookmarkStart w:id="522" w:name="__RefHeading__5219_1987658823"/>
      <w:bookmarkStart w:id="523" w:name="__RefHeading__3754_2104325369"/>
      <w:bookmarkStart w:id="524" w:name="__RefHeading__5293_1373629941"/>
      <w:bookmarkStart w:id="525" w:name="__RefHeading__1329_1691454302"/>
      <w:bookmarkStart w:id="526" w:name="__RefHeading__3273_2128120383"/>
      <w:bookmarkStart w:id="527" w:name="__RefHeading__1829_737768748"/>
      <w:bookmarkStart w:id="528" w:name="__RefHeading__1753_1265446894"/>
      <w:bookmarkStart w:id="529" w:name="__RefHeading__13413_517025353"/>
      <w:bookmarkStart w:id="530" w:name="__RefHeading__40136_1299813408"/>
      <w:bookmarkStart w:id="531" w:name="__RefHeading__5316_965077707"/>
      <w:bookmarkStart w:id="532" w:name="__RefHeading__34867_1299813408"/>
      <w:bookmarkStart w:id="533" w:name="__RefHeading__19465_1881035387"/>
      <w:bookmarkStart w:id="534" w:name="__RefHeading__4946_1181616380"/>
      <w:bookmarkStart w:id="535" w:name="__RefHeading__7215_2104325369"/>
      <w:bookmarkStart w:id="536" w:name="__RefHeading__4798_6931522"/>
      <w:bookmarkStart w:id="537" w:name="__RefHeading__4590_791658629"/>
      <w:bookmarkStart w:id="538" w:name="__RefHeading__3001_1878646959"/>
      <w:bookmarkStart w:id="539" w:name="__RefHeading__653_493807138"/>
      <w:bookmarkStart w:id="540" w:name="__RefHeading__3069_402227210"/>
      <w:bookmarkStart w:id="541" w:name="__RefHeading__2457_407217760"/>
      <w:bookmarkStart w:id="542" w:name="__RefHeading__7926_800004263"/>
      <w:bookmarkStart w:id="543" w:name="__RefHeading__5008_1273266825"/>
      <w:bookmarkStart w:id="544" w:name="__RefHeading__4630_517025353"/>
      <w:bookmarkStart w:id="545" w:name="__RefHeading__3137_1198175176"/>
      <w:bookmarkStart w:id="546" w:name="__RefHeading__5585_1920429740"/>
      <w:bookmarkStart w:id="547" w:name="__RefHeading__3749_78466090"/>
      <w:bookmarkStart w:id="548" w:name="__RefHeading__316_1237468599"/>
      <w:bookmarkStart w:id="549" w:name="__RefHeading__2865_1175275206"/>
      <w:bookmarkStart w:id="550" w:name="__RefHeading__1729_548209338"/>
      <w:bookmarkStart w:id="551" w:name="__RefHeading__1908_1817549903"/>
      <w:bookmarkStart w:id="552" w:name="__RefHeading__14451_1004741213"/>
      <w:bookmarkStart w:id="553" w:name="__RefHeading__4570_2068072349"/>
      <w:bookmarkStart w:id="554" w:name="__RefHeading__3477_1708547034"/>
      <w:bookmarkStart w:id="555" w:name="__RefHeading__33593_1752539252"/>
      <w:bookmarkStart w:id="556" w:name="__RefHeading__521_1577776963"/>
      <w:bookmarkStart w:id="557" w:name="__RefHeading__15757_2090041310"/>
      <w:bookmarkStart w:id="558" w:name="__RefHeading__3986_1448972752"/>
      <w:bookmarkStart w:id="559" w:name="__RefHeading__10420_1752539252"/>
      <w:bookmarkStart w:id="560" w:name="__RefHeading__3743_277272371"/>
      <w:bookmarkStart w:id="561" w:name="__RefHeading__3832_1558532689"/>
      <w:bookmarkStart w:id="562" w:name="__RefHeading__20250_372841691"/>
      <w:bookmarkStart w:id="563" w:name="__RefHeading__19320_1004741213"/>
      <w:bookmarkStart w:id="564" w:name="__RefHeading__5251_173792413"/>
      <w:bookmarkStart w:id="565" w:name="__RefHeading__5274_962691612"/>
      <w:bookmarkStart w:id="566" w:name="__RefHeading__3681_1343399249"/>
      <w:bookmarkStart w:id="567" w:name="__RefHeading__250_829006082"/>
      <w:bookmarkStart w:id="568" w:name="__RefHeading__3118_164005461"/>
      <w:bookmarkStart w:id="569" w:name="__RefHeading__1882_1826571546"/>
      <w:bookmarkStart w:id="570" w:name="__RefHeading__6567_374946383"/>
      <w:bookmarkStart w:id="571" w:name="__RefHeading__2525_1468991158"/>
      <w:bookmarkStart w:id="572" w:name="__RefHeading__782_865570859"/>
      <w:bookmarkStart w:id="573" w:name="__RefHeading__2797_1899812464"/>
      <w:bookmarkStart w:id="574" w:name="__RefHeading__10010_298641479"/>
      <w:bookmarkStart w:id="575" w:name="__RefHeading__717_1221643365"/>
      <w:bookmarkStart w:id="576" w:name="__RefHeading__1855_738765386"/>
      <w:bookmarkStart w:id="577" w:name="__RefHeading__1837_1278442424"/>
      <w:bookmarkStart w:id="578" w:name="__RefHeading__1271_232965451"/>
      <w:bookmarkStart w:id="579" w:name="__RefHeading__188_1196173533"/>
      <w:bookmarkStart w:id="580" w:name="__RefHeading__4497_254754528"/>
      <w:bookmarkStart w:id="581" w:name="__RefHeading__2815_277272371"/>
      <w:bookmarkStart w:id="582" w:name="__RefHeading__4789_1505858057"/>
      <w:bookmarkStart w:id="583" w:name="__RefHeading__2005_1509955388"/>
      <w:bookmarkStart w:id="584" w:name="__RefHeading__1445_709396917"/>
      <w:bookmarkStart w:id="585" w:name="__RefHeading__5081_154454320"/>
      <w:bookmarkStart w:id="586" w:name="__RefHeading__587_448457893"/>
      <w:bookmarkStart w:id="587" w:name="__RefHeading__384_2009865633"/>
      <w:bookmarkStart w:id="588" w:name="__RefHeading__914_553050815"/>
      <w:bookmarkStart w:id="589" w:name="__RefHeading__6897_517025353"/>
      <w:bookmarkStart w:id="590" w:name="__RefHeading__29435_1881035387"/>
      <w:bookmarkStart w:id="591" w:name="__RefHeading__2933_435688954"/>
      <w:bookmarkStart w:id="592" w:name="__RefHeading__38353_1752539252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</w:p>
    <w:p>
      <w:pPr>
        <w:pStyle w:val="List"/>
        <w:widowControl/>
        <w:tabs>
          <w:tab w:val="clear" w:pos="708"/>
          <w:tab w:val="left" w:pos="1009" w:leader="none"/>
        </w:tabs>
        <w:spacing w:lineRule="exact" w:line="480" w:before="0" w:after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Corpodetexto2"/>
        <w:tabs>
          <w:tab w:val="clear" w:pos="708"/>
          <w:tab w:val="left" w:pos="864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7:00Z</dcterms:created>
  <dc:creator>scotti</dc:creator>
  <dc:description/>
  <dc:language>en-US</dc:language>
  <cp:lastModifiedBy>baltazar</cp:lastModifiedBy>
  <cp:lastPrinted>1995-11-21T17:41:00Z</cp:lastPrinted>
  <dcterms:modified xsi:type="dcterms:W3CDTF">2015-05-13T14:00:00Z</dcterms:modified>
  <cp:revision>16</cp:revision>
  <dc:subject/>
  <dc:title>RELAÇÃO DE ANEXOS AO MANUAL OPERATIVO DO PROGRAMA</dc:title>
</cp:coreProperties>
</file>