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7" w:leader="none"/>
          <w:tab w:val="left" w:pos="9215" w:leader="none"/>
        </w:tabs>
        <w:ind w:left="851" w:right="0" w:hanging="851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5379_1982715291"/>
      <w:bookmarkStart w:id="1" w:name="__RefHeading__40126_1299813408"/>
      <w:bookmarkStart w:id="2" w:name="__RefHeading__12683_1223042332"/>
      <w:bookmarkStart w:id="3" w:name="__RefHeading__10650_348175546"/>
      <w:bookmarkStart w:id="4" w:name="__RefHeading__19459_1881035387"/>
      <w:bookmarkStart w:id="5" w:name="__RefHeading__4624_517025353"/>
      <w:bookmarkStart w:id="6" w:name="__RefHeading__2519_1468991158"/>
      <w:bookmarkStart w:id="7" w:name="__RefHeading__5002_1273266825"/>
      <w:bookmarkStart w:id="8" w:name="__RefHeading__182_1196173533"/>
      <w:bookmarkStart w:id="9" w:name="__RefHeading__244_829006082"/>
      <w:bookmarkStart w:id="10" w:name="__RefHeading__5550_991357467"/>
      <w:bookmarkStart w:id="11" w:name="__RefHeading__1999_1509955388"/>
      <w:bookmarkStart w:id="12" w:name="__RefHeading__4053_1585248496"/>
      <w:bookmarkStart w:id="13" w:name="__RefHeading__1823_737768748"/>
      <w:bookmarkStart w:id="14" w:name="__RefHeading__7209_2104325369"/>
      <w:bookmarkStart w:id="15" w:name="__RefHeading__3267_2128120383"/>
      <w:bookmarkStart w:id="16" w:name="__RefHeading__2859_1175275206"/>
      <w:bookmarkStart w:id="17" w:name="__RefHeading__1723_548209338"/>
      <w:bookmarkStart w:id="18" w:name="__RefHeading__10414_1752539252"/>
      <w:bookmarkStart w:id="19" w:name="__RefHeading__13407_517025353"/>
      <w:bookmarkStart w:id="20" w:name="__RefHeading__1902_1817549903"/>
      <w:bookmarkStart w:id="21" w:name="__RefHeading__5306_965077707"/>
      <w:bookmarkStart w:id="22" w:name="__RefHeading__515_1577776963"/>
      <w:bookmarkStart w:id="23" w:name="__RefHeading__34857_1299813408"/>
      <w:bookmarkStart w:id="24" w:name="__RefHeading__4936_1181616380"/>
      <w:bookmarkStart w:id="25" w:name="__RefHeading__776_865570859"/>
      <w:bookmarkStart w:id="26" w:name="__RefHeading__711_1221643365"/>
      <w:bookmarkStart w:id="27" w:name="__RefHeading__2809_277272371"/>
      <w:bookmarkStart w:id="28" w:name="__RefHeading__1523_570060739"/>
      <w:bookmarkStart w:id="29" w:name="__RefHeading__3980_1448972752"/>
      <w:bookmarkStart w:id="30" w:name="__RefHeading__3112_164005461"/>
      <w:bookmarkStart w:id="31" w:name="__RefHeading__5285_1373629941"/>
      <w:bookmarkStart w:id="32" w:name="__RefHeading__14445_1004741213"/>
      <w:bookmarkStart w:id="33" w:name="__RefHeading__1831_1278442424"/>
      <w:bookmarkStart w:id="34" w:name="__RefHeading__7920_800004263"/>
      <w:bookmarkStart w:id="35" w:name="__RefHeading__3743_78466090"/>
      <w:bookmarkStart w:id="36" w:name="__RefHeading__10876_869868785"/>
      <w:bookmarkStart w:id="37" w:name="__RefHeading__3199_1140611640"/>
      <w:bookmarkStart w:id="38" w:name="__RefHeading__4788_6931522"/>
      <w:bookmarkStart w:id="39" w:name="__RefHeading__4580_791658629"/>
      <w:bookmarkStart w:id="40" w:name="__RefHeading__3737_277272371"/>
      <w:bookmarkStart w:id="41" w:name="__RefHeading__5772_1752539252"/>
      <w:bookmarkStart w:id="42" w:name="__RefHeading__4783_1505858057"/>
      <w:bookmarkStart w:id="43" w:name="__RefHeading__19314_1004741213"/>
      <w:bookmarkStart w:id="44" w:name="__RefHeading__1265_232965451"/>
      <w:bookmarkStart w:id="45" w:name="__RefHeading__3471_1708547034"/>
      <w:bookmarkStart w:id="46" w:name="__RefHeading__5241_173792413"/>
      <w:bookmarkStart w:id="47" w:name="__RefHeading__5264_962691612"/>
      <w:bookmarkStart w:id="48" w:name="__RefHeading__4564_2068072349"/>
      <w:bookmarkStart w:id="49" w:name="__RefHeading__1439_709396917"/>
      <w:bookmarkStart w:id="50" w:name="__RefHeading__581_448457893"/>
      <w:bookmarkStart w:id="51" w:name="__RefHeading__2846_1920429740"/>
      <w:bookmarkStart w:id="52" w:name="__RefHeading__310_1237468599"/>
      <w:bookmarkStart w:id="53" w:name="__RefHeading__2995_1878646959"/>
      <w:bookmarkStart w:id="54" w:name="__RefHeading__1876_1826571546"/>
      <w:bookmarkStart w:id="55" w:name="__RefHeading__5579_1920429740"/>
      <w:bookmarkStart w:id="56" w:name="__RefHeading__2791_1899812464"/>
      <w:bookmarkStart w:id="57" w:name="__RefHeading__3826_1558532689"/>
      <w:bookmarkStart w:id="58" w:name="__RefHeading__20244_372841691"/>
      <w:bookmarkStart w:id="59" w:name="__RefHeading__33587_1752539252"/>
      <w:bookmarkStart w:id="60" w:name="__RefHeading__3675_1343399249"/>
      <w:bookmarkStart w:id="61" w:name="__RefHeading__6891_517025353"/>
      <w:bookmarkStart w:id="62" w:name="__RefHeading__647_493807138"/>
      <w:bookmarkStart w:id="63" w:name="__RefHeading__445_1231109456"/>
      <w:bookmarkStart w:id="64" w:name="__RefHeading__6561_374946383"/>
      <w:bookmarkStart w:id="65" w:name="__RefHeading__3748_2104325369"/>
      <w:bookmarkStart w:id="66" w:name="__RefHeading__1849_738765386"/>
      <w:bookmarkStart w:id="67" w:name="__RefHeading__1323_1691454302"/>
      <w:bookmarkStart w:id="68" w:name="__RefHeading__5075_154454320"/>
      <w:bookmarkStart w:id="69" w:name="__RefHeading__2451_407217760"/>
      <w:bookmarkStart w:id="70" w:name="__RefHeading__3063_402227210"/>
      <w:bookmarkStart w:id="71" w:name="__RefHeading__378_2009865633"/>
      <w:bookmarkStart w:id="72" w:name="__RefHeading__5211_1987658823"/>
      <w:bookmarkStart w:id="73" w:name="__RefHeading__38347_1752539252"/>
      <w:bookmarkStart w:id="74" w:name="__RefHeading__2927_435688954"/>
      <w:bookmarkStart w:id="75" w:name="__RefHeading__908_553050815"/>
      <w:bookmarkStart w:id="76" w:name="__RefHeading__3131_1198175176"/>
      <w:bookmarkStart w:id="77" w:name="__RefHeading__15751_2090041310"/>
      <w:bookmarkStart w:id="78" w:name="__RefHeading__10004_298641479"/>
      <w:bookmarkStart w:id="79" w:name="__RefHeading__29429_1881035387"/>
      <w:bookmarkStart w:id="80" w:name="__RefHeading__1747_1265446894"/>
      <w:bookmarkStart w:id="81" w:name="__RefHeading__2723_429322467"/>
      <w:bookmarkStart w:id="82" w:name="__RefHeading__4491_254754528"/>
      <w:bookmarkStart w:id="83" w:name="__RefHeading__5379_1982715291"/>
      <w:bookmarkStart w:id="84" w:name="__RefHeading__40126_1299813408"/>
      <w:bookmarkStart w:id="85" w:name="__RefHeading__12683_1223042332"/>
      <w:bookmarkStart w:id="86" w:name="__RefHeading__10650_348175546"/>
      <w:bookmarkStart w:id="87" w:name="__RefHeading__19459_1881035387"/>
      <w:bookmarkStart w:id="88" w:name="__RefHeading__4624_517025353"/>
      <w:bookmarkStart w:id="89" w:name="__RefHeading__2519_1468991158"/>
      <w:bookmarkStart w:id="90" w:name="__RefHeading__5002_1273266825"/>
      <w:bookmarkStart w:id="91" w:name="__RefHeading__182_1196173533"/>
      <w:bookmarkStart w:id="92" w:name="__RefHeading__244_829006082"/>
      <w:bookmarkStart w:id="93" w:name="__RefHeading__5550_991357467"/>
      <w:bookmarkStart w:id="94" w:name="__RefHeading__1999_1509955388"/>
      <w:bookmarkStart w:id="95" w:name="__RefHeading__4053_1585248496"/>
      <w:bookmarkStart w:id="96" w:name="__RefHeading__1823_737768748"/>
      <w:bookmarkStart w:id="97" w:name="__RefHeading__7209_2104325369"/>
      <w:bookmarkStart w:id="98" w:name="__RefHeading__3267_2128120383"/>
      <w:bookmarkStart w:id="99" w:name="__RefHeading__2859_1175275206"/>
      <w:bookmarkStart w:id="100" w:name="__RefHeading__1723_548209338"/>
      <w:bookmarkStart w:id="101" w:name="__RefHeading__10414_1752539252"/>
      <w:bookmarkStart w:id="102" w:name="__RefHeading__13407_517025353"/>
      <w:bookmarkStart w:id="103" w:name="__RefHeading__1902_1817549903"/>
      <w:bookmarkStart w:id="104" w:name="__RefHeading__5306_965077707"/>
      <w:bookmarkStart w:id="105" w:name="__RefHeading__515_1577776963"/>
      <w:bookmarkStart w:id="106" w:name="__RefHeading__34857_1299813408"/>
      <w:bookmarkStart w:id="107" w:name="__RefHeading__4936_1181616380"/>
      <w:bookmarkStart w:id="108" w:name="__RefHeading__776_865570859"/>
      <w:bookmarkStart w:id="109" w:name="__RefHeading__711_1221643365"/>
      <w:bookmarkStart w:id="110" w:name="__RefHeading__2809_277272371"/>
      <w:bookmarkStart w:id="111" w:name="__RefHeading__1523_570060739"/>
      <w:bookmarkStart w:id="112" w:name="__RefHeading__3980_1448972752"/>
      <w:bookmarkStart w:id="113" w:name="__RefHeading__3112_164005461"/>
      <w:bookmarkStart w:id="114" w:name="__RefHeading__5285_1373629941"/>
      <w:bookmarkStart w:id="115" w:name="__RefHeading__14445_1004741213"/>
      <w:bookmarkStart w:id="116" w:name="__RefHeading__1831_1278442424"/>
      <w:bookmarkStart w:id="117" w:name="__RefHeading__7920_800004263"/>
      <w:bookmarkStart w:id="118" w:name="__RefHeading__3743_78466090"/>
      <w:bookmarkStart w:id="119" w:name="__RefHeading__10876_869868785"/>
      <w:bookmarkStart w:id="120" w:name="__RefHeading__3199_1140611640"/>
      <w:bookmarkStart w:id="121" w:name="__RefHeading__4788_6931522"/>
      <w:bookmarkStart w:id="122" w:name="__RefHeading__4580_791658629"/>
      <w:bookmarkStart w:id="123" w:name="__RefHeading__3737_277272371"/>
      <w:bookmarkStart w:id="124" w:name="__RefHeading__5772_1752539252"/>
      <w:bookmarkStart w:id="125" w:name="__RefHeading__4783_1505858057"/>
      <w:bookmarkStart w:id="126" w:name="__RefHeading__19314_1004741213"/>
      <w:bookmarkStart w:id="127" w:name="__RefHeading__1265_232965451"/>
      <w:bookmarkStart w:id="128" w:name="__RefHeading__3471_1708547034"/>
      <w:bookmarkStart w:id="129" w:name="__RefHeading__5241_173792413"/>
      <w:bookmarkStart w:id="130" w:name="__RefHeading__5264_962691612"/>
      <w:bookmarkStart w:id="131" w:name="__RefHeading__4564_2068072349"/>
      <w:bookmarkStart w:id="132" w:name="__RefHeading__1439_709396917"/>
      <w:bookmarkStart w:id="133" w:name="__RefHeading__581_448457893"/>
      <w:bookmarkStart w:id="134" w:name="__RefHeading__2846_1920429740"/>
      <w:bookmarkStart w:id="135" w:name="__RefHeading__310_1237468599"/>
      <w:bookmarkStart w:id="136" w:name="__RefHeading__2995_1878646959"/>
      <w:bookmarkStart w:id="137" w:name="__RefHeading__1876_1826571546"/>
      <w:bookmarkStart w:id="138" w:name="__RefHeading__5579_1920429740"/>
      <w:bookmarkStart w:id="139" w:name="__RefHeading__2791_1899812464"/>
      <w:bookmarkStart w:id="140" w:name="__RefHeading__3826_1558532689"/>
      <w:bookmarkStart w:id="141" w:name="__RefHeading__20244_372841691"/>
      <w:bookmarkStart w:id="142" w:name="__RefHeading__33587_1752539252"/>
      <w:bookmarkStart w:id="143" w:name="__RefHeading__3675_1343399249"/>
      <w:bookmarkStart w:id="144" w:name="__RefHeading__6891_517025353"/>
      <w:bookmarkStart w:id="145" w:name="__RefHeading__647_493807138"/>
      <w:bookmarkStart w:id="146" w:name="__RefHeading__445_1231109456"/>
      <w:bookmarkStart w:id="147" w:name="__RefHeading__6561_374946383"/>
      <w:bookmarkStart w:id="148" w:name="__RefHeading__3748_2104325369"/>
      <w:bookmarkStart w:id="149" w:name="__RefHeading__1849_738765386"/>
      <w:bookmarkStart w:id="150" w:name="__RefHeading__1323_1691454302"/>
      <w:bookmarkStart w:id="151" w:name="__RefHeading__5075_154454320"/>
      <w:bookmarkStart w:id="152" w:name="__RefHeading__2451_407217760"/>
      <w:bookmarkStart w:id="153" w:name="__RefHeading__3063_402227210"/>
      <w:bookmarkStart w:id="154" w:name="__RefHeading__378_2009865633"/>
      <w:bookmarkStart w:id="155" w:name="__RefHeading__5211_1987658823"/>
      <w:bookmarkStart w:id="156" w:name="__RefHeading__38347_1752539252"/>
      <w:bookmarkStart w:id="157" w:name="__RefHeading__2927_435688954"/>
      <w:bookmarkStart w:id="158" w:name="__RefHeading__908_553050815"/>
      <w:bookmarkStart w:id="159" w:name="__RefHeading__3131_1198175176"/>
      <w:bookmarkStart w:id="160" w:name="__RefHeading__15751_2090041310"/>
      <w:bookmarkStart w:id="161" w:name="__RefHeading__10004_298641479"/>
      <w:bookmarkStart w:id="162" w:name="__RefHeading__29429_1881035387"/>
      <w:bookmarkStart w:id="163" w:name="__RefHeading__1747_1265446894"/>
      <w:bookmarkStart w:id="164" w:name="__RefHeading__2723_429322467"/>
      <w:bookmarkStart w:id="165" w:name="__RefHeading__4491_254754528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p>
      <w:pPr>
        <w:pStyle w:val="Heading2"/>
        <w:shd w:fill="D9D9D9" w:val="clear"/>
        <w:rPr>
          <w:i/>
          <w:i/>
          <w:iCs/>
          <w:sz w:val="16"/>
          <w:szCs w:val="16"/>
          <w:lang w:eastAsia="pt-BR"/>
        </w:rPr>
      </w:pPr>
      <w:bookmarkStart w:id="166" w:name="__RefHeading__5381_1982715291"/>
      <w:bookmarkStart w:id="167" w:name="__RefHeading__4790_6931522"/>
      <w:bookmarkStart w:id="168" w:name="__RefHeading__246_829006082"/>
      <w:bookmarkStart w:id="169" w:name="__RefHeading__7922_800004263"/>
      <w:bookmarkStart w:id="170" w:name="__RefHeading__380_2009865633"/>
      <w:bookmarkStart w:id="171" w:name="__RefHeading__7211_2104325369"/>
      <w:bookmarkStart w:id="172" w:name="__RefHeading__3133_1198175176"/>
      <w:bookmarkStart w:id="173" w:name="__RefHeading__5213_1987658823"/>
      <w:bookmarkStart w:id="174" w:name="__RefHeading__19461_1881035387"/>
      <w:bookmarkStart w:id="175" w:name="__RefHeading__1904_1817549903"/>
      <w:bookmarkStart w:id="176" w:name="__RefHeading__5287_1373629941"/>
      <w:bookmarkStart w:id="177" w:name="__RefHeading__2861_1175275206"/>
      <w:bookmarkStart w:id="178" w:name="__RefHeading__3750_2104325369"/>
      <w:bookmarkStart w:id="179" w:name="__RefHeading__2997_1878646959"/>
      <w:bookmarkStart w:id="180" w:name="__RefHeading__5581_1920429740"/>
      <w:bookmarkStart w:id="181" w:name="__RefHeading__10006_298641479"/>
      <w:bookmarkStart w:id="182" w:name="__RefHeading__1325_1691454302"/>
      <w:bookmarkStart w:id="183" w:name="__RefHeading__10652_348175546"/>
      <w:bookmarkStart w:id="184" w:name="__RefHeading__4055_1585248496"/>
      <w:bookmarkStart w:id="185" w:name="__RefHeading__2811_277272371"/>
      <w:bookmarkStart w:id="186" w:name="__RefHeading__40128_1299813408"/>
      <w:bookmarkStart w:id="187" w:name="__RefHeading__5308_965077707"/>
      <w:bookmarkStart w:id="188" w:name="__RefHeading__1725_548209338"/>
      <w:bookmarkStart w:id="189" w:name="__RefHeading__583_448457893"/>
      <w:bookmarkStart w:id="190" w:name="__RefHeading__5552_991357467"/>
      <w:bookmarkStart w:id="191" w:name="__RefHeading__1441_709396917"/>
      <w:bookmarkStart w:id="192" w:name="__RefHeading__14447_1004741213"/>
      <w:bookmarkStart w:id="193" w:name="__RefHeading__3114_164005461"/>
      <w:bookmarkStart w:id="194" w:name="__RefHeading__3065_402227210"/>
      <w:bookmarkStart w:id="195" w:name="__RefHeading__34859_1299813408"/>
      <w:bookmarkStart w:id="196" w:name="__RefHeading__2848_1920429740"/>
      <w:bookmarkStart w:id="197" w:name="__RefHeading__713_1221643365"/>
      <w:bookmarkStart w:id="198" w:name="__RefHeading__3745_78466090"/>
      <w:bookmarkStart w:id="199" w:name="__RefHeading__10878_869868785"/>
      <w:bookmarkStart w:id="200" w:name="__RefHeading__649_493807138"/>
      <w:bookmarkStart w:id="201" w:name="__RefHeading__3473_1708547034"/>
      <w:bookmarkStart w:id="202" w:name="__RefHeading__517_1577776963"/>
      <w:bookmarkStart w:id="203" w:name="__RefHeading__1825_737768748"/>
      <w:bookmarkStart w:id="204" w:name="__RefHeading__4626_517025353"/>
      <w:bookmarkStart w:id="205" w:name="__RefHeading__3739_277272371"/>
      <w:bookmarkStart w:id="206" w:name="__RefHeading__12685_1223042332"/>
      <w:bookmarkStart w:id="207" w:name="__RefHeading__778_865570859"/>
      <w:bookmarkStart w:id="208" w:name="__RefHeading__33589_1752539252"/>
      <w:bookmarkStart w:id="209" w:name="__RefHeading__3828_1558532689"/>
      <w:bookmarkStart w:id="210" w:name="__RefHeading__38349_1752539252"/>
      <w:bookmarkStart w:id="211" w:name="__RefHeading__4566_2068072349"/>
      <w:bookmarkStart w:id="212" w:name="__RefHeading__1833_1278442424"/>
      <w:bookmarkStart w:id="213" w:name="__RefHeading__447_1231109456"/>
      <w:bookmarkStart w:id="214" w:name="__RefHeading__3982_1448972752"/>
      <w:bookmarkStart w:id="215" w:name="__RefHeading__1749_1265446894"/>
      <w:bookmarkStart w:id="216" w:name="__RefHeading__2725_429322467"/>
      <w:bookmarkStart w:id="217" w:name="__RefHeading__312_1237468599"/>
      <w:bookmarkStart w:id="218" w:name="__RefHeading__15753_2090041310"/>
      <w:bookmarkStart w:id="219" w:name="__RefHeading__4938_1181616380"/>
      <w:bookmarkStart w:id="220" w:name="__RefHeading__3677_1343399249"/>
      <w:bookmarkStart w:id="221" w:name="__RefHeading__1267_232965451"/>
      <w:bookmarkStart w:id="222" w:name="__RefHeading__5266_962691612"/>
      <w:bookmarkStart w:id="223" w:name="__RefHeading__5004_1273266825"/>
      <w:bookmarkStart w:id="224" w:name="__RefHeading__5243_173792413"/>
      <w:bookmarkStart w:id="225" w:name="__RefHeading__184_1196173533"/>
      <w:bookmarkStart w:id="226" w:name="__RefHeading__20246_372841691"/>
      <w:bookmarkStart w:id="227" w:name="__RefHeading__5774_1752539252"/>
      <w:bookmarkStart w:id="228" w:name="__RefHeading__910_553050815"/>
      <w:bookmarkStart w:id="229" w:name="__RefHeading__29431_1881035387"/>
      <w:bookmarkStart w:id="230" w:name="__RefHeading__1851_738765386"/>
      <w:bookmarkStart w:id="231" w:name="__RefHeading__10416_1752539252"/>
      <w:bookmarkStart w:id="232" w:name="__RefHeading__1525_570060739"/>
      <w:bookmarkStart w:id="233" w:name="__RefHeading__2521_1468991158"/>
      <w:bookmarkStart w:id="234" w:name="__RefHeading__3201_1140611640"/>
      <w:bookmarkStart w:id="235" w:name="__RefHeading__6893_517025353"/>
      <w:bookmarkStart w:id="236" w:name="__RefHeading__4582_791658629"/>
      <w:bookmarkStart w:id="237" w:name="__RefHeading__5077_154454320"/>
      <w:bookmarkStart w:id="238" w:name="__RefHeading__13409_517025353"/>
      <w:bookmarkStart w:id="239" w:name="__RefHeading__2793_1899812464"/>
      <w:bookmarkStart w:id="240" w:name="__RefHeading__2929_435688954"/>
      <w:bookmarkStart w:id="241" w:name="__RefHeading__2001_1509955388"/>
      <w:bookmarkStart w:id="242" w:name="__RefHeading__6563_374946383"/>
      <w:bookmarkStart w:id="243" w:name="__RefHeading__3269_2128120383"/>
      <w:bookmarkStart w:id="244" w:name="__RefHeading__4493_254754528"/>
      <w:bookmarkStart w:id="245" w:name="__RefHeading__4785_1505858057"/>
      <w:bookmarkStart w:id="246" w:name="__RefHeading__19316_1004741213"/>
      <w:bookmarkStart w:id="247" w:name="__RefHeading__2453_407217760"/>
      <w:bookmarkStart w:id="248" w:name="__RefHeading__1878_1826571546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r>
        <w:rPr>
          <w:i/>
          <w:iCs/>
          <w:sz w:val="16"/>
          <w:szCs w:val="16"/>
          <w:lang w:eastAsia="pt-BR"/>
        </w:rPr>
        <w:t>ANEXO 4 – ESTRUTURA DOS PLANOS OPERATIVOS ANUAIS DO PROGRAMA</w:t>
      </w:r>
    </w:p>
    <w:tbl>
      <w:tblPr>
        <w:tblW w:w="1512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1137"/>
        <w:gridCol w:w="879"/>
        <w:gridCol w:w="878"/>
        <w:gridCol w:w="1167"/>
        <w:gridCol w:w="878"/>
        <w:gridCol w:w="423"/>
        <w:gridCol w:w="319"/>
        <w:gridCol w:w="664"/>
        <w:gridCol w:w="1813"/>
      </w:tblGrid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 / ATIVIDADE 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ECUTOR (2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ONOGRAMA FÍSICO E FINANCEIRO  (3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 (4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M R$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° SEMESTR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SEMESTRE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(5)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ADO (6)</w:t>
            </w:r>
          </w:p>
        </w:tc>
      </w:tr>
      <w:tr>
        <w:trPr>
          <w:trHeight w:val="422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TAS FÍSICAS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ES (R$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.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1 DO PROGRAMA: MODERNIZAÇÃO DA GESTÃO DO ESPAÇO RURAL</w:t>
            </w:r>
          </w:p>
        </w:tc>
      </w:tr>
      <w:tr>
        <w:trPr>
          <w:trHeight w:val="240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FORTALECIMENTO INSTITUCIONAL DA SEAB E EMATER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: Identificação das ações (7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das atividad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ORGANIZAÇÃO DA INFORMAÇÃO ESTRATÉG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2 DO PROGRAMA: EDUCAÇÃO PARA A SOCIEDADE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1: CAPACITAÇÃO TÉCNICA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1.2: EDUCAÇÃO AMBIENTAL E COMUNICAÇÃ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NENTE 3 PROGRAMA: HARMONIZAÇÃO DA PRODUÇÃO AGROPECUÁRIA E DA CONSERVAÇÃO DE RECURSOS NATURAIS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1: PLANEJAMENTO CONSERVACIONISTA DE MICROBACIA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balo1"/>
              <w:widowControl/>
              <w:suppressAutoHyphens w:val="false"/>
              <w:snapToGrid w:val="false"/>
              <w:rPr>
                <w:rFonts w:ascii="Arial" w:hAnsi="Arial" w:eastAsia="Times New Roman" w:cs="Arial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Cs w:val="16"/>
                <w:lang w:eastAsia="pt-BR"/>
              </w:rPr>
              <w:t>SUBCOMPONENTE 3.2: APOIO A IMPLEMENTAÇÃO DE AÇÕES PLANEJADAS NAS MICROBACIA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COMPONENTE 3.3: SISTEMAS DE ABASTECIMENTO DE ÁGUA PARA COMUNIDADES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ÇÃO: Identificação das ações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s atividades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6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8081" w:leader="none"/>
        </w:tabs>
        <w:ind w:left="284" w:right="0" w:hanging="284"/>
        <w:rPr>
          <w:sz w:val="18"/>
          <w:szCs w:val="18"/>
        </w:rPr>
      </w:pPr>
      <w:r>
        <w:rPr>
          <w:sz w:val="18"/>
          <w:szCs w:val="18"/>
        </w:rPr>
        <w:t>_____________/___/___:</w:t>
        <w:tab/>
        <w:t xml:space="preserve">                                            ______________________________________________               </w:t>
      </w:r>
    </w:p>
    <w:p>
      <w:pPr>
        <w:pStyle w:val="Normal"/>
        <w:tabs>
          <w:tab w:val="clear" w:pos="708"/>
          <w:tab w:val="left" w:pos="4537" w:leader="none"/>
          <w:tab w:val="left" w:pos="9215" w:leader="none"/>
        </w:tabs>
        <w:spacing w:lineRule="atLeast" w:line="200"/>
        <w:ind w:left="851" w:right="0" w:hanging="851"/>
        <w:rPr>
          <w:sz w:val="18"/>
          <w:szCs w:val="18"/>
        </w:rPr>
      </w:pPr>
      <w:r>
        <w:rPr>
          <w:sz w:val="18"/>
          <w:szCs w:val="18"/>
        </w:rPr>
        <w:t>Município/Data                                                                                         Assinatura do Responsável pelo Program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7:00Z</dcterms:created>
  <dc:creator>scotti</dc:creator>
  <dc:description/>
  <dc:language>en-US</dc:language>
  <cp:lastModifiedBy>baltazar</cp:lastModifiedBy>
  <cp:lastPrinted>1995-11-21T17:41:00Z</cp:lastPrinted>
  <dcterms:modified xsi:type="dcterms:W3CDTF">2015-05-12T15:14:00Z</dcterms:modified>
  <cp:revision>15</cp:revision>
  <dc:subject/>
  <dc:title>RELAÇÃO DE ANEXOS AO MANUAL OPERATIVO DO PROGRAMA</dc:title>
</cp:coreProperties>
</file>