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rPr>
          <w:i/>
          <w:i/>
          <w:iCs/>
        </w:rPr>
      </w:pPr>
      <w:bookmarkStart w:id="0" w:name="__RefHeading__5387_1982715291"/>
      <w:bookmarkStart w:id="1" w:name="__RefHeading__5314_965077707"/>
      <w:bookmarkStart w:id="2" w:name="__RefHeading__34865_1299813408"/>
      <w:bookmarkStart w:id="3" w:name="__RefHeading__12691_1223042332"/>
      <w:bookmarkStart w:id="4" w:name="__RefHeading__4944_1181616380"/>
      <w:bookmarkStart w:id="5" w:name="__RefHeading__5558_991357467"/>
      <w:bookmarkStart w:id="6" w:name="__RefHeading__4796_6931522"/>
      <w:bookmarkStart w:id="7" w:name="__RefHeading__4588_791658629"/>
      <w:bookmarkStart w:id="8" w:name="__RefHeading__5249_173792413"/>
      <w:bookmarkStart w:id="9" w:name="__RefHeading__10658_348175546"/>
      <w:bookmarkStart w:id="10" w:name="__RefHeading__40134_1299813408"/>
      <w:bookmarkStart w:id="11" w:name="__RefHeading__5272_9626916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i/>
          <w:iCs/>
        </w:rPr>
        <w:t>ANEXO 7 – CONSULTA PUBLICA PARA A IMPLEMENTAÇÃO DO PROGRAMA MICROBACIAS NO MUNICÍPIO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Programa de Gestão de Solos e Água em Microbacias</w:t>
      </w:r>
    </w:p>
    <w:p>
      <w:pPr>
        <w:pStyle w:val="Western"/>
        <w:spacing w:lineRule="auto" w:line="360" w:before="280" w:after="0"/>
        <w:jc w:val="center"/>
        <w:rPr/>
      </w:pPr>
      <w:r>
        <w:rPr>
          <w:rFonts w:cs="Arial" w:ascii="Arial" w:hAnsi="Arial"/>
          <w:b/>
          <w:bCs/>
        </w:rPr>
        <w:t>Reunião de Consulta Pública para implementação do Programa de Gestão de Solos e Água em Microbacias</w:t>
      </w:r>
      <w:r>
        <w:rPr>
          <w:rFonts w:cs="Arial" w:ascii="Arial" w:hAnsi="Arial"/>
        </w:rPr>
        <w:t>.</w:t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m reunião realizada em ..............de ................. de 201... , no município de .............................................. ............................................ presentes agricultores da microbacia .............................................................. conforme lista de presença anexa, apresentou-se o Programa de Gestão de Solos e Água em Microbacias com o objetivo de consultar a comunidade sobre o seu interesse em participar do programa. 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Conforme deliberação da presente reunião, ............... % dos agricultores da microbacia presentes se manifestaram favoráveis aos trabalhos, fica portanto .......................... (aprovada ou reprovada) a implementação do programa na microbacia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color w:val="000000"/>
        </w:rPr>
        <w:t>Eu .................................. lavrei a presente ata assinada por mim e pelo coordenador do Grupo Gestor Municipal.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ocal e Data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ssinaturas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right="0" w:firstLine="708"/>
        <w:jc w:val="both"/>
        <w:rPr/>
      </w:pPr>
      <w:r>
        <w:rPr/>
        <w:t xml:space="preserve">________________________________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Coordenador do Grupo Regio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Secretári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rFonts w:ascii="Arial" w:hAnsi="Arial" w:cs="Arial"/>
      <w:b/>
      <w:bCs/>
      <w:kern w:val="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SimSun;宋体" w:cs="Arial"/>
      <w:b/>
      <w:bCs/>
      <w:kern w:val="2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Bitstream Vera Sans;Arial Unicode MS" w:cs="Arial"/>
      <w:b/>
      <w:color w:val="000000"/>
      <w:kern w:val="2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360"/>
      <w:outlineLvl w:val="6"/>
    </w:pPr>
    <w:rPr>
      <w:rFonts w:ascii="Arial" w:hAnsi="Arial" w:eastAsia="Bitstream Vera Sans;Arial Unicode MS" w:cs="Arial"/>
      <w:b/>
      <w:bCs/>
      <w:kern w:val="2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ind w:left="3063" w:right="1" w:hanging="0"/>
      <w:outlineLvl w:val="7"/>
    </w:pPr>
    <w:rPr>
      <w:rFonts w:ascii="Calibri" w:hAnsi="Calibri" w:eastAsia="Comic Sans MS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lang w:eastAsia="zxx" w:bidi="zxx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-4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pacing w:val="-2"/>
      <w:sz w:val="24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pacing w:val="-2"/>
      <w:sz w:val="24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pacing w:val="-2"/>
      <w:sz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cap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Open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pacing w:val="-2"/>
      <w:sz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shd w:fill="FF00FF" w:val="clear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Symbol" w:hAnsi="Symbol" w:cs="Symbol"/>
      <w:shd w:fill="FF00FF" w:val="clea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Courier New"/>
    </w:rPr>
  </w:style>
  <w:style w:type="character" w:styleId="WW8Num72z3">
    <w:name w:val="WW8Num72z3"/>
    <w:qFormat/>
    <w:rPr>
      <w:rFonts w:ascii="Symbol" w:hAnsi="Symbol" w:cs="Symbol"/>
      <w:shd w:fill="FF00FF" w:val="clea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6z3">
    <w:name w:val="WW8Num76z3"/>
    <w:qFormat/>
    <w:rPr>
      <w:rFonts w:ascii="Symbol" w:hAnsi="Symbol" w:cs="Symbol"/>
      <w:shd w:fill="FF00FF" w:val="clear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2z3">
    <w:name w:val="WW8Num82z3"/>
    <w:qFormat/>
    <w:rPr>
      <w:rFonts w:ascii="Symbol" w:hAnsi="Symbol" w:cs="Symbol"/>
      <w:shd w:fill="FF00FF" w:val="clear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nculodendice">
    <w:name w:val="Vínculo de índi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1">
    <w:name w:val="Fonte parág. padrão11"/>
    <w:qFormat/>
    <w:rPr/>
  </w:style>
  <w:style w:type="character" w:styleId="Caracteresdenotaderodap">
    <w:name w:val="Caracteres de nota de rodapé"/>
    <w:qFormat/>
    <w:rPr>
      <w:rFonts w:ascii="Arial" w:hAnsi="Arial" w:cs="Arial"/>
      <w:dstrike/>
      <w:color w:val="00000A"/>
      <w:sz w:val="20"/>
      <w:vertAlign w:val="superscript"/>
      <w:lang w:val="pt-BR"/>
    </w:rPr>
  </w:style>
  <w:style w:type="character" w:styleId="PageNumber">
    <w:name w:val="Page Number"/>
    <w:rPr/>
  </w:style>
  <w:style w:type="character" w:styleId="WW8Num13ztrue">
    <w:name w:val="WW8Num1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Bitstream Vera Sans;Arial Unicode MS" w:cs="Arial"/>
      <w:kern w:val="2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95" w:leader="dot"/>
        <w:tab w:val="right" w:pos="9638" w:leader="dot"/>
      </w:tabs>
      <w:suppressAutoHyphens w:val="true"/>
      <w:spacing w:before="0" w:after="100"/>
      <w:ind w:left="240" w:right="0" w:hanging="0"/>
      <w:jc w:val="both"/>
    </w:pPr>
    <w:rPr>
      <w:rFonts w:ascii="Arial" w:hAnsi="Arial" w:eastAsia="Bitstream Vera Sans;Arial Unicode MS" w:cs="Arial"/>
      <w:kern w:val="2"/>
      <w:szCs w:val="28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</w:pPr>
    <w:rPr>
      <w:rFonts w:ascii="Tahoma" w:hAnsi="Tahoma" w:eastAsia="Bitstream Vera Sans;Arial Unicode MS" w:cs="Tahoma"/>
      <w:kern w:val="2"/>
      <w:sz w:val="16"/>
      <w:szCs w:val="1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Bitstream Vera Sans;Arial Unicode MS" w:cs="Arial"/>
      <w:i/>
      <w:iCs/>
      <w:kern w:val="2"/>
      <w:lang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</w:pPr>
    <w:rPr>
      <w:rFonts w:eastAsia="Bitstream Vera Sans;Arial Unicode M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Arial Unicode MS" w:cs="Arial"/>
      <w:kern w:val="2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00"/>
    </w:pPr>
    <w:rPr>
      <w:rFonts w:ascii="Arial" w:hAnsi="Arial" w:eastAsia="Bitstream Vera Sans;Arial Unicode MS" w:cs="Arial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ind w:left="720" w:right="0" w:hanging="0"/>
    </w:pPr>
    <w:rPr>
      <w:rFonts w:ascii="Arial" w:hAnsi="Arial" w:eastAsia="Bitstream Vera Sans;Arial Unicode MS" w:cs="Arial"/>
      <w:kern w:val="2"/>
      <w:lang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right="0" w:hanging="340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Arial" w:hAnsi="Arial" w:eastAsia="Bitstream Vera Sans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Times New Roman"/>
      <w:color w:val="00000A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18:00Z</dcterms:created>
  <dc:creator>scotti</dc:creator>
  <dc:description/>
  <dc:language>en-US</dc:language>
  <cp:lastModifiedBy>baltazar</cp:lastModifiedBy>
  <cp:lastPrinted>1995-11-21T17:41:00Z</cp:lastPrinted>
  <dcterms:modified xsi:type="dcterms:W3CDTF">2015-05-12T18:05:00Z</dcterms:modified>
  <cp:revision>3</cp:revision>
  <dc:subject/>
  <dc:title>RELAÇÃO DE ANEXOS AO MANUAL OPERATIVO DO PROGRAMA</dc:title>
</cp:coreProperties>
</file>