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0C0C0" w:val="clear"/>
        <w:rPr>
          <w:i/>
          <w:i/>
          <w:iCs/>
        </w:rPr>
      </w:pPr>
      <w:r>
        <w:rPr>
          <w:i/>
          <w:iCs/>
        </w:rPr>
        <w:t>ANEXO 8B - CRITÉRIOS BÁSICOS PARA ANÁLISE DE PLANOS DE AÇÃO</w:t>
      </w:r>
    </w:p>
    <w:p>
      <w:pPr>
        <w:pStyle w:val="WWPadro"/>
        <w:bidi w:val="0"/>
        <w:jc w:val="center"/>
        <w:rPr>
          <w:rFonts w:ascii="WenQuanYi Micro Hei;Times New Roman" w:hAnsi="WenQuanYi Micro Hei;Times New Roman" w:cs="WenQuanYi Micro Hei;Times New Roman"/>
          <w:b/>
          <w:b/>
          <w:bCs/>
          <w:i/>
          <w:i/>
          <w:iCs/>
          <w:sz w:val="20"/>
          <w:szCs w:val="20"/>
        </w:rPr>
      </w:pPr>
      <w:r>
        <w:rPr>
          <w:rFonts w:cs="WenQuanYi Micro Hei;Times New Roman" w:ascii="WenQuanYi Micro Hei;Times New Roman" w:hAnsi="WenQuanYi Micro Hei;Times New Roman"/>
          <w:b/>
          <w:bCs/>
          <w:i/>
          <w:iCs/>
          <w:sz w:val="20"/>
          <w:szCs w:val="20"/>
        </w:rPr>
      </w:r>
    </w:p>
    <w:p>
      <w:pPr>
        <w:pStyle w:val="WWPadr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center"/>
        <w:rPr>
          <w:rFonts w:ascii="WenQuanYi Micro Hei;Times New Roman" w:hAnsi="WenQuanYi Micro Hei;Times New Roman" w:cs="WenQuanYi Micro Hei;Times New Roman"/>
          <w:sz w:val="21"/>
          <w:szCs w:val="21"/>
          <w:u w:val="single"/>
        </w:rPr>
      </w:pPr>
      <w:r>
        <w:rPr>
          <w:rFonts w:cs="WenQuanYi Micro Hei;Times New Roman" w:ascii="WenQuanYi Micro Hei;Times New Roman" w:hAnsi="WenQuanYi Micro Hei;Times New Roman"/>
          <w:sz w:val="21"/>
          <w:szCs w:val="21"/>
          <w:u w:val="single"/>
        </w:rPr>
        <w:t>Análise do Plano de Ação da Microbacia pelo GGR</w:t>
      </w:r>
    </w:p>
    <w:p>
      <w:pPr>
        <w:pStyle w:val="WWPadro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sz w:val="21"/>
          <w:szCs w:val="21"/>
          <w:u w:val="single"/>
        </w:rPr>
        <w:t>O Plano de Ação deverá ser apresentado ao GGR que o analisará de acordo com o roteiro proposto no Anexo 8 e decidirá pelo seu encaminhamento para a UTP ou pela sua devolução ao GGM para adequações. Para a análise do Plano de Ação, o GGR definirá antecipadamente os critérios metodológicos a utilizar, visando à sua uniforme aplicação nas microbacias avaliadas, considerando as particularidades de cada uma</w:t>
      </w:r>
      <w:r>
        <w:rPr>
          <w:rFonts w:cs="WenQuanYi Micro Hei;Times New Roman" w:ascii="WenQuanYi Micro Hei;Times New Roman" w:hAnsi="WenQuanYi Micro Hei;Times New Roman"/>
          <w:b/>
          <w:bCs/>
          <w:i/>
          <w:iCs/>
          <w:sz w:val="21"/>
          <w:szCs w:val="21"/>
          <w:u w:val="single"/>
        </w:rPr>
        <w:t>.</w:t>
      </w:r>
      <w:r>
        <w:rPr>
          <w:rFonts w:cs="WenQuanYi Micro Hei;Times New Roman" w:ascii="WenQuanYi Micro Hei;Times New Roman" w:hAnsi="WenQuanYi Micro Hei;Times New Roman"/>
          <w:sz w:val="21"/>
          <w:szCs w:val="21"/>
        </w:rPr>
        <w:t xml:space="preserve">  </w:t>
      </w:r>
      <w:r>
        <w:rPr>
          <w:rFonts w:cs="WenQuanYi Micro Hei;Times New Roman" w:ascii="WenQuanYi Micro Hei;Times New Roman" w:hAnsi="WenQuanYi Micro Hei;Times New Roman"/>
          <w:b/>
          <w:bCs/>
          <w:i/>
          <w:iCs/>
          <w:sz w:val="18"/>
          <w:szCs w:val="18"/>
        </w:rPr>
        <w:t>(extraido do Manual Operativo do Programa Microbacias pag.42 4.3.1.7 Passo 7 - Planejamento Participativo das Microbacias)</w:t>
      </w:r>
    </w:p>
    <w:p>
      <w:pPr>
        <w:pStyle w:val="WWPadro"/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  <w:i/>
          <w:iCs/>
        </w:rPr>
        <w:t>Objetivo:</w:t>
      </w:r>
      <w:r>
        <w:rPr>
          <w:rFonts w:cs="WenQuanYi Micro Hei;Times New Roman" w:ascii="WenQuanYi Micro Hei;Times New Roman" w:hAnsi="WenQuanYi Micro Hei;Times New Roman"/>
          <w:b/>
          <w:bCs/>
        </w:rPr>
        <w:t xml:space="preserve"> ==&gt;constituir um indicador para auxiliar a análise e classificar as propostas e ações apresentadas no Plano de Ação, no âmbito de Programa de Gestão de Solo e Água em Microbacias;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ab/>
        <w:tab/>
        <w:t>==&gt;auxiliar os GGR's na avaliação das propostas apresentadas  nos Planos de Ação das microbacias de cada região;</w:t>
      </w:r>
    </w:p>
    <w:p>
      <w:pPr>
        <w:pStyle w:val="WWPadro"/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  <w:i/>
          <w:iCs/>
        </w:rPr>
        <w:t>Metodologia</w:t>
      </w:r>
      <w:r>
        <w:rPr>
          <w:rFonts w:cs="WenQuanYi Micro Hei;Times New Roman" w:ascii="WenQuanYi Micro Hei;Times New Roman" w:hAnsi="WenQuanYi Micro Hei;Times New Roman"/>
          <w:b/>
          <w:bCs/>
        </w:rPr>
        <w:t>: sugere-se a utilização de quatro critérios básicos nas propostas a serem analisadas:</w:t>
      </w:r>
    </w:p>
    <w:p>
      <w:pPr>
        <w:pStyle w:val="WWPadro"/>
        <w:numPr>
          <w:ilvl w:val="0"/>
          <w:numId w:val="2"/>
        </w:numPr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introdução de </w:t>
      </w:r>
      <w:r>
        <w:rPr>
          <w:rFonts w:cs="WenQuanYi Micro Hei;Times New Roman" w:ascii="WenQuanYi Micro Hei;Times New Roman" w:hAnsi="WenQuanYi Micro Hei;Times New Roman"/>
          <w:b/>
          <w:bCs/>
          <w:shd w:fill="C0C0C0" w:val="clear"/>
        </w:rPr>
        <w:t>práticas apropriadas/inovadoras;</w:t>
      </w:r>
    </w:p>
    <w:p>
      <w:pPr>
        <w:pStyle w:val="WWPadro"/>
        <w:numPr>
          <w:ilvl w:val="0"/>
          <w:numId w:val="2"/>
        </w:numPr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  <w:highlight w:val="lightGray"/>
        </w:rPr>
        <w:t>coerência</w:t>
      </w:r>
      <w:r>
        <w:rPr>
          <w:rFonts w:cs="WenQuanYi Micro Hei;Times New Roman" w:ascii="WenQuanYi Micro Hei;Times New Roman" w:hAnsi="WenQuanYi Micro Hei;Times New Roman"/>
          <w:b/>
          <w:bCs/>
        </w:rPr>
        <w:t xml:space="preserve"> entre situação apresentada no diagnóstico (problemas ambientais, tecnicas inadequadas), as ações planejadas para sua resolução/encaminhamento  e os objetivos do Programa;</w:t>
      </w:r>
    </w:p>
    <w:p>
      <w:pPr>
        <w:pStyle w:val="WWPadro"/>
        <w:numPr>
          <w:ilvl w:val="0"/>
          <w:numId w:val="2"/>
        </w:numPr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adequação do </w:t>
      </w:r>
      <w:r>
        <w:rPr>
          <w:rFonts w:cs="WenQuanYi Micro Hei;Times New Roman" w:ascii="WenQuanYi Micro Hei;Times New Roman" w:hAnsi="WenQuanYi Micro Hei;Times New Roman"/>
          <w:b/>
          <w:bCs/>
          <w:shd w:fill="C0C0C0" w:val="clear"/>
        </w:rPr>
        <w:t xml:space="preserve"> estratégia técnica e operacional</w:t>
      </w:r>
      <w:r>
        <w:rPr>
          <w:rFonts w:cs="WenQuanYi Micro Hei;Times New Roman" w:ascii="WenQuanYi Micro Hei;Times New Roman" w:hAnsi="WenQuanYi Micro Hei;Times New Roman"/>
          <w:b/>
          <w:bCs/>
        </w:rPr>
        <w:t xml:space="preserve"> (conteúdo) para o encaminhamento das propostas e a busca dos resultados;</w:t>
      </w:r>
    </w:p>
    <w:p>
      <w:pPr>
        <w:pStyle w:val="WWPadro"/>
        <w:numPr>
          <w:ilvl w:val="0"/>
          <w:numId w:val="2"/>
        </w:numPr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  <w:highlight w:val="lightGray"/>
        </w:rPr>
        <w:t>qualidade</w:t>
      </w:r>
      <w:r>
        <w:rPr>
          <w:rFonts w:cs="WenQuanYi Micro Hei;Times New Roman" w:ascii="WenQuanYi Micro Hei;Times New Roman" w:hAnsi="WenQuanYi Micro Hei;Times New Roman"/>
          <w:b/>
          <w:bCs/>
        </w:rPr>
        <w:t xml:space="preserve"> e forma da apresentação das propostas;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Para cada critério serão dadas notas variando de 0 (zero) e 5 (cinco), sendo zero a pior e cinco a melhor classificada. </w:t>
      </w:r>
    </w:p>
    <w:p>
      <w:pPr>
        <w:pStyle w:val="WWPadro"/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Sugere-se que o  Plano de Ação seja examinado por 3 avaliadores </w:t>
      </w:r>
      <w:r>
        <w:rPr>
          <w:rFonts w:cs="WenQuanYi Micro Hei;Times New Roman" w:ascii="WenQuanYi Micro Hei;Times New Roman" w:hAnsi="WenQuanYi Micro Hei;Times New Roman"/>
          <w:i/>
          <w:iCs/>
        </w:rPr>
        <w:t xml:space="preserve">(de </w:t>
      </w:r>
      <w:r>
        <w:rPr>
          <w:rFonts w:cs="WenQuanYi Micro Hei;Times New Roman" w:ascii="WenQuanYi Micro Hei;Times New Roman" w:hAnsi="WenQuanYi Micro Hei;Times New Roman"/>
          <w:i/>
          <w:iCs/>
        </w:rPr>
        <w:t>preferência</w:t>
      </w:r>
      <w:r>
        <w:rPr>
          <w:rFonts w:cs="WenQuanYi Micro Hei;Times New Roman" w:ascii="WenQuanYi Micro Hei;Times New Roman" w:hAnsi="WenQuanYi Micro Hei;Times New Roman"/>
          <w:i/>
          <w:iCs/>
        </w:rPr>
        <w:t xml:space="preserve"> sempre os mesmos, para diminuir a subjetividade</w:t>
      </w:r>
      <w:r>
        <w:rPr>
          <w:rFonts w:cs="WenQuanYi Micro Hei;Times New Roman" w:ascii="WenQuanYi Micro Hei;Times New Roman" w:hAnsi="WenQuanYi Micro Hei;Times New Roman"/>
          <w:b/>
          <w:bCs/>
        </w:rPr>
        <w:t>) e que sejam computadas as médias para cada critério. Se os valores individuais de cada item diferirem de mais de 1 (um) ponto, deve-se discutir as posições de cada avaliador para o critério para se chegar ao consenso.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>Estes critérios não devem se constituir nos únicos elementos para a avaliação do Plano de Ação, mas  uniformizar  a análise no ambito do conjunto das propostas regionais. Assim, outros critérios podem ser utilizados para apoiar de modo mais eficiente o trabalho do GGR.</w:t>
      </w:r>
    </w:p>
    <w:p>
      <w:pPr>
        <w:pStyle w:val="WWPadro"/>
        <w:bidi w:val="0"/>
        <w:jc w:val="both"/>
        <w:rPr/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Em função das notas atribuidas será definida a </w:t>
      </w:r>
      <w:r>
        <w:rPr>
          <w:rFonts w:cs="WenQuanYi Micro Hei;Times New Roman" w:ascii="WenQuanYi Micro Hei;Times New Roman" w:hAnsi="WenQuanYi Micro Hei;Times New Roman"/>
          <w:b/>
          <w:bCs/>
          <w:shd w:fill="C0C0C0" w:val="clear"/>
        </w:rPr>
        <w:t>conclusão da avaliação</w:t>
      </w:r>
      <w:r>
        <w:rPr>
          <w:rFonts w:cs="WenQuanYi Micro Hei;Times New Roman" w:ascii="WenQuanYi Micro Hei;Times New Roman" w:hAnsi="WenQuanYi Micro Hei;Times New Roman"/>
          <w:b/>
          <w:bCs/>
        </w:rPr>
        <w:t xml:space="preserve">  sobre cada Plano de Ação, da seguinte forma</w:t>
      </w:r>
      <w:r>
        <w:rPr>
          <w:rFonts w:cs="WenQuanYi Micro Hei;Times New Roman" w:ascii="WenQuanYi Micro Hei;Times New Roman" w:hAnsi="WenQuanYi Micro Hei;Times New Roman"/>
          <w:i/>
          <w:iCs/>
        </w:rPr>
        <w:t>(ver quadro a seguir</w:t>
      </w:r>
      <w:r>
        <w:rPr>
          <w:rFonts w:cs="WenQuanYi Micro Hei;Times New Roman" w:ascii="WenQuanYi Micro Hei;Times New Roman" w:hAnsi="WenQuanYi Micro Hei;Times New Roman"/>
          <w:b/>
          <w:bCs/>
        </w:rPr>
        <w:t>):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-ADEQUADO,                                 - </w:t>
        <w:tab/>
        <w:tab/>
        <w:t xml:space="preserve">ADEQUADO COM RESTRIÇÕES,  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 xml:space="preserve">-NECESSITA REFORMULAÇÕES,     </w:t>
        <w:tab/>
        <w:tab/>
        <w:t xml:space="preserve">  -NÃO ADEQUADO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  <w:t>Os Planos de Ação considerados ADEQUADOS serão aprovados integralmente e encaminhados para a UTP. Os demais serão devolvidos ao GGM com as indicações das inconsistências para a devida correção.</w:t>
      </w:r>
    </w:p>
    <w:p>
      <w:pPr>
        <w:pStyle w:val="WWPadro"/>
        <w:bidi w:val="0"/>
        <w:jc w:val="both"/>
        <w:rPr>
          <w:rFonts w:ascii="WenQuanYi Micro Hei;Times New Roman" w:hAnsi="WenQuanYi Micro Hei;Times New Roman" w:cs="WenQuanYi Micro Hei;Times New Roman"/>
          <w:b/>
          <w:b/>
          <w:bCs/>
        </w:rPr>
      </w:pPr>
      <w:r>
        <w:rPr>
          <w:rFonts w:cs="WenQuanYi Micro Hei;Times New Roman" w:ascii="WenQuanYi Micro Hei;Times New Roman" w:hAnsi="WenQuanYi Micro Hei;Times New Roman"/>
          <w:b/>
          <w:bCs/>
        </w:rPr>
      </w:r>
    </w:p>
    <w:p>
      <w:pPr>
        <w:pStyle w:val="Heading1"/>
        <w:ind w:left="708" w:right="0" w:hanging="432"/>
        <w:rPr/>
      </w:pPr>
      <w:r>
        <w:rPr>
          <w:rFonts w:eastAsia="WenQuanYi Micro Hei;Times New Roman" w:cs="WenQuanYi Micro Hei;Times New Roman" w:ascii="WenQuanYi Micro Hei;Times New Roman" w:hAnsi="WenQuanYi Micro Hei;Times New Roman"/>
          <w:b w:val="false"/>
          <w:sz w:val="21"/>
          <w:szCs w:val="21"/>
        </w:rPr>
        <w:t xml:space="preserve">     </w:t>
      </w:r>
      <w:r>
        <w:rPr>
          <w:rFonts w:cs="WenQuanYi Micro Hei;Times New Roman" w:ascii="WenQuanYi Micro Hei;Times New Roman" w:hAnsi="WenQuanYi Micro Hei;Times New Roman"/>
          <w:b w:val="false"/>
          <w:sz w:val="21"/>
          <w:szCs w:val="21"/>
        </w:rPr>
        <w:t>AVALIAÇÃO DOS PLANOS DE AÇÃO - NUCLEO REGIONAL:  _______________________</w:t>
      </w:r>
    </w:p>
    <w:p>
      <w:pPr>
        <w:pStyle w:val="Normal"/>
        <w:ind w:left="708" w:right="0" w:hanging="432"/>
        <w:jc w:val="center"/>
        <w:rPr>
          <w:rFonts w:ascii="WenQuanYi Micro Hei;Times New Roman" w:hAnsi="WenQuanYi Micro Hei;Times New Roman" w:cs="WenQuanYi Micro Hei;Times New Roman"/>
          <w:b/>
          <w:b/>
          <w:sz w:val="21"/>
          <w:szCs w:val="21"/>
        </w:rPr>
      </w:pPr>
      <w:r>
        <w:rPr>
          <w:rFonts w:cs="WenQuanYi Micro Hei;Times New Roman" w:ascii="WenQuanYi Micro Hei;Times New Roman" w:hAnsi="WenQuanYi Micro Hei;Times New Roman"/>
          <w:b/>
          <w:sz w:val="21"/>
          <w:szCs w:val="21"/>
        </w:rPr>
        <w:t>(notas 0 a 5)</w:t>
      </w:r>
    </w:p>
    <w:p>
      <w:pPr>
        <w:pStyle w:val="WWPadro"/>
        <w:bidi w:val="0"/>
        <w:jc w:val="both"/>
        <w:rPr/>
      </w:pPr>
      <w:r>
        <w:rPr/>
      </w:r>
    </w:p>
    <w:tbl>
      <w:tblPr>
        <w:tblW w:w="10082" w:type="dxa"/>
        <w:jc w:val="left"/>
        <w:tblInd w:w="-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723"/>
        <w:gridCol w:w="510"/>
        <w:gridCol w:w="488"/>
        <w:gridCol w:w="412"/>
        <w:gridCol w:w="565"/>
        <w:gridCol w:w="2293"/>
        <w:gridCol w:w="3332"/>
      </w:tblGrid>
      <w:tr>
        <w:trPr>
          <w:trHeight w:val="1105" w:hRule="atLeast"/>
        </w:trPr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h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bottom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TICAS</w:t>
            </w:r>
          </w:p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bottom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ERENCIA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bottom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ÚDO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bottom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DAD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  <w:vAlign w:val="bottom"/>
          </w:tcPr>
          <w:p>
            <w:pPr>
              <w:pStyle w:val="Contedodatabe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DIA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CLUSÃO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AÇÕES</w:t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WPadro"/>
        <w:bidi w:val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/>
        <w:t>data: ____/______/______</w:t>
      </w:r>
    </w:p>
    <w:p>
      <w:pPr>
        <w:pStyle w:val="WWPadro"/>
        <w:bidi w:val="0"/>
        <w:jc w:val="both"/>
        <w:rPr/>
      </w:pPr>
      <w:r>
        <w:rPr/>
        <w:t xml:space="preserve">AVALIADORES:   </w:t>
        <w:br/>
        <w:br/>
        <w:t>___________________________________              ____________________________________</w:t>
      </w:r>
    </w:p>
    <w:p>
      <w:pPr>
        <w:pStyle w:val="WWPadro"/>
        <w:bidi w:val="0"/>
        <w:jc w:val="both"/>
        <w:rPr/>
      </w:pPr>
      <w:r>
        <w:rPr/>
      </w:r>
    </w:p>
    <w:p>
      <w:pPr>
        <w:pStyle w:val="WWPadro"/>
        <w:bidi w:val="0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nQuanYi Micro Hei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1"/>
        <w:i/>
        <w:b/>
        <w:szCs w:val="21"/>
        <w:iCs/>
        <w:bCs/>
        <w:rFonts w:ascii="WenQuanYi Micro Hei;Times New Roman" w:hAnsi="WenQuanYi Micro Hei;Times New Roman" w:eastAsia="Arial" w:cs="WenQuanYi Micro Hei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>
      <w:rFonts w:ascii="WenQuanYi Micro Hei;Times New Roman" w:hAnsi="WenQuanYi Micro Hei;Times New Roman" w:eastAsia="Arial" w:cs="WenQuanYi Micro Hei;Times New Roman"/>
      <w:b/>
      <w:bCs/>
      <w:i/>
      <w:iCs/>
      <w:sz w:val="21"/>
      <w:szCs w:val="21"/>
      <w:vertAlign w:val="superscript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08:00Z</dcterms:created>
  <dc:creator>scotti</dc:creator>
  <dc:description/>
  <dc:language>en-US</dc:language>
  <cp:lastModifiedBy>baltazar</cp:lastModifiedBy>
  <cp:lastPrinted>1995-11-21T17:41:00Z</cp:lastPrinted>
  <dcterms:modified xsi:type="dcterms:W3CDTF">2015-05-12T18:15:00Z</dcterms:modified>
  <cp:revision>3</cp:revision>
  <dc:subject/>
  <dc:title>RELAÇÃO DE ANEXOS AO MANUAL OPERATIVO DO PROGRAMA</dc:title>
</cp:coreProperties>
</file>