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CLARAÇÃO DE CONTRAPARTIDA</w:t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Declaro, sob as penas da Lei, e em conformidade com a Lei de Diretrizes Orçamentárias vigente e com a Lei Complementar nº 101, de 04/05/2000, que dispomos de recursos orçamentários, no valor de R$.................................. para participação, a título de contrapartida, no repasse de recursos destinados  a ....................................................... …..........................................................................................................................................., conforme Plano de Trabalho, que integra o Termo de Convênio específico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 recursos para o exercício de 20__ estão dispostos na Lei Orçamentária Anual – LOA 2014, nº......... de …./..../20__, na Dotação Orçamentária ….........................................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Detalhamento da Dotação Orçamentária apresentada segue no quadro abaixo: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0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0"/>
        <w:gridCol w:w="6950"/>
      </w:tblGrid>
      <w:tr>
        <w:trPr/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</w:t>
            </w:r>
          </w:p>
        </w:tc>
        <w:tc>
          <w:tcPr>
            <w:tcW w:w="6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ureza da Despesa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te</w:t>
            </w:r>
          </w:p>
        </w:tc>
        <w:tc>
          <w:tcPr>
            <w:tcW w:w="69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…............................, ….../....../20__</w:t>
      </w:r>
    </w:p>
    <w:p>
      <w:pPr>
        <w:pStyle w:val="Standard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center"/>
        <w:rPr/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de …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;Times New Roman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Times New Roman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57:00Z</dcterms:created>
  <dc:creator>Marco Goncalves</dc:creator>
  <dc:description/>
  <dc:language>en-US</dc:language>
  <cp:lastModifiedBy>ronei</cp:lastModifiedBy>
  <cp:lastPrinted>1995-11-21T17:41:00Z</cp:lastPrinted>
  <dcterms:modified xsi:type="dcterms:W3CDTF">2017-02-16T16:14:00Z</dcterms:modified>
  <cp:revision>1</cp:revision>
  <dc:subject/>
  <dc:title/>
</cp:coreProperties>
</file>