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 xml:space="preserve">RESULTADO DA ANÁLISE DOCUMENTAL DOS PROJETOS DE NEGÓCIOS INSCRITOS NO EDITAL SEAB/DEAGRO N° 001/2021 </w:t>
      </w:r>
    </w:p>
    <w:p>
      <w:pPr>
        <w:pStyle w:val="Padro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t-BR"/>
        </w:rPr>
        <w:t>(EM ORDEM Nº PROTOCOLO)</w:t>
      </w:r>
    </w:p>
    <w:p>
      <w:pPr>
        <w:pStyle w:val="Padro"/>
        <w:spacing w:before="0" w:after="0"/>
        <w:rPr>
          <w:rFonts w:ascii="Arial" w:hAnsi="Arial" w:cs="Arial"/>
          <w:b/>
          <w:b/>
          <w:bCs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pt-BR"/>
        </w:rPr>
      </w:r>
    </w:p>
    <w:tbl>
      <w:tblPr>
        <w:tblW w:w="15310" w:type="dxa"/>
        <w:jc w:val="left"/>
        <w:tblInd w:w="-431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1135"/>
        <w:gridCol w:w="1418"/>
        <w:gridCol w:w="1842"/>
        <w:gridCol w:w="1843"/>
        <w:gridCol w:w="3827"/>
        <w:gridCol w:w="3828"/>
        <w:gridCol w:w="1417"/>
      </w:tblGrid>
      <w:tr>
        <w:trPr>
          <w:tblHeader w:val="true"/>
          <w:trHeight w:val="514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 PROTOCOLO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CLEO REGIONA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NPJ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PONENT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BFBFBF" w:val="clear"/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DIÇÃO DA ANALISE DOCUMENTAL DO PROJETO</w:t>
            </w:r>
          </w:p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ítem 15.2 do Edital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 xml:space="preserve">REQUISITOS DO EDITAL NÃO ATENDIDOS 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/>
              </w:rPr>
              <w:t>(item do Edital)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1.980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é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82.492/0001-5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MPERENSE DE PRODUTORES DE VINH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86.778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gu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l do Paraná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7.240.025/0001-0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DE PESCADORES Z-5 DE PONTAL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5.088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aram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rge do Patrocíni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609.132/0001-2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DE LEITE DO TERRITÓRIO ENTRE RIO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6.299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Honório Ser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1.195.152/0001-4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LATICÍNIOS VILA NOV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6.778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ez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53.644/0001-0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INTEGRADA DE REALEZ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3.581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55.858/0001-3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REGIONAL DOS VITIVINICULTORES DO SUDOESTE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8.411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Antônio do Sudoes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44.327/001-9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AGRICULTORES FAMILIARES DE SANTO ANTONIO DO SUDOEST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9.186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Teb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70.589/0001-9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AGRICULTORES DAS COMUNIDADES 300 ALQUEIRES, VILA RURAL, ÁGUA DOS MATAS, 1000 ALQUEIRES E ALVORAD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9.290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Hele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51.081/0001-0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AGROFAMILIAR SOLIDARIA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9.515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ândido de Abre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7.964/0001-1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USTRIAL COOPERCAND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3.396-3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ópo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2.133/0001-6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VINÍCOLA SÃO FRANCISCO DE SALES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3.480-3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aram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rge do Patrocíni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898.408/0001-7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DE PRODUTORES RURAIS DE SÃO JORGE DO PATROCÍNIO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3.550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aram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aram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5.745/0001-7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RURAIS DE UMUARAM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3.862-0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ório Ser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3.684/0001-5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DESENVOLVIMENTO DA AGRICULTURA FAMILIAR DE HONÓRIO SERP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4.263-6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Pinha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28.520/0001-0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AGRICULTORES FAMILIARES DA COLÔNIA CASTELHANO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4.327-6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Rio do Oes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423.774/0001-7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DE PRODUTORES ORGÂNICOS DE ENTRE RIOS DO OESTE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4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4.390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gad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845.893/0001-2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DE PRODUTORES ORGÂNICOS DE PATO BRAGADO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4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5.408-1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afelând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9.426.356/0001-1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ICULTURA FAMILIAR DE CAFELÂND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5.522-3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919.182/0001-9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CENTRAL DA REFORMA AGRÁRIA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5.831-1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7.594/0001-6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DE PRODUTORES ORGÂNICOS CORES DA TERRA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1 e 11.2</w:t>
            </w:r>
          </w:p>
        </w:tc>
      </w:tr>
      <w:tr>
        <w:trPr>
          <w:trHeight w:val="596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6.079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Cant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822.382/0001-8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CANTUENS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h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26.482-6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irão Cla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54.071/0001-1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BALDE CHEIO DE RIBEIRÃO CLARO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1.708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pejara D’Oes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4.264/0001-2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DA AGRICULTURA FAMILIAR INTEGRADA DE ITAPEJARA D'OESTE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0.2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e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1.758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nem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40.524/0001-9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INTEGRADA DE CAPANEM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2.284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tandinh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69.133/0001-3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RURAIS DE QUITANDINHA - DIRETO DA ROÇ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4.607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a Boa Vist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99.888/0001-4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PECUÁRIA FAMILIAR DO LESTE PIONEIR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4.809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ado Filh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3.856/0001-3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DA AGRICULTURA FAMILIAR DO SUDOESTE DO PARANÁ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35.217-2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íso do Nor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8.779/0001-3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P. E AGROINDUSTRIAL DOS AGRICULTORES FAMILIARES DO TERRITORIO NOROEST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a até 13.12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0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5.499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aram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 do Oes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822.382/0001-8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OCIAÇÃO DOS FRUTICULTORES E HORTIGRANJEIROS DE CRUZEIRO DO OESTE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6.040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as Palmeir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929.675/0001-6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MUNICIPAL DE AGRICULTURA FAMILIAR E ORGÂNICA 1º DE MARÇ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Padro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36.572-0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ê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08.515/0001-5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DOS PRODUTORES ORGÂNICOS E AGROECOLÓGICOS DO SUDOESTE DO PARANÁ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6.747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inzinh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31.778/0001-7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AGROINDUSTRIAL SANTO EXPEDITO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7.762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çandú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24.166/0001-2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FAMILIARES DE PAIÇAND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7.901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ipulând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34.329/0001-5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RODUTORES DA AGRICULTURA FAMILIAR DE ITAIPULÂND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8.597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4.542/0001-4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ICULTURA FAMILIAR E SOLIDÁRIA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8.601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 Do Iguaç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950.967/0001-9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DE AGRICULTURA E PECUARIA DE SÃO MIGUEL DO IGUAÇ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3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39.010-4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86.141/0001-0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DE AGRICULTORES ORGÂNICOS E DE PRODUÇÃO AGROECOLOGICA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39.078-3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Antônio Do Sudoes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0.7760001-2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DE LEITE DA AGRICULTURA FAMILIAR DE SANTO ANTONIO DO SUDOESTE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9.180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lv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865.435/0001-1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MARIALVENSE DOS FRUTICULTOR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0.454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ratã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.358/0001-1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 AGRONEGOCIO DO NOROESTE DO PARAN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c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l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c  a  13.12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f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1.578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645.364/0001-4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CENTRAL DE LEITE DA AGRICULTURA FAMILIAR COM INTERAÇÃO SOLIDÁRIA - SISCLAF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.065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76.213/0001-7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COOPERERVA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c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.151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42.674/0001-6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AGRICULTORES FAMILIARES DO MUNICIPIO DE CASCAVE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.162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sé dos Pinha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55.953/0001-5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TORES DE HORTIFRUTIGRANJEIROS DE SÃO JOSÉ DOS PINHAI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.341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guei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4.068/0001-2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AS AGROINDÚSTRIAS FAMILIARES DE ORTIGUEI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j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.499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53.528/0001-0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CAMPONESA DE PRODUCÃO AGROECOLOGICA DA ECONOMIA SOLIDAR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.583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306.715/0001-9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DA LAP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b até 13.12.g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3.862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Bonit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83.920/0001-4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AGRICULTORES FAMILIARES DE CAMPO BONIT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4.106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ita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69.698/0001-0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MISTA AGROINDUSTRIAL DA AGRICULTURA FAMILIAR DE PALMITA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4.354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ucas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47.084/0001-0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DE PRODUTORES DE COGUMELOS E DEMAIS PRODUTOS DE TIJUCAS DO SUL E REGI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4.605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org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80.026/0001-3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E ARTESÃOS DE ASTORG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4.637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Larg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14.970/0001-1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DE CAMPO LARG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844.774-2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puav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v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056.983/0001-8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SANTA ANIT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.050-1 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40.968/0001-3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ICULTORES FAMILIARES DE TOLED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.335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azopó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28.512/0001-3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PEQUENOS PRODUTORES E MORADORES DO BAIRRO DO SALTO DA FOGUEI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.568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Vivid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51.131/0001-5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RURAIS DE CORONEL VIVID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.640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puav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dentópo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94.348/0001-0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MARCONDENSE DE AGRICULTOR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a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.791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pinzinh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684.966/0001-8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E MULHERES RURAIS DE CHOPINZINHO-AMR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.883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chal Cândido Rondo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03.328/0001-2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PICULTORES DO OESTE DO PARAN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c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6.906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Pedro do Iv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55.952/0001-9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FAMILIARES DO MUNICÍPIO DE SÃO PEDRO DO IVAÍ E REGI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7.580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rência do Nor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95.013/0001-9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REGIONAL DOS PRODUTORES ORGANICO DO ARENITO CAIU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 até 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3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7.654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4.779.382/0001-5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A FEIRA DO PRODUTOR RURAL DE LARANJEIRAS DO SU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7.703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erônimo da Ser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245.406/0001-5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RURAIS DO MUNICIPIO DE SÃO JERÔNIMO DA SER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7.944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América da Coli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68.126/0001-8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FRUTICULTORES DE NOVA AMÉRICA DA COLINA E REGI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8.487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Ric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03.248/0001-0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COOPERAÇÃO AGRICOLA DOS AGRICULTORES ASSENTADOS NO NOROESTE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8.654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Az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0.967/0001-3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CESSAMENTO ALIMENTAR E AGRICULTURA FAMILIAR SOLIDÁRIA DO VALE DO RIBEIRA PARANAENS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n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d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8.789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irão Cla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43.653/0001-2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GRICULTORES DE PRODUTOS ORGANICOS DE RIBEIRAO CLAR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9.217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a Teb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21.709/0001-3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ICULTORES FAMILIARES DE NOVA TEBA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q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9.250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ão do Triunf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44.279/0001-9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MISTA TRUNFENSE DOS AGRICULTORES (AS) LTD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9.364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04.730/0001-0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DOS PRODUTORES RURAIS DE PARANAVAI E REGI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j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9.481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inh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58.718/0001-9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ICULTORES FAMILIARES DE MARQUINH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9.610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Bonito do Iguaç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877.969/0001-7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ECOLOGICA IRENO ALV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49.620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ópo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07.102/0001-5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DE CARLOPOLI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013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zi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260.501/0001-6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RODUTORES E PRODUTORAS DE CAFES ESPECIAIS DO MATA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103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iguei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02.775/0001-0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ÇÃO COMERCIALIZAÇÃO E AGROINDUSTRIALIZAÇÃO AGROECOLÓGICA UNIÃO FAMILIAR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216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cara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Apucara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3.726.584/0001-2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CAFEICULTORES DE PIRAP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346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52.459/0001-9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ICOLA FAMILIAR DE COLOMB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399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cara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daia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7.447/0001-3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VITICULTORES DE JANDAIA DO SU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479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cara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o Itacolom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9.712/0001-4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AGRICULTORES FAMILIARES DE NOVO ITACOLOM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493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quim Távo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879.236/0001-2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PRODUTORES RURAIS DE JOAQUIM TAVO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594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car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pon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2.962/0001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COMERCIALIZACAO E REFORMA AGRARIA UNIAO CAMPONES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0.799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cara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órn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594.439/0001-3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AGROPECUÁRIOS DE CALIFORN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1.042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hoz de Mell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62.499/0001-0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ERATIVA AGROINDUSTRIAL DE MUNHOZ DE MELLO - 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1.050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Antônio da Plati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8.079/0001-4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PLATINENSE DOS AGRICULTORES FAMILIAR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1.079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puav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 do Iguaç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3.513/0001-2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INTEGRADA DO MUNICIPIO DE RESERVA DO IGUAÇ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h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d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f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g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h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1.115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tro Ponte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611.304/0001-0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OECOLOGIA E DA AGRICULTURA FAMILIAR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g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1.199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s vizinh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Salto do Lont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6.973.239/0001-2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LEITE DA AGRICULTURA FAMILIAR DE SALTO DO LONT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1.726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 Rox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75.104/0001-7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APICULTORES DE TERRA ROX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</w:t>
            </w:r>
          </w:p>
        </w:tc>
      </w:tr>
      <w:tr>
        <w:trPr>
          <w:trHeight w:val="664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2.185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gu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guá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588.852/0001-3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RURAIS DO MUNICÍPIO DE PARANAGU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h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2.485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rte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Tomé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87.003/0001-1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RURAIS DE SÃO TOMÉ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2.716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ta do So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13.530/00017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AGRICULTORES FAMILIARES DO VALE DO IVAÍ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2.737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umbataí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56.576/0001-8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DE PRODUTORES RURAIS DE CORUMBATAÍ DO SUL E REGIA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2.861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erônimo da Ser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6.543/0001-9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DE SÃO JERÔNIMO DA SER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3.156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puã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241.541/0001-1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LEITE DA AGRICULTURA FAMILIAR COM INTERAÇÃO SOLIDÁRIA DE ARAPU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3.193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Miguel Do Iguaç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47.352/0001-1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EAL COOPERATIVA DA AGRICULTURA FAMILIAR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3.463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ard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893.513/0001-3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PRODUTORES RURAIS DE LUNARDELL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3.505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mirang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4.373/0001-2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A AGRICULTURA FAMILIAR DE GUAMIRANG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0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3.638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97.647/0001-5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CENTRAL DE PRODUÇÃO E COMERCIALIZAÇÃO DA AGRICULTURA FAMILIAR COM INTERAÇÃO SOLIDÁRIA DO OESTE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3.647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o Ric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702.461/0001-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ICULTURA FAMILIAR MATORRIQUENS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3.674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m Aleg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5.482/0001-0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COMERCIALIZACAO CAMPONESA VALE DO IVAI LTD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d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a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c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g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069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i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entenário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05.729.548/0001-9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EQUENOS PRODUTORES DE CENTENARIO DO SU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l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a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d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e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260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nei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317.755/0001-9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LEITE DA AGRICULTURA FAMILIAR COM INTERAÇÃO SOLIDÁRIA DE MEDIANEI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363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487.789/0001-0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LEITE DA AGRICULTURA FAMILIAR COM INTERAÇÃO SOLIDÁR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393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es Rio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655.755/0001-1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HORTIFRUTIGRANJEIRO SEMEANDO PARA FUTUR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c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d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f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j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a até 13.12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457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Branco Do Iv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5.419/0001-0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RIO BRANCO DO IVA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m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a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f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487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gu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697.362/0001-7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EQUENOS PRODUTORES RURAIS E ARTESANAIS DE ANTONIN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579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i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12.786/0001-9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ÇÃO E COMERCIALIZAÇÃO DOS AGRICULTORES FAMILIARES DE IBAIT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850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puav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dentópo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829.805/0001-5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GRICULTURA SUSTENTÁVEL DE PRUDENTÓPOLIS E REGI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4.851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iaç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43.518/0001-0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SOLIDARIA DE GUARANIAÇ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165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Amél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926.652/0001-9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MORADORES DO POSTO INDÍGENA LARANJINH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173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o Paraná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85.690/0001-9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TORES DE FRUTAS DE SANTA MAR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272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77.733/0001-8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UNIÃO DOS TRABALHADORES RURAI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280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929.006/0001-4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ARA O DESENVOLVIMENTO DA AGROECOLOG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369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ê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67.422/0001-0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SUCOS E ALIMENTOS DE VERÊ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493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307.766/0001-0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RURAIS ANJO DA GUARDA - ASSENTAMENTO MORRO ALT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não atende aos objetivos do Edital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.2 e 1.3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Não elegíve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574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750.248/0001-2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ÇÃO E COMERCIALIZAÇÃO DA REFORMA AGRÁRIA E AGRICULTURA FAMILIAR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615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ucara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pong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826.864/0001-7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AGRICULTORES E EMPREENDEDORES RURAIS FAMILIARES DE ARAPONGA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b a 13.12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o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p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q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634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ei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56.825/0001-3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DE PALMEI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c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653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ueirinh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75.227/0001-0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FEIRANTES DA AGRICULTURA FAMILIAR DE MANGUEIRINH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712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béli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44.471/0001-2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TORES RURAIS DE CORBÉL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716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aram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lu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31.942/0001-9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ARIA DOS ASSENTADOS DO VALE DO PIQUIR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752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d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720.218/0001-5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DADE DO TERCEIRO PLAN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f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h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 e 11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859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Maria do Oes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18.685/0001-1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REFORMA AGRARIA E ERVA MAT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947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904.277/0001-0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MORADORES E PRODUTORES DA AGRICULTURA FAMILIAR DE CARAZINHO E CERRINHO - DISTRITO DE ITAIACOC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to não atende aos objetivos do Edit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.2 e 1.3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c a 9.1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0.4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5.974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onhinh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72.916/0001-6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DE CAFÉS CERTIFICADOS E ESPECIAIS DO NORTE PIONEIRO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018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.922/0001-5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AGRICULTORES FAMILIARES DE PATO BRANC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h e 11.4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024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puav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hã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89.924/0001-9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DE PINH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2. e 11.3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047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uaram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érol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97.541/0001-3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PEROLENSE DE FRUTICULTOR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161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46.972/0001-7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GRUPOS DE AGRICULTURA ECOLOGICA SAO FRANCISCO DE ASSIS.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f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 – EVE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199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1.773/0001-9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DESENVOLVIMENTO SUSTENTÁVEL DA AGRICULTURA FAMILIAR DE IVA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206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enda Rio Grand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916.640/0001-6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RODUTORES RURAIS DE FAZENDA RIO GRAND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347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na Grande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749.973/0001-7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DE CAMPINA GRANDE DO SU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477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iporã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razopó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01.365/0001-5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FEIRANTES DE BORRAZÓPOLI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494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ará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03.860/0001-7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AMBARAENSE DE AGRICULTORES FAMILIAR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500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mond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18.093/0001-0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CRIADORES DE CAPRINOS E OVINO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524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s vizinh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s Vizinho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413.348/0001-1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UOVIZINHENSE DE APICULTORES FAMILIAR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0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528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zeiro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5.966/0001-5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S DA REGIÃO NOROESTE DO PARAN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0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581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Hele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28.366/0001-9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MUNICIPAL DOS PEQUENOS AGRICULTORES DE SANTA HELEN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e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692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Az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77.435/0001-0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MISTA DE DIVERSIFICAÇÃO DA AGRICULTURA FAMILIAR DE RIO AZU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704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9.759/0001-5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DO CENTRO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749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ucas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56.536/0001-5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TORES ORGÂNICOS TIJUCAS DO SU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773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ag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79.259/0001-1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EQUENOS AGRICULTORES ESTADUAIS DO PARAN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774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beirão do Pinha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574.389/0001-9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REGIONAL DE HORTICULTORES DO NORTE PIONEIRO - LA VIT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p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g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791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gu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04.099/0001-5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C. ALIMENTAR E AGRICULTURA FAMILIAR SOLIDARIA DE ANTONINA E REGIA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812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ti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ouça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67.542/0001-6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MISTA DE DESENVOLVIMENTO DA AGRICULTURA FAMILIAR DE REBOUCA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872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3.680/0001-8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ÇÃO DE COOPERATIVAS DA AGRICULTURA FAMILIAR E ECONOMIA SOLIDÁRIA DO ESTADO DO PARAN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928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s vizinh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s Vizinho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204.373/0001-5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PECUARIA FAMILIAR RURA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6.953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sa Ferra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619.603/0001-1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RURAIS DOS BAIRROS DO BAIXADÃO, VILA RICA, ORTIGUINHA, SANTA ROSA E ÁGUA DA BANDEI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028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sco Belt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gado Filh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870.383/0001-0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RODUTORES E AGROINDÚSTRIAS DE SALGADO FILH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 xml:space="preserve">13.12.a 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d a 13.12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23.2.d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033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uaraçú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40.801/0001-3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EQUENOS PRODUTORES RURAIS DE IGUARAÇ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041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bot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0.407/0001-6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PECUARIA DE PRODUTOS ORGANICOS DA TER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1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080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puav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hã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817.551/001-0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PRODUTORES DE LEITE DE PINH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m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088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gu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tub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05.003/0001-2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EQUENOS PRODUTORES RURAIS DA LOCALIDADE DE CUBAT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098-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5.629/0001-0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A COMUNIDADE NEGRA DE RIO DO MEI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0.4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1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2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101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 Branc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onel Domingos Soare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6.381/0001-2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E PRODUTORES ORGANICOS DE CORONEL DOMINGOS SOAR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141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çandú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869.227/0001-8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TRABALHADORES NA EDUCAÇÃO E PRODUÇÃO EM AGROECOLOGIA MILTON SANTO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147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í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869.083/0001-7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PRODUTORES ORGANICOS E NATURAIS DE GUAIRA/PR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d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194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ed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e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93.542/0001-7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PRODUTORES ORGANICOS DE MERCED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.2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.3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1 a 11.4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256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i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i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68.086/0001-8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, DE PRODUCAO E COMERCIALIZACAO CONQUIST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264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vaí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nacity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672.412/0001-4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DUCAO AGROPECUARIA VITORIA COPAV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2.a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274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sa Ferra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943.367/0001-6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FEIRANTES DE BARBOSA FERRAZ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279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ag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925.781/0001-1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AGRICULTORES ORGÂNICOS AGROECOLÓGICOS DO MUNICÍPIO DE CAMPO MAGR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295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ve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z do Iguaç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9.711/0001-4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ESCADORES E PSICULTURA DO LAGO DE ITAIPU DE FOZ DO IGUAÇ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a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f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g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d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g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394-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i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pionópoli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51.401/0001-08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SOCIAÇÃO DESENVOLVIMENTO AGRICULTURA FAMILIAR SOLIDÁRI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p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418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puav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agal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51.619/0001-9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INDUSTRIAL DA AGRICULTURA FAMILIAR DE CANTAGAL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h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b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d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i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j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k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435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36.905/0001-4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LARANJEIRENSE DE MICRO E PEQUENOS PRODUTORES RURAI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e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450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is vizinhos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ão Jorge D´Oest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263.271/0001-8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INTEGRADA DE SÃO JORGE DO OEST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3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453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na do Itararé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65.255/0001-8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A AGRICULTURA FAMILIAR AGRICOLA DE SANTANA E REGIA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474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ang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85.916/0001-5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LEITE DA AGRICULTURA FAMILIAR COM INTERCAO SOLIDARIA DE PITANG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514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irantes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7.594/0001-3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A AGRICULTURA FAMILIAR INTEGRADA DE BANDEIRANTES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536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90.443/0001-9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AGROINDUSTRIA E COMÉRCIO TERRA LIVR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563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Mourã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sa Ferraz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479.161/0001-6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DA SERRINH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610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anjeiras do Sul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das do Iguaçu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59.305/0001-5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AGRICULTORES ORGANICOS DE QUEDAS DO IGUAÇ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Padro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616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 Branco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63.104/0001-00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PRODUTORES FAMILIARES DO VAL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l</w:t>
            </w:r>
          </w:p>
        </w:tc>
      </w:tr>
      <w:tr>
        <w:trPr>
          <w:trHeight w:val="837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620-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a Gross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bag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683.218/0001-3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E PRODUTORES ASSENTADOS DE RANCHO ALEGRE - TIBAG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680-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in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drin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95.043/0001-22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COMUNITÁRIA DOS CAMPONESES DO ASSENTAMETO ELI VIVE I E II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9.o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731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0.486/0001-2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PROFISSIONAIS E PRODUTORES RURAIS DE FLORAI E REGIAO - PROFLO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c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738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nélio Procópi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aí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544.740/0001-87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OS PRODUTORES ORGÂNICOS DA REGIÃO DE LONDRIN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754-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quar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59.020/0001-84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CESSAMENTO ALIMENTAR E AGRICULTURA FAMILIAR SOLIDARIA DE PIRAQUARA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h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823-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gá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daguaçú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32.294/0001-1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OS AGRICULTORES FAMILIARES DA REGIÃO DE MARINGÁ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1.1 e 11.2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829-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ro Az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394.629/0001-65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DESENVOLVIMENTO DA AGRICULTURA FAMILIAR E AGROECOLOGIA PRÓ VALE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9.1.a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d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e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i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j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841-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arezinh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762.637/0001-0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AGROPECUÁRIA DE JACAREZINH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851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itib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dos do Sul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0.251/0001-0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PROCESSAMENTO ALIMENTAR E AGRICULTURA FAMILIAR SOLIDÁRIA DE AGUDOS DO SUL E REGIÃ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b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f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g</w:t>
            </w:r>
          </w:p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k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870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a Vitóri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ulo Frontin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16.383.914/0001-19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CAO DOS PRODUTORES DA AGRICULTURA FAMILIAR E PRODUTOS COLONIAIS DE PAULO FRONTIN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ÃO SELECIONADO - COM PENDENCIA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ou documentação incompleta ou com problemas nas informações do Projeto de Negó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rá apresentar as informações e/ou documentos em 5 dias ute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pt-BR" w:bidi="ar-SA"/>
              </w:rPr>
              <w:t>13.10.a</w:t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888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a Vitóri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uz Machado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261.279/0001-43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AGROECOLÓGICA VALE DO IGUAÇU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924-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a Vitóri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turuna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47.515/0001-16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COMERCIALIZAÇÃO DE PRODUTOS DA REFORMA AGRARIA DO CONTESTADO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57.934-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ão da Vitória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ão Mateus do Sul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780.242/0001-21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ATIVA DE FAMILIAS DE AGRICULTORES ECOLOGICOS DE SAO MATEUS DO SUL</w:t>
            </w:r>
          </w:p>
        </w:tc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Padro"/>
              <w:spacing w:lineRule="auto" w:line="240" w:before="20" w:after="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SELECIONADO PARA ETAPA DE AVA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ação completa do Projeto de Negóc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Padro"/>
        <w:tabs>
          <w:tab w:val="clear" w:pos="709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clear" w:pos="709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io da Silva</w:t>
      </w:r>
    </w:p>
    <w:p>
      <w:pPr>
        <w:pStyle w:val="Padro"/>
        <w:tabs>
          <w:tab w:val="clear" w:pos="709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DEAGRO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962" w:gutter="0" w:header="425" w:top="1759" w:footer="48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OBS: Será encaminhada mensagem eletrônica para cada PROPONENTE. </w:t>
    </w:r>
  </w:p>
  <w:p>
    <w:pPr>
      <w:pStyle w:val="Footer"/>
      <w:tabs>
        <w:tab w:val="clear" w:pos="709"/>
        <w:tab w:val="left" w:pos="567" w:leader="none"/>
      </w:tabs>
      <w:spacing w:lineRule="auto" w:line="240" w:before="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>Para os projetos NÃO SELECIONADOS serão detalhados quais os pontos não atendid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sz w:val="18"/>
        <w:szCs w:val="18"/>
        <w:lang w:val="pt-BR" w:eastAsia="en-US"/>
      </w:rPr>
    </w:pPr>
    <w:r>
      <w:rPr>
        <w:rFonts w:cs="Arial" w:ascii="Arial" w:hAnsi="Arial"/>
        <w:b/>
        <w:sz w:val="18"/>
        <w:szCs w:val="18"/>
        <w:lang w:val="pt-BR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47040</wp:posOffset>
          </wp:positionH>
          <wp:positionV relativeFrom="paragraph">
            <wp:posOffset>36830</wp:posOffset>
          </wp:positionV>
          <wp:extent cx="1628140" cy="7042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6" r="-2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spacing w:before="0" w:after="0"/>
      <w:jc w:val="center"/>
      <w:rPr>
        <w:rFonts w:ascii="Arial" w:hAnsi="Arial" w:cs="Arial"/>
        <w:b/>
        <w:b/>
        <w:sz w:val="18"/>
        <w:szCs w:val="18"/>
        <w:lang w:val="pt-BR" w:eastAsia="en-US"/>
      </w:rPr>
    </w:pPr>
    <w:r>
      <w:rPr>
        <w:rFonts w:cs="Arial" w:ascii="Arial" w:hAnsi="Arial"/>
        <w:b/>
        <w:sz w:val="18"/>
        <w:szCs w:val="18"/>
        <w:lang w:val="pt-BR" w:eastAsia="en-US"/>
      </w:rPr>
    </w:r>
  </w:p>
  <w:p>
    <w:pPr>
      <w:pStyle w:val="Header"/>
      <w:tabs>
        <w:tab w:val="clear" w:pos="709"/>
      </w:tabs>
      <w:spacing w:before="0" w:after="0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SECRETARIA DE ESTADO DA AGRICULTURA E DO ABASTECIMENTO - SEAB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18"/>
        <w:szCs w:val="18"/>
        <w:lang w:val="pt-BR"/>
      </w:rPr>
    </w:pPr>
    <w:r>
      <w:rPr>
        <w:rFonts w:cs="Arial" w:ascii="Arial" w:hAnsi="Arial"/>
        <w:b/>
        <w:sz w:val="18"/>
        <w:szCs w:val="18"/>
        <w:lang w:val="pt-BR"/>
      </w:rPr>
      <w:t>DEPARTAMENTO DE DESENVOLVIMENTO RURAL SUSTENTÁVEL – DEAG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Padro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000000"/>
      <w:sz w:val="36"/>
      <w:szCs w:val="28"/>
    </w:rPr>
  </w:style>
  <w:style w:type="paragraph" w:styleId="Heading5">
    <w:name w:val="Heading 5"/>
    <w:basedOn w:val="Padro"/>
    <w:next w:val="TextBody"/>
    <w:qFormat/>
    <w:pPr>
      <w:keepNext w:val="true"/>
      <w:numPr>
        <w:ilvl w:val="4"/>
        <w:numId w:val="1"/>
      </w:numPr>
      <w:spacing w:lineRule="auto" w:line="360"/>
      <w:ind w:left="0" w:right="0" w:firstLine="709"/>
      <w:jc w:val="both"/>
      <w:outlineLvl w:val="4"/>
    </w:pPr>
    <w:rPr>
      <w:rFonts w:ascii="Arial" w:hAnsi="Arial" w:cs="Arial"/>
      <w:b/>
      <w:bCs/>
      <w:color w:val="00800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1">
    <w:name w:val="WW8Num21z1"/>
    <w:qFormat/>
    <w:rPr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1">
    <w:name w:val="WW8Num26z1"/>
    <w:qFormat/>
    <w:rPr>
      <w:b w:val="false"/>
      <w:bCs w:val="false"/>
    </w:rPr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8z0">
    <w:name w:val="WW8Num18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Smbolosdenumerao">
    <w:name w:val="Símbolos de numeração"/>
    <w:qFormat/>
    <w:rPr>
      <w:b w:val="false"/>
      <w:bCs w:val="false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s-ES" w:eastAsia="zh-CN"/>
    </w:rPr>
  </w:style>
  <w:style w:type="character" w:styleId="CabealhoChar">
    <w:name w:val="Cabeçalho Char"/>
    <w:qFormat/>
    <w:rPr>
      <w:lang w:val="es-ES" w:eastAsia="zh-CN"/>
    </w:rPr>
  </w:style>
  <w:style w:type="character" w:styleId="RodapChar">
    <w:name w:val="Rodapé Char"/>
    <w:qFormat/>
    <w:rPr>
      <w:lang w:val="es-ES" w:eastAsia="zh-CN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val="es-ES" w:eastAsia="zh-CN"/>
    </w:rPr>
  </w:style>
  <w:style w:type="character" w:styleId="AssuntodocomentrioChar">
    <w:name w:val="Assunto do comentário Char"/>
    <w:qFormat/>
    <w:rPr>
      <w:b/>
      <w:bCs/>
      <w:lang w:val="es-E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  <w:jc w:val="both"/>
    </w:pPr>
    <w:rPr>
      <w:rFonts w:ascii="Tahoma" w:hAnsi="Tahoma" w:cs="Tahoma"/>
      <w:lang w:val="pt-BR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Bitstream Vera Sans;MS Gothic" w:cs="Bitstream Vera Sans;MS Gothic"/>
      <w:color w:val="00000A"/>
      <w:sz w:val="24"/>
      <w:szCs w:val="24"/>
      <w:lang w:val="es-ES" w:eastAsia="zh-CN" w:bidi="hi-IN"/>
    </w:rPr>
  </w:style>
  <w:style w:type="paragraph" w:styleId="Ttulo2">
    <w:name w:val="Título2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;MS Gothic" w:cs="Lohit Hindi;Times New Roman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>
      <w:rFonts w:cs="Lohit Hindi;Times New Roman"/>
    </w:rPr>
  </w:style>
  <w:style w:type="paragraph" w:styleId="Ttulo1">
    <w:name w:val="Título1"/>
    <w:basedOn w:val="Padro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Ttulo">
    <w:name w:val="WW-Título"/>
    <w:basedOn w:val="Ttulo1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PN">
    <w:name w:val="PN"/>
    <w:qFormat/>
    <w:pPr>
      <w:widowControl w:val="false"/>
      <w:tabs>
        <w:tab w:val="left" w:pos="709" w:leader="none"/>
      </w:tabs>
      <w:suppressAutoHyphens w:val="true"/>
      <w:bidi w:val="0"/>
      <w:spacing w:lineRule="exact" w:line="360" w:before="0" w:after="200"/>
      <w:ind w:firstLine="851"/>
      <w:jc w:val="both"/>
    </w:pPr>
    <w:rPr>
      <w:rFonts w:ascii="Arial" w:hAnsi="Arial" w:eastAsia="Arial" w:cs="Arial"/>
      <w:color w:val="00000A"/>
      <w:sz w:val="22"/>
      <w:szCs w:val="20"/>
      <w:lang w:val="pt-BR" w:eastAsia="zh-CN" w:bidi="ar-SA"/>
    </w:rPr>
  </w:style>
  <w:style w:type="paragraph" w:styleId="Footnote">
    <w:name w:val="Footnote Text"/>
    <w:basedOn w:val="Padro"/>
    <w:pPr>
      <w:suppressLineNumbers/>
      <w:ind w:left="283" w:right="0" w:hanging="283"/>
    </w:pPr>
    <w:rPr/>
  </w:style>
  <w:style w:type="paragraph" w:styleId="CT">
    <w:name w:val="CT"/>
    <w:qFormat/>
    <w:pPr>
      <w:widowControl/>
      <w:tabs>
        <w:tab w:val="left" w:pos="709" w:leader="none"/>
      </w:tabs>
      <w:suppressAutoHyphens w:val="true"/>
      <w:bidi w:val="0"/>
      <w:spacing w:lineRule="exact" w:line="240" w:before="0" w:after="200"/>
    </w:pPr>
    <w:rPr>
      <w:rFonts w:ascii="Arial Narrow" w:hAnsi="Arial Narrow" w:eastAsia="Arial" w:cs="Arial Narrow"/>
      <w:color w:val="00000A"/>
      <w:sz w:val="16"/>
      <w:szCs w:val="20"/>
      <w:lang w:val="pt-BR" w:eastAsia="zh-CN" w:bidi="ar-SA"/>
    </w:rPr>
  </w:style>
  <w:style w:type="paragraph" w:styleId="T4">
    <w:name w:val="T4"/>
    <w:qFormat/>
    <w:pPr>
      <w:widowControl/>
      <w:tabs>
        <w:tab w:val="clear" w:pos="709"/>
        <w:tab w:val="left" w:pos="3091" w:leader="none"/>
      </w:tabs>
      <w:suppressAutoHyphens w:val="true"/>
      <w:bidi w:val="0"/>
      <w:spacing w:lineRule="exact" w:line="420" w:before="480" w:after="240"/>
      <w:ind w:left="794" w:hanging="794"/>
    </w:pPr>
    <w:rPr>
      <w:rFonts w:ascii="Arial" w:hAnsi="Arial" w:eastAsia="Arial" w:cs="Arial"/>
      <w:color w:val="00000A"/>
      <w:sz w:val="22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tabs>
        <w:tab w:val="clear" w:pos="709"/>
        <w:tab w:val="left" w:pos="3772" w:leader="none"/>
      </w:tabs>
      <w:suppressAutoHyphens w:val="true"/>
      <w:bidi w:val="0"/>
      <w:spacing w:lineRule="exact" w:line="240" w:before="0" w:after="60"/>
      <w:ind w:left="1021" w:hanging="1021"/>
      <w:jc w:val="both"/>
    </w:pPr>
    <w:rPr>
      <w:rFonts w:ascii="Arial Narrow" w:hAnsi="Arial Narrow" w:eastAsia="Arial" w:cs="Arial Narrow"/>
      <w:caps/>
      <w:color w:val="00000A"/>
      <w:sz w:val="16"/>
      <w:szCs w:val="20"/>
      <w:lang w:val="pt-BR" w:eastAsia="zh-CN" w:bidi="ar-SA"/>
    </w:rPr>
  </w:style>
  <w:style w:type="paragraph" w:styleId="NormalWeb">
    <w:name w:val="Normal (Web)"/>
    <w:basedOn w:val="Padro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Padro"/>
    <w:qFormat/>
    <w:pPr/>
    <w:rPr>
      <w:rFonts w:ascii="Courier New" w:hAnsi="Courier New" w:cs="Courier New"/>
    </w:rPr>
  </w:style>
  <w:style w:type="paragraph" w:styleId="WWCorpodetexto2">
    <w:name w:val="WW-Corpo de texto 2"/>
    <w:basedOn w:val="Padro"/>
    <w:qFormat/>
    <w:pPr>
      <w:jc w:val="both"/>
    </w:pPr>
    <w:rPr>
      <w:rFonts w:ascii="Arial" w:hAnsi="Arial" w:cs="Arial"/>
      <w:color w:val="000000"/>
    </w:rPr>
  </w:style>
  <w:style w:type="paragraph" w:styleId="Recuodecorpodetexto21">
    <w:name w:val="Recuo de corpo de texto 21"/>
    <w:basedOn w:val="Padro"/>
    <w:qFormat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Recuodecorpodetexto22">
    <w:name w:val="Recuo de corpo de texto 22"/>
    <w:basedOn w:val="Padro"/>
    <w:qFormat/>
    <w:pPr>
      <w:spacing w:lineRule="auto" w:line="360"/>
      <w:ind w:left="0" w:right="0" w:firstLine="709"/>
      <w:jc w:val="both"/>
    </w:pPr>
    <w:rPr>
      <w:rFonts w:ascii="Arial" w:hAnsi="Arial" w:cs="Arial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Padro"/>
    <w:qFormat/>
    <w:pPr>
      <w:suppressAutoHyphens w:val="false"/>
      <w:jc w:val="both"/>
    </w:pPr>
    <w:rPr>
      <w:rFonts w:ascii="Verdana" w:hAnsi="Verdana" w:eastAsia="Calibri" w:cs="Arial"/>
      <w:iCs/>
      <w:sz w:val="22"/>
      <w:szCs w:val="22"/>
      <w:lang w:val="pt-BR"/>
    </w:rPr>
  </w:style>
  <w:style w:type="paragraph" w:styleId="Reviso">
    <w:name w:val="Revis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s-ES" w:eastAsia="zh-CN" w:bidi="ar-SA"/>
    </w:rPr>
  </w:style>
  <w:style w:type="paragraph" w:styleId="Textodecomentrio1">
    <w:name w:val="Texto de comentário1"/>
    <w:basedOn w:val="Padro"/>
    <w:qFormat/>
    <w:pPr/>
    <w:rPr/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Cabealho1">
    <w:name w:val="Cabeçalho1"/>
    <w:basedOn w:val="Padro"/>
    <w:qFormat/>
    <w:pPr>
      <w:widowControl/>
      <w:suppressLineNumbers/>
      <w:tabs>
        <w:tab w:val="left" w:pos="709" w:leader="none"/>
        <w:tab w:val="center" w:pos="4419" w:leader="none"/>
        <w:tab w:val="right" w:pos="8838" w:leader="none"/>
      </w:tabs>
      <w:spacing w:lineRule="auto" w:line="240" w:before="0" w:after="0"/>
    </w:pPr>
    <w:rPr>
      <w:rFonts w:eastAsia="Droid Sans Fallback;MS Gothic" w:cs="Lohit Hind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3:00Z</dcterms:created>
  <dc:creator>Kurt Werner</dc:creator>
  <dc:description/>
  <cp:keywords/>
  <dc:language>en-US</dc:language>
  <cp:lastModifiedBy>Lucineia Menezes Rosa Meister</cp:lastModifiedBy>
  <cp:lastPrinted>2019-10-18T08:51:00Z</cp:lastPrinted>
  <dcterms:modified xsi:type="dcterms:W3CDTF">2021-07-26T15:26:00Z</dcterms:modified>
  <cp:revision>6</cp:revision>
  <dc:subject/>
  <dc:title>Minuta de Edital chamada Pro-Rural (v II)</dc:title>
</cp:coreProperties>
</file>