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0"/>
        </w:rPr>
      </w:pPr>
      <w:r>
        <w:rPr>
          <w:sz w:val="20"/>
        </w:rPr>
        <w:t>METODOLOGIA DA PESQUISA DOS PREÇOS  NO MERCADO ATACADIST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RODUÇÃ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Os Preços de Venda do Atacado contemplam os principais produtos agropecuários e alguns de seus sub-produtos a nível Estadual. Representam os preços pagos pelos varejistas ou industriais, junto aos atacadistas, cerealistas, cooperativas ou distribuidores </w:t>
      </w:r>
      <w:r>
        <w:rPr>
          <w:b/>
          <w:bCs/>
          <w:sz w:val="20"/>
        </w:rPr>
        <w:t>com ICMS Paraná.</w:t>
      </w:r>
      <w:r>
        <w:rPr>
          <w:sz w:val="20"/>
        </w:rPr>
        <w:t xml:space="preserve"> Os preços são coletados semanalmente e a série histórica remonta a 1982. O preço final é ponderado pela concentração da comercialização.</w:t>
      </w:r>
    </w:p>
    <w:p>
      <w:pPr>
        <w:pStyle w:val="Normal"/>
        <w:ind w:left="0" w:right="0" w:firstLine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TIVO</w:t>
      </w:r>
    </w:p>
    <w:p>
      <w:pPr>
        <w:pStyle w:val="TextBodyIndent"/>
        <w:rPr>
          <w:sz w:val="20"/>
        </w:rPr>
      </w:pPr>
      <w:r>
        <w:rPr>
          <w:sz w:val="20"/>
        </w:rPr>
        <w:t>Essa pesquisa tem como objetivo principal o levantamento de preços  no atacado dos produtos agropecuários mais significativos, cuja relevância econômica justifica seu acompanhamento sistemático. Subsidiando a análise do setor através de indicadores de preços e margens de comercialização, entre outras. Servem também como fonte de informação às diversas entidades ligadas ao setor agropecuário paranaens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3.   METODOLOGIA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3.1 SELEÇÃO DE PRODUTOS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ab/>
      </w:r>
      <w:r>
        <w:rPr>
          <w:sz w:val="20"/>
        </w:rPr>
        <w:t>Constam do levantamento os produtos agropecuários mais representativos comercializados no atacado,  nível de Núcleo Regional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3.2 CADASTRAMENTO DOS INFORMANTES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ab/>
      </w:r>
      <w:r>
        <w:rPr>
          <w:sz w:val="20"/>
        </w:rPr>
        <w:t>Fazem parte do cadastro os estabelecimentos comerciais mais representativos  do Núcleo Regional, ou seja, aqueles que efetivamente comercializam parte significativa da produção regional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Mínimo de 6 informantes por produto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3.3 COLETA DE PREÇOS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A coleta deverá caracterizar o preço à vista recebido pelo atacadista, quando da comercialização de seus produtos;  </w:t>
      </w:r>
    </w:p>
    <w:p>
      <w:pPr>
        <w:pStyle w:val="TextBodyIndent"/>
        <w:ind w:left="0" w:right="0" w:hanging="0"/>
        <w:rPr/>
      </w:pPr>
      <w:r>
        <w:rPr>
          <w:sz w:val="20"/>
        </w:rPr>
        <w:tab/>
        <w:t>Coletar os preços em: cooperativas, cerealistas, atacadistas, indústrias e distribuidores</w:t>
      </w:r>
      <w:r>
        <w:rPr>
          <w:b/>
          <w:bCs/>
          <w:sz w:val="20"/>
        </w:rPr>
        <w:t>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A coleta de preços deverá ser feita semanalmente na terça e/ou quarta-feira, em formulário próprio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Os produtos pesquisados devem seguir rigorosamente as especificações e unidades constantes da listagem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3.4 MÉDIA ARITMÉTICA NO NÚCLEO REGIONAL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Após a coleta os preços passam por uma análise de consistência, a fim de serem excluídos os que representam informações tendenciosas e que possam distorcer a média aritmética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3.5 ANÁLISE DE CONSISTÊNCIAS NA SEDE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firstLine="708"/>
        <w:rPr>
          <w:sz w:val="20"/>
        </w:rPr>
      </w:pPr>
      <w:r>
        <w:rPr>
          <w:sz w:val="20"/>
        </w:rPr>
        <w:t>Os preços sofrem um tratamento estatístico, quando são calculadas as médias e os desvios-padrão, passando por um processo de consistência a fim de serem eliminadas as informações que, injustificadamente, estiverem acima e abaixo de 2 desvios-padrão da média, o que representa aproximadamente 5% das observações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3.6 CÁLCULO DAS MÉDIAS – SEMANAL E MENSAL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Os preços médios semanais são ponderados pela razão entre a comercialização no atacado dos núcleos regionais e o volume total do Estado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Os preços médios mensais são resultados da média aritmética simples do número de semanas do mês civ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6:00Z</dcterms:created>
  <dc:creator>SEAB</dc:creator>
  <dc:description/>
  <dc:language>en-US</dc:language>
  <cp:lastModifiedBy/>
  <dcterms:modified xsi:type="dcterms:W3CDTF">2021-06-23T14:42:09Z</dcterms:modified>
  <cp:revision>10</cp:revision>
  <dc:subject/>
  <dc:title>PREÇOS RECEBIDOS PELOS AGRICULTORES</dc:title>
</cp:coreProperties>
</file>