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 w:val="20"/>
        </w:rPr>
      </w:pPr>
      <w:r>
        <w:rPr>
          <w:sz w:val="20"/>
        </w:rPr>
        <w:t>METODOLOGIA DA PESQUISA DOS PREÇOS RECEBIDOS PELOS AGRICULTOR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RODUÇÃ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>
          <w:sz w:val="20"/>
          <w:szCs w:val="20"/>
        </w:rPr>
        <w:t>Os Preços Recebidos pelos Agricultores referem-se à coleta de preços de diversos produtos da agropecuária. Representam a remuneração que os agricultores recebem pela venda de seus produtos, Essa pesquisa teve início em julho de 1975 e, semanalmente, são coletados os preços de 54 produtos. O preço final deriva-se da ponderação entre a produção do Núcleo Regional e a produção total do Estado. As cotações dizem respeito aos produtos livres de custos de: comercialização, despesas de colheita, transporte, embalagens e impostos.</w:t>
      </w:r>
    </w:p>
    <w:p>
      <w:pPr>
        <w:pStyle w:val="Normal"/>
        <w:ind w:left="0" w:right="0" w:firstLine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ETIVO</w:t>
      </w:r>
    </w:p>
    <w:p>
      <w:pPr>
        <w:pStyle w:val="TextBodyIndent"/>
        <w:rPr>
          <w:sz w:val="20"/>
        </w:rPr>
      </w:pPr>
      <w:r>
        <w:rPr>
          <w:sz w:val="20"/>
        </w:rPr>
        <w:t>Essa pesquisa tem como objetivo principal o levantamento de preços dos produtos agropecuários mais significativos em termos de produção e/ou importância econômica no Estado, subsidiando a análise do setor através de indicadores de preços e margens de comercialização, entre outras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3.   METODOLOGIA</w:t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3.1 SELEÇÃO DE PRODUTOS</w:t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ab/>
      </w:r>
      <w:r>
        <w:rPr>
          <w:sz w:val="20"/>
        </w:rPr>
        <w:t>Constam do levantamento os produtos agropecuários mais representativos do Estado, que no aspecto de volume produzido como na sua importância econômica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3.2 CADASTRAMENTO DOS INFORMANTES</w:t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ab/>
      </w:r>
      <w:r>
        <w:rPr>
          <w:sz w:val="20"/>
        </w:rPr>
        <w:t>Fazem parte do cadastro os estabelecimentos comerciais mais representativos nos 20 Núcleos Regionais, ou seja, aqueles que efetivamente comercializam parte significativa da produção regional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Mínimo de 6 informantes por produto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3.3 COLETA DE PREÇOS</w:t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ab/>
      </w:r>
      <w:r>
        <w:rPr>
          <w:sz w:val="20"/>
        </w:rPr>
        <w:t>A coleta deverá caracterizar o preço à vista recebido pelo produtor, quando da comercialização de seus produtos;  Representam a remuneração que os agricultores recebem pela venda de seus produtos, livre de impostos.</w:t>
      </w:r>
    </w:p>
    <w:p>
      <w:pPr>
        <w:pStyle w:val="TextBodyIndent"/>
        <w:ind w:left="0" w:right="0" w:hanging="0"/>
        <w:rPr/>
      </w:pPr>
      <w:r>
        <w:rPr>
          <w:sz w:val="20"/>
        </w:rPr>
        <w:tab/>
        <w:t xml:space="preserve">Coletar os preços em: cooperativas, cerealistas, atacadistas, indústrias e </w:t>
      </w:r>
      <w:r>
        <w:rPr>
          <w:b/>
          <w:bCs/>
          <w:sz w:val="20"/>
        </w:rPr>
        <w:t>produtores rurais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A coleta de preços deverá ser feita semanalmente na terça e/ou quarta-feira, em formulário próprio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Os produtos pesquisados devem seguir rigorosamente as especificações e unidades constantes da listagem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3.4 MÉDIA ARITMÉTICA NO NÚCLEO REGIONAL</w:t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Após a coleta os preços passam por uma análise de consistência, a fim de serem excluídos os que representam informações tendenciosas e que possam distorcer a média aritmética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3.5 ANÁLISE DE CONSISTÊNCIAS NA SEDE</w:t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firstLine="708"/>
        <w:rPr>
          <w:sz w:val="20"/>
        </w:rPr>
      </w:pPr>
      <w:r>
        <w:rPr>
          <w:sz w:val="20"/>
        </w:rPr>
        <w:t>Os preços sofrem um tratamento estatístico, quando são calculadas as médias e o desvio-padrão, passando por um processo de consistência a fim de serem eliminadas as informações que, injustificadamente, estiverem acima e abaixo de 2 desvios-padrão da média, o que representa aproximadamente 5% das observações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3.6 CÁLCULO DAS MÉDIAS – SEMANAL E MENSAL</w:t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Os preços médios semanais são ponderados pela razão entre a produção do Núcleo Regional e a produção do Estado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Os preços médios mensais são resultados da média aritmética simples do número de semanas do mês civil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124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19:00Z</dcterms:created>
  <dc:creator>SEAB</dc:creator>
  <dc:description/>
  <dc:language>en-US</dc:language>
  <cp:lastModifiedBy/>
  <dcterms:modified xsi:type="dcterms:W3CDTF">2021-06-23T14:51:22Z</dcterms:modified>
  <cp:revision>12</cp:revision>
  <dc:subject/>
  <dc:title>PREÇOS RECEBIDOS PELOS AGRICULTORES</dc:title>
</cp:coreProperties>
</file>