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LENDÁRIO DAS REUNIÕES ORDINÁRIAS DO CEDRAF – ANO 202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744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UNIÃ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1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 de maio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de julho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de setembro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 de novembro 20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 dezembro 2023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6:00Z</dcterms:created>
  <dc:creator>emater</dc:creator>
  <dc:description/>
  <cp:keywords/>
  <dc:language>en-US</dc:language>
  <cp:lastModifiedBy>Evandro Cesar Fadel</cp:lastModifiedBy>
  <cp:lastPrinted>2013-12-04T15:06:00Z</cp:lastPrinted>
  <dcterms:modified xsi:type="dcterms:W3CDTF">2023-05-08T19:06:00Z</dcterms:modified>
  <cp:revision>2</cp:revision>
  <dc:subject/>
  <dc:title/>
</cp:coreProperties>
</file>