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442.075-5</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14/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nº 047/2025, autorizo a doação do bem móvel consistente de </w:t>
      </w:r>
      <w:r>
        <w:rPr>
          <w:rFonts w:eastAsia="Calibri" w:cs="Arial" w:ascii="Arial" w:hAnsi="Arial"/>
          <w:b/>
          <w:i/>
          <w:sz w:val="24"/>
          <w:szCs w:val="24"/>
          <w:lang w:eastAsia="en-US"/>
        </w:rPr>
        <w:t>01(um)trator agrícola, marca New Holland,  modelo TL5.100, chassis HCCZTL10KLCJ10667, patrimônio 100.001.869.545,</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Marmeleiro, pessoa jurídica de direito público, inscrito no CNPJ/MF sob o nº 76.205.665/0001-01, com sede na Avenida Macali, nº 255 – CEP 85.615-000, MARMELEIRO/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ritiba, 17 de fevereiro de 2025</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ATALINO AVANCE DE SOUZA</w:t>
      </w:r>
    </w:p>
    <w:p>
      <w:pPr>
        <w:pStyle w:val="Normal"/>
        <w:spacing w:lineRule="auto" w:line="256" w:before="0" w:after="160"/>
        <w:rPr/>
      </w:pPr>
      <w:r>
        <w:rPr>
          <w:rFonts w:eastAsia="Arial" w:cs="Arial" w:ascii="Arial" w:hAnsi="Arial"/>
          <w:b/>
          <w:sz w:val="24"/>
          <w:szCs w:val="24"/>
          <w:lang w:eastAsia="en-US"/>
        </w:rPr>
        <w:t xml:space="preserve">                     </w:t>
      </w: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3:00Z</dcterms:created>
  <dc:creator>Andressa</dc:creator>
  <dc:description/>
  <cp:keywords/>
  <dc:language>en-US</dc:language>
  <cp:lastModifiedBy>Fatima de Lourdes Fernandes Silva</cp:lastModifiedBy>
  <cp:lastPrinted>1995-11-21T17:41:00Z</cp:lastPrinted>
  <dcterms:modified xsi:type="dcterms:W3CDTF">2025-02-19T16:43:00Z</dcterms:modified>
  <cp:revision>2</cp:revision>
  <dc:subject>RESERVA DE PAVILHÃO DE EVENTOS DO BARIGUI PARA FEIRA SABORES 20</dc:subject>
  <dc:title>Minuta nº 009/07</dc:title>
</cp:coreProperties>
</file>