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BOLETIM</w:t>
            </w:r>
          </w:p>
          <w:p>
            <w:pPr>
              <w:pStyle w:val="Contedodatabela"/>
              <w:jc w:val="center"/>
              <w:rPr>
                <w:rFonts w:ascii="Arial" w:hAnsi="Arial" w:cs="Arial"/>
                <w:b/>
                <w:b/>
                <w:bCs/>
                <w:sz w:val="20"/>
                <w:szCs w:val="20"/>
              </w:rPr>
            </w:pPr>
            <w:r>
              <w:rPr>
                <w:rFonts w:cs="Arial" w:ascii="Arial" w:hAnsi="Arial"/>
                <w:b/>
                <w:bCs/>
                <w:sz w:val="20"/>
                <w:szCs w:val="20"/>
              </w:rPr>
              <w:t>DICAS &amp; NOTÍCIAS &amp; INFORMAÇÕES APÍCOLAS</w:t>
            </w:r>
          </w:p>
          <w:p>
            <w:pPr>
              <w:pStyle w:val="Contedodatabela"/>
              <w:jc w:val="center"/>
              <w:rPr>
                <w:rFonts w:ascii="Arial" w:hAnsi="Arial" w:cs="Arial"/>
                <w:b/>
                <w:b/>
                <w:bCs/>
                <w:sz w:val="20"/>
                <w:szCs w:val="20"/>
              </w:rPr>
            </w:pPr>
            <w:r>
              <w:rPr>
                <w:rFonts w:cs="Arial" w:ascii="Arial" w:hAnsi="Arial"/>
                <w:b/>
                <w:bCs/>
                <w:sz w:val="20"/>
                <w:szCs w:val="20"/>
              </w:rPr>
              <w:t>Ano III - nº 118 -  06 de Abril  de 2009</w:t>
            </w:r>
          </w:p>
        </w:tc>
      </w:tr>
    </w:tbl>
    <w:p>
      <w:pPr>
        <w:pStyle w:val="Normal"/>
        <w:jc w:val="left"/>
        <w:rPr/>
      </w:pPr>
      <w:r>
        <w:rPr>
          <w:rFonts w:cs="Arial" w:ascii="Arial" w:hAnsi="Arial"/>
          <w:sz w:val="22"/>
          <w:szCs w:val="22"/>
        </w:rPr>
        <w:t>---------------------------------------------------------------------------------------------------------------------------------</w:t>
      </w:r>
      <w:r>
        <w:rPr>
          <w:rFonts w:cs="Arial" w:ascii="Arial" w:hAnsi="Arial"/>
          <w:b/>
          <w:bCs/>
          <w:sz w:val="22"/>
          <w:szCs w:val="22"/>
        </w:rPr>
        <w:t>LEIA NESTA EDIÇÃ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 Um Minuto de Reflexão; 2 - Doce integração apicultura X reflorestamento; 3 -  Apicultores iniciam negociações para exportar;   4 - Sustento que vem de casa;  5 - Mercado de produtos orgânicos está entre os que mais crescem no mundo;  6 - Cooperativa de apicultores fecha negócios em rodada; 7 - Apicultores do oeste esperam aumento de 30% na produção;  8 - Mel, doce mel;  9 - Câmara Setorial da Apicultura define programação para Agrotins; 9 - Câmara Setorial da Apicultura define programação para Agrotins; 10 - Congresso vai discutir apicultura tecnificada;  11 - Polinização com abelhas ganha força; 12 - Própolis: uma poderosa mistura; 13 - Cresce a importância da polinização das culturas; 14 - Bélgica vai investir no Piauí;  15 - Exportações de mel batem recorde no RN;  16 - Casa do Mel é inaugurada por apicultores; </w:t>
      </w:r>
      <w:r>
        <w:rPr>
          <w:rFonts w:cs="Arial" w:ascii="Arial" w:hAnsi="Arial"/>
          <w:b w:val="false"/>
          <w:bCs w:val="false"/>
          <w:sz w:val="22"/>
          <w:szCs w:val="22"/>
        </w:rPr>
        <w:t>17 - Bélgica vai investir no Piauí;  18 - COOPAMESF (Apicultores) quer Comercializar 40t de Mel.</w:t>
      </w:r>
      <w:r>
        <w:rPr>
          <w:rFonts w:cs="Arial" w:ascii="Arial" w:hAnsi="Arial"/>
          <w:sz w:val="22"/>
          <w:szCs w:val="22"/>
        </w:rPr>
        <w:t xml:space="preserve">  </w:t>
        <w:tab/>
        <w:t xml:space="preserve"> ----------------------------------------------------------------------------------------------------------------------------------</w:t>
      </w:r>
      <w:r>
        <w:rPr>
          <w:rFonts w:cs="Arial" w:ascii="Arial" w:hAnsi="Arial"/>
          <w:b/>
          <w:bCs/>
          <w:sz w:val="22"/>
          <w:szCs w:val="22"/>
        </w:rPr>
        <w:t>1 – Um Minuto de Reflexã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 no universo um Poder para o bem, e você pode usá-lo.” - Ernest Hol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seres humanos, mudando as atitudes internas da mente, são capazes de também mudar os aspectos externos da vida.” - Willian James</w:t>
      </w:r>
    </w:p>
    <w:p>
      <w:pPr>
        <w:pStyle w:val="Normal"/>
        <w:rPr/>
      </w:pPr>
      <w:r>
        <w:rPr>
          <w:rFonts w:cs="Arial" w:ascii="Arial" w:hAnsi="Arial"/>
          <w:sz w:val="22"/>
          <w:szCs w:val="22"/>
        </w:rPr>
        <w:t>-----------------------------------------------------------------------------------------------------------------------------------</w:t>
      </w:r>
      <w:r>
        <w:rPr>
          <w:rFonts w:cs="Arial" w:ascii="Arial" w:hAnsi="Arial"/>
          <w:b/>
          <w:bCs/>
          <w:sz w:val="22"/>
          <w:szCs w:val="22"/>
        </w:rPr>
        <w:t>2 - Doce integração apicultura X reflorestamento</w:t>
      </w:r>
      <w:r>
        <w:rPr>
          <w:rFonts w:cs="Arial" w:ascii="Arial" w:hAnsi="Arial"/>
          <w:sz w:val="22"/>
          <w:szCs w:val="22"/>
        </w:rPr>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dança nos sistemas de gestão das propriedades e necessidade de buscar novas alternativas tem trazido a criação de abelhas como grande fonte de renda nas propriedades rurais. Além disso, geram maior produtividade nas plantas polinizadas por estes insetos (até 30% a mais), e fazem um bem enorme para a humanidade direta e indiretamente, com uma infinidade de produtos que são processados apartir da matéria prima bruta (mel, cera e p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iodiversidade e a riqueza natural do Brasil estão refletidas na apicultura nacional. Nossa variedade de flora e clima expressa-se de forma inconfundível em um mel rico em cores, aromas e sabores, que surpreende a todos que o experimentam. Seis grandes biomas definem toda a fonte desta riqueza: Amazônia, Caatinga, Pantanal, Pampa Gaúcho, Mata Atlântica e Cerrado. Cada um representa um ecossistema distinto, que nos permite produzir nos 365 dias do 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ças às abelhas africanizadas, que são altamente resistentes a doenças, somos ainda os únicos a produzir mel sem o uso de medicamentos. Estes são apenas alguns dos motivos que explicam porque a apicultura brasileira está ganhando o mundo e sendo reconhecida como uma fonte legítima de saúde e alimentos de qualidade (C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o passar do tempo, a progressiva organização de grupos de produtores, e a transferência de conhecimentos técnicos entre estes foi contribuindo para a profissionalização da atividade, dando origem à formação de núcleos produtivos altamente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no de 2008, mesmo cheio de desafios para o setor apícola brasileiro, terminou com valores positivos e preço recorde. O setor dobrou o valor das exportações, alcançando US$ 43,57 milhões, e aumentou em 42% - 18,27 mil toneladas - o volume negociado com o externo em relação a 2007, quando foram comercializadas 12,9 mil toneladas, com faturamento de US$ 21,2 milh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dados constam do levantamento consolidado pelo analista da Unidade de Agronegócios do Sebrae e coordenador nacional da Rede Apicultura Integrada Sustentável (Rede Apis), Reginaldo Resende. A referência é o Sistema de Análise das Informações de Comércio Exterior via Internet (Alice-Web), da Secretaria de Comércio Exterior (Secex) do Ministério do Desenvolvimento, Indústria e Comércio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 exportação para a Europa, que tradicionalmente pagou mais pelo mel brasileiro, foi possível em função de haver, em janeiro deste ano, oito entrepostos relacionados no Ministério da Agricultura para exportar para a União Européia”, explica Reginaldo. Ele informa que três entrepostos estão no Ceará, dois em São Paulo, dois em Santa Catarina e um no Paraná. Em janeiro, houve ainda exportações residuais de mel para o Japão, Angola, Taiwan e Cabo Verde. O preço pago pelo mercado japonês foi de US$ 2,99 por quilo de m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picultura é uma grande oportunidade no agronegócio, já que pode ser explorada em todas as áreas da propriedade, inclusive nas Áreas de Preservação Permanente e Reservas Legais. Basta fazer um bom planejamento, conhecer o potencial apícola de cada região e incrementar valor com produtos que são utilizados pelo mundo inteiro, causando um bem inestimável a saúd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Painel Florestal - Seção: Artigos - Data: 26/03/2009 -  Estado: MS</w:t>
      </w:r>
    </w:p>
    <w:p>
      <w:pPr>
        <w:pStyle w:val="Normal"/>
        <w:rPr/>
      </w:pPr>
      <w:r>
        <w:rPr>
          <w:rFonts w:cs="Arial" w:ascii="Arial" w:hAnsi="Arial"/>
          <w:sz w:val="22"/>
          <w:szCs w:val="22"/>
        </w:rPr>
        <w:t>-----------------------------------------------------------------------------------------------------------------------------------</w:t>
      </w:r>
      <w:r>
        <w:rPr>
          <w:rFonts w:cs="Arial" w:ascii="Arial" w:hAnsi="Arial"/>
          <w:b/>
          <w:bCs/>
          <w:sz w:val="22"/>
          <w:szCs w:val="22"/>
        </w:rPr>
        <w:t xml:space="preserve">3 - Apicultores iniciam negociações para exportar </w:t>
        <w:tab/>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Notícia publicada na edição de 27/03/2009 do Jornal Cruzeiro do Sul, na página 6 do caderno C - o conteúdo da edição impressa na internet é atualizado diariamente após as 12h. O evento trouxe para a cidade profissionais com larga experiência no univers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os apicultores de Sorocaba e região participaram ontem do 4º Seminário Regional de Apicultura, no Teatro do Sesi, em Sorocaba, onde iniciaram negociações para exportar mel e derivados para a Alemanha e outros países. Promovido pela Cooperativa dos Apicultores de Sorocaba e Região (Coapis), e Associação Paulista dos Técnicos Apícolas (Apta), o evento contou com o apoio da Prefeitura de Sorocaba e trouxe para a cidade profissionais com larga experiência no universo ap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bjetivo do evento foi discutir alternativas para o setor e o fomento à atividade que vem conquistando cada vez mais espaço. A abertura aconteceu às 9h e, em seu pronunciamento, o vice-prefeito de Sorocaba, José Aílton, destacou o trabalho que vem sendo realizado pela Coapis e pelos apicultores de Soro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ordenador da Carteira de Apicultura do Sebrae Nacional, Reginaldo Barroso Resende, abriu a série de palestras abordando Desafio e Oportunidade do Mercado de Mel Interno e Externo. Ressaltou o crescimento dessa atividade no Brasil, que tem o Estado de São Paulo na liderança da exportação de mel, com US$13,3 milhões em 2008 (30,5% do total vendido para 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alar sobre o Comércio Justo, o Sebrae designou Louise Alves Machado, analista da Unidade de Acesso a Mercado daquela entidade. Após o almoço, teve palestra sobre Fortalecimento do Cooperativismo em prol da Apicultura, com o especialista em motivação (reflexiva com agrosofia), Ainor Lotério, que veio de Balneário Camboriú (SC). Encerrando o ciclo de palestras, falou sobre Relação do Homem com a Natureza e Meio Ambiente, Álvaro Fernando de Almeida, da Esalq-USP Piracicaba. O evento teve apoio da Comissão Municipal de Agricultura e Pecuária (Comapa), instalada no Polo de Desenvolvimento e Inovação (Podi), de Soroca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Cruzeiro do Sul - Seção: Agropecuária - Data: 27/03/2009 - Estado: SP</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bCs/>
          <w:sz w:val="22"/>
          <w:szCs w:val="22"/>
        </w:rPr>
        <w:t xml:space="preserve">4 - Sustento que vem de casa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Comercializar a própria produção é opção de renda para agricultura familiar; na mesa do consumidor significa alimentos mais saud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nato Oliveira - Há 20 anos na produção de erva-mate, o gaúcho Pedro Brizolla estima uma renda mensal de R$ 36 mil; produção de 15,5 mil quilos mensais Não-Me-Toque (RS) - Sucos, sequilhos, compotas, salame, mel, artesanato, erva mate, doces caseiros e mais uma infinidade de itens comercializados diretamente por quem produz. Assim é a agricultura familiar que a cada ano ganha mais espaço em feiras agropecuárias e na mesa dos consumi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s crescem num ritmo interessante porque são caseiros"", define a supervisora de planos corporativos Alexandra Pasquali, enquanto visitava um estande exclusivo destinado a agroindústria na 10 Expodireto Cotrijal, n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a, a maior vantagem é a qualidade porque geralmente são produtos naturais. Como não estão subordinados às linhas de produção industriais é possível degustar alimentos mais saborosos. ""Isso também valoriza a mão de obra do produtor e a nossa própria saúde"", completa. Outro ponto de destaque é o preço, uma vez que não existe a figura dos atravessadores - que de um lado facilitam a distribuição, mas por outro encarece seu custo final. ""Nas mãos de quem faz acabamos pagando menos"", analisa Alexand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justamente para aumentar sua margem de lucro que o apicultor Alair Vargas, que reside nas proximidades de Não-Me-Toque, cidade que sedia a Expodireto, cuida da venda dos potes e bisnagas de mel que produz. É dele a responsabilidade pelas 500 colméias distribuídas nos cinco hectares da propriedade onde emprega a esposa e outros familiares. ""Em épocas de safra contrato mais uma família"", comenta bem-hum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gas afirma que a produção de mel varia entre 10 a 12 toneladas por mês. Ele também integra uma cooperativa na região onde mora, no interior do Rio Grande do Sul, fato que lhe credencia a participar de feiras por todo o país. Segundo relata, já comercializou seus produtos em outras regiões como Brasília (DF) e Rio de Janeiro (RJ). ""Levando em conta as participações em eventos, dá para tirar uma média entre R$ 6 mil e R$ 7 mil mensais"", contabi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ro Brizolla produz erva-mate e faz questão de destacar que participa de todas as etapas da produção. Seu trabalho começa na hora do plantio da semente, passa para os cuidados com o replantio das mudas e também fiscaliza pessoalmente a comercialização. O produto final é a erva típica usada para o chimarrão ou o tererê produzidos na zona rural de Não-Me-Toque onde também re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planto lá no meio da mata porque a qualidade do solo é melhor. A sombra atrapalha um pouco no primeiro ano, porque a planta ainda está em formação. Mas depois que ela se desenvolve vai que é uma beleza. Esse é um dos segredos para oferecer uma erva de qualidade"", revela Brizolla. Atuando há 20 anos no mercado, ele estima uma renda mensal de R$ 36 mil retirados de uma produção média de 15,5 mil quilos mensais que é comercializada com ênfase no Rio Grande do Sul. ""Por mês eu mando cerca de 500 quilos para o Mato Grosso."", comple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avaliação do apicultor Alair Vargas, parte de sua autonomia comercial pode ser creditada ao apoio governamental oferecido por meio do Ministério do Desenvolvimento Agrário (MDA) que, na prática, abatem custos como aluguel de estandes para pequenos produtores. As maiores despesas são com o transporte dos produtos e alimentação durante os dias de evento. ""A atividade familiar é um dos pilares da economia brasileira"", acre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Agrolink - Seção: Últimas Notícias - Data: 30/03/2009 - Estado: RS</w:t>
      </w:r>
    </w:p>
    <w:p>
      <w:pPr>
        <w:pStyle w:val="Normal"/>
        <w:rPr/>
      </w:pPr>
      <w:r>
        <w:rPr>
          <w:rFonts w:cs="Arial" w:ascii="Arial" w:hAnsi="Arial"/>
          <w:sz w:val="22"/>
          <w:szCs w:val="22"/>
        </w:rPr>
        <w:t>-----------------------------------------------------------------------------------------------------------------------------------</w:t>
      </w:r>
      <w:r>
        <w:rPr>
          <w:rFonts w:cs="Arial" w:ascii="Arial" w:hAnsi="Arial"/>
          <w:b/>
          <w:bCs/>
          <w:sz w:val="22"/>
          <w:szCs w:val="22"/>
        </w:rPr>
        <w:t xml:space="preserve">5 - Mercado de produtos orgânicos está entre os que mais crescem no mundo </w:t>
        <w:tab/>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w:t>
      </w:r>
    </w:p>
    <w:p>
      <w:pPr>
        <w:pStyle w:val="Normal"/>
        <w:jc w:val="both"/>
        <w:rPr>
          <w:rFonts w:ascii="Arial" w:hAnsi="Arial" w:cs="Arial"/>
          <w:sz w:val="22"/>
          <w:szCs w:val="22"/>
        </w:rPr>
      </w:pPr>
      <w:r>
        <w:rPr>
          <w:rFonts w:cs="Arial" w:ascii="Arial" w:hAnsi="Arial"/>
          <w:sz w:val="22"/>
          <w:szCs w:val="22"/>
        </w:rPr>
        <w:t>O mercado de produtos orgânicos é um dos que mais cresce no mundo. Esse foi um dos assuntos discutidos durante a terceira edição do Seminário de Agricultura Orgânica realizado quinta-feira (26 de março), em Franca. Promovido pelo Sebrae-SP em Franca, o evento tem o apoio da Prefeitura e do Café IAO de Fran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urante o seminário, os participantes receberam informações sobre gestão, tecnologia e mercado com o objetivo de fornecer subsídios aos produtores que já atuam ou que tenham interesse em iniciar o cultivo de orgânicos nos 19 municípios da região de Franca. O engenheiro agrônomo Jorge Vailati, do Instituto de Biodinâmica, contou que o faturamento com produtos orgânicos nos Estados Unidos foi de 20 bilhões de dólares e na Europa, de 18 bilhões de dólares. No Brasil esse mercado faturou  0,3 bilhões de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pesar do Brasil produzir e consumir bem menos que Europa e EUA, o crescimento de faturamento brasileiro em 2007 foi de 25% contra 27% nos EUA e 15% da Europa. Na Alemanha, por exemplo, existem supermercados especializados que vendem apenas produtos orgânicos, enquanto que no Brasil encontramos esses produtos apenas em algumas gôndolas”, afirma Vail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 dos motivos deste crescimento é a preocupação com a saúde, que acelera a procura pelos produtos orgânicos mundialmente. Em 2007, as vendas globais de alimentos orgânicos alcançaram 46 bilhões de dólares. “Nos organizamos, formamos uma Associação e conseguimos criar uma feira de produtos orgânicos em Franca, que funciona duas vezes por sem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isso, fornecemos produtos para o hospital Santa Casa e para um restaurante de produtos naturais. Nós queremos crescer cada vez mais e fazer com que muitas outras pessoas passem a consumir os nossos produtos”, ressalta o presidente da Associação dos Produtores de Produtos Orgânicos de Franca e Região, Fernando Sordi Tav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ualmente, o Sebrae-SP em Franca atende dois grupos de produtores pelo Programa Sistema Agroindustrial Integrado (SAI). O primeiro é formado por donos de 12 propriedades e o outro, de horticultura, conta com 18 produtores. Orientações técnicas também são dadas aos produtores com a intenção de conquistar um selo de certificação orgânica. “Com esta certificação, amplia-se a capacidade de aceitação e comercialização dos produtos em âmbito municipal, estadual e até mesmo internacional, dependendo do tipo de certificação conquistado”, explica o gestor de Agronegócios do Sebrae-SP em Franca, Evernon Rei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á o secretário de Desenvolvimento e Saúde da prefeitura, Alexandre Augusto Ferreira, ressaltou a importância dos produtos orgânicos. “Vamos buscar com nossos parceiros melhorar ainda mais nossa produção de orgânicos. A intenção é fazer uma exposição no segundo semestre deste ano, com produtos orgânicos e equipamentos destinados a esses produtos, com o objetivo de diversificar e aumentar a produção de Fr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 gerente do Escritório Regional do Sebrae-SP em Franca, Iroá Nogueira Lima Arantes, é muito importante o trabalho realizado nas cadeias de agricultura, ovinos, piscicultura, horticultura, apicultura, entre outros, mas a gestão não pode ser esquecida. “Temos que cuidar de todo o projeto produtivo, mas também temos que trabalhar a gestão. O produtor rural tem que saber produzir, mas também deve saber comercializar seu produto. O foco dos nossos projetos no Sebrae é tornar o produtor rural um empreendedor do agronegócio”, fin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ções para a imprensa: Andreoli/Manning, Selvage &amp; Lee a serviço do Sebrae SP - Renata Barussi - Tel: 16-9124-8961 - E-mail: </w:t>
      </w:r>
      <w:hyperlink r:id="rId2">
        <w:r>
          <w:rPr>
            <w:rStyle w:val="InternetLink"/>
            <w:rFonts w:cs="Arial" w:ascii="Arial" w:hAnsi="Arial"/>
            <w:sz w:val="22"/>
            <w:szCs w:val="22"/>
          </w:rPr>
          <w:t>renatabarussi@casadenoticia.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Sebrae - SP - Seção: Notícias - Data: 26/03/2009 - Estado: SP</w:t>
      </w:r>
    </w:p>
    <w:p>
      <w:pPr>
        <w:pStyle w:val="Normal"/>
        <w:jc w:val="both"/>
        <w:rPr/>
      </w:pPr>
      <w:r>
        <w:rPr>
          <w:rFonts w:cs="Arial" w:ascii="Arial" w:hAnsi="Arial"/>
          <w:sz w:val="22"/>
          <w:szCs w:val="22"/>
        </w:rPr>
        <w:t>-----------------------------------------------------------------------------------------------------------------------------------</w:t>
      </w:r>
      <w:r>
        <w:rPr>
          <w:rFonts w:cs="Arial" w:ascii="Arial" w:hAnsi="Arial"/>
          <w:b/>
          <w:bCs/>
          <w:sz w:val="22"/>
          <w:szCs w:val="22"/>
        </w:rPr>
        <w:t xml:space="preserve">6 - Cooperativa de apicultores fecha negócios em rodada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Carlos Baumgarten - Participaram dessa ação empreendimentos do setor de alimentos e bebidas, que negociaram com compradores de diversas partes do país. A Cecoapi (Central de Cooperativas dos Apicultores da Bahia) foi um dos empreendimentos que participaram do primeiro dia de rodadas de negócios, na tarde desta quarta-feira (25), durante a I Mostra Nacional de Desenvolvimento Regional, no Centro de Convenções da Bahia. Na ocasião, a cooperativa vendeu dez toneladas de mel para uma empresa de Salvador que comercializa o produto e ainda adquiriu contatos que podem gerar futuros negócios. As rodadas de negócios, coordenadas pelo Sebrae, ocorrerão até o dia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idente da Cecoapi, Marcos Oliveira, comemorou os resultados. “Em uma rodada, geralmente, fazemos contatos que podem gerar negócios mais adiante. Quando conseguimos fechar negócios já no primeiro momento, é extremamene gratificante”, disse. Marcos, além de vender o seu produto à empresa Bioreal, firmou contatos com mais dois empreendimentos, um na capital e outro no interior, e despertou o interesse de uma rede de supermercados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odos esses contatos são negócios concretos no futuro. Todos os compradores que falaram comigo demonstraram bastante interesse e vontade em fechar negócio”, afirmou o presidente. Para Marcos, as rodadas são oportunidades excelentes de atingir novos mercados e expandir o produto. “Além disso, temos, no mínimo, um grande benefício, que é a divulgação da nossa marca”, conclu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ócio-gerente da empresa Bioreal, José Ricardo de Andrade, foi o responsável pela compra dos produtos da Cecoapi. Experiente em rodadas, esta é a quarta vez que o empresário participa de uma ação como essa. “Esse mecanismo reduz a distância entre o fornecedor e o comprador, o que permite uma agilidade muito maior na negociação”, apontou And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á Alexandre Maia, gerente da Perini, participava de sua primeira rodada. Ele estava com boas expectativas ao ver a qualidade dos produtos apresentados. “Possivelmente, os contatos que fiz aqui se firmarão em negócios num futuro próximo”, disse. Para Alexandre, a rodada foi uma excelente oportunidade de conhecer novos fornecedores e adquirir nov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té produtos que estavam em final de safra fecharam negócios. Maurício Brandão, do Engenho São Lourenço, localizado no município de Água Branca, em Alagoas, vendeu 30 quilos de açúcar mascavo para uma empresa de Salvador. As rodadas renderam a Maurício ainda quatro contatos, que, segundo ele, firmaram um compromisso futuro. “As expectativas são boas”, ressal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ca de 50 empreendimentos ofertantes das 13 mesorregiões atendidas pelo Ministério da Integração Nacional participam das rodadas de negócios. A coordenadora da Unidade de Acesso a Mercado do Sebrae, Adriana Moura, explicou que os compradores foram selecionados e convidados a participar das rodadas. “São mais de 50 compradores de diversas partes do país. Da Bahia, são mais de 30 que estão negociando hoje e estarão também nos próximos dias, buscando novos fornecedores”, disse Adr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eio das rodadas, o Sebrae pretende promover negócios e parcerias entre as empresas ofertantes de produtos e canais de distribuição e comercialização em âmbito nacional. “Dessa forma, espera-se criar oportunidade de negócios, gerando informações de mercados para as micro e pequenas empresas, além de prospectar novos mercados e apoiar a geração de emprego e renda”, concluiu a coordenadora. Além de alimentos e bebidas, setores como artesanato, turismo, confecções, movelaria, insumos, entre outros, estarão representados nas rodadas de negó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Agência Sebrae de Notícias – BA - Seção: Notícias - Data: 26/03/2009 - Estado: BA</w:t>
      </w:r>
    </w:p>
    <w:p>
      <w:pPr>
        <w:pStyle w:val="Normal"/>
        <w:jc w:val="both"/>
        <w:rPr/>
      </w:pPr>
      <w:r>
        <w:rPr>
          <w:rFonts w:cs="Arial" w:ascii="Arial" w:hAnsi="Arial"/>
          <w:sz w:val="22"/>
          <w:szCs w:val="22"/>
        </w:rPr>
        <w:t xml:space="preserve">----------------------------------------------------------------------------------------------------------------------------------- </w:t>
      </w:r>
      <w:r>
        <w:rPr>
          <w:rFonts w:cs="Arial" w:ascii="Arial" w:hAnsi="Arial"/>
          <w:b/>
          <w:bCs/>
          <w:sz w:val="22"/>
          <w:szCs w:val="22"/>
        </w:rPr>
        <w:t xml:space="preserve">7 - Apicultores do oeste esperam aumento de 30% na produção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 expectativa é de um aumento na produção de mel nos seis municípios (Ibotirama, Paratinga, Morpará, Muquém do São Francisco, Serra do Ramalho e Sítio do Mato) que integram a Coopame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nete Melo - Apicultores do oeste do Estado estão animados com a safra deste ano, já iniciada nos municípios da região. A expectativa é de um aumento de 30% na produção de mel nos seis municípios (Ibotirama, Paratinga, Morpará, Muquém do São Francisco, Serra do Ramalho e Sítio do Mato) que integram a Coopamesf (Cooperativa Regional dos Apicultores do Médio São Franc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Itamar Queiroz, presidente recém-eleito da entidade que reúne 29 cooperados, além das chuvas que vêm sendo registradas regularmente na região, o principal fator para o aumento da produção é a possibilidade de comercialização através da cooperativa. “A meta para 2009 será de 40 mil quilos de mel. Esse número, no entanto refere-se apenas aos 29 cooperados da Coopamesf, mas acreditamos que a produção na região ultrapassará 100 toneladas", d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ainda Itamar, com a conquista do SIF eles podem agora comercializar o produto sem preocupação em todo o País. "Contando com o apoio do Sebrae e com a possibilidade de sermos incluídos no Comércio Brasil, esperamos aumentar o número de cooperados e respectivamente a produção tendo em vista a facilitação no momento da comerci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últimos dois anos, a atividade deu uma retomada com a implantação do Projeto de Apicultura, hoje denominado Apis São Francisco desenvolvido pelo Sebrae em parceria com Adab (Agência de Defesa Agropecuária do Estado da Bahia); Banco do Brasil; BNB (Banco do Nordeste); CDL (Câmara de Dirigentes Lojistas de Ibotirama); Coopamesf; Flor Nativa (Associação de Apicultores do Vale do Capão); Cooteba (Cooperativa de Trabalho do Estado da Bahia); EBDA (Empresa Baiana de Desenvolvimento Agrícola); Fetag-BA (Federação dos Trabalhadores na Agricultura no Estado da Bahia); Codevasf (Companhia de Desenvolvimento do Vale do São Francisco); Fundifran (Fundação de Desenvolvimento Integrado do São Francisco), Sest/Senat e prefeituras do oeste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ojeto tem como público-alvo, apicultores organizados em associações e cooperativas regionais e visa fomentar e organizar a cadeia produtiva apícola da região do Médio São Francisco. Em 2007, a produção de mel via cooperativa era de 10.638 kg para um total de 22 cooperados. Em 2008 foi de 19.086 k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s números representam um aumento de aproximadamente 80%. Isso representa um grande avanço, resultado de um trabalho conjunto com todos os parceiros envolvidos nesse projeto e graças a uma série de ações nas áreas de gestão, qualidade e tecnologia, disse Adriana Morais, gestora do Projeto Apis. A meta para 2009 ainda de acordo com ela é aumentar o faturamento com a comercialização dos produtos apícolas, através da cooperativa.</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Fonte: Veículo: Agência Sebrae de Notícias – BA - Seção: Notícias - Data: 30/03/2009 - Estado: BA</w:t>
      </w:r>
    </w:p>
    <w:p>
      <w:pPr>
        <w:pStyle w:val="Normal"/>
        <w:jc w:val="both"/>
        <w:rPr/>
      </w:pPr>
      <w:r>
        <w:rPr>
          <w:rFonts w:cs="Arial" w:ascii="Arial" w:hAnsi="Arial"/>
          <w:sz w:val="22"/>
          <w:szCs w:val="22"/>
        </w:rPr>
        <w:t>-----------------------------------------------------------------------------------------------------------------------------------</w:t>
      </w:r>
      <w:r>
        <w:rPr>
          <w:rFonts w:cs="Arial" w:ascii="Arial" w:hAnsi="Arial"/>
          <w:b/>
          <w:bCs/>
          <w:sz w:val="22"/>
          <w:szCs w:val="22"/>
        </w:rPr>
        <w:t>8 - Mel, doce mel</w:t>
      </w:r>
      <w:r>
        <w:rPr>
          <w:rFonts w:cs="Arial" w:ascii="Arial" w:hAnsi="Arial"/>
          <w:sz w:val="22"/>
          <w:szCs w:val="22"/>
        </w:rPr>
        <w:t xml:space="preserve"> </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Janete Melo, de Salvador - Apicultores do oeste do Estado da Bahia estão animados com a safra deste ano, já iniciada nos municípios da região. A expectativa é de um aumento de 30% na produção de mel nos seis municípios (Ibotirama, Paratinga, Morpará, Muquém do São Francisco, Serra do Ramalho e Sítio do Mato) que integram a Cooperativa Regional dos Apicultores do Médio São Francisco (Coopame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Itamar Queiroz, presidente recém-eleito da entidade que reúne 29 cooperados, além das chuvas que vêm sendo registradas regularmente na região, o principal fator para o aumento da produção é a possibilidade de comercialização através da cooperativa. “A meta para 2009 será de 40 mil quilos de mel. Esse número, no entanto refere-se apenas aos 29 cooperados da Coopamesf, mas acreditamos que a produção na região ultrapassará 100 toneladas", d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ainda Itamar, com a conquista do SIF (Selo de Inspeção Federal) eles podem agora comercializar o produto sem preocupação em todo o País. "Contando com o apoio do Sebrae e com a possibilidade de sermos incluídos no Comércio Brasil, esperamos aumentar o número de cooperados e a produção, tendo em vista a facilitação no momento da comerci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últimos dois anos, a atividade foi impulsionada com a implantação do Projeto de Apicultura, hoje denominado Apis São Francisco, desenvolvido pelo Sebrae em parceria com a Agência de Defesa Agropecuária do Estado; Banco do Brasil; Banco do Nordeste; Câmara de Dirigentes Lojistas de Ibotirama; Coopamesf; Flor Nativa (Associação de Apicultores do Vale do Capão; Cooperativa de Trabalho do Estado; Empresa Baiana de Desenvolvimento Agrícola; Federação dos Trabalhadores na Agricultura no Estado; Codevasf; Fundação de Desenvolvimento Integrado do São Francisco, Sest/Senat e prefeituras do oeste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jeto tem como público alvo apicultores organizados em associações e cooperativas regionais e visa fomentar e organizar a cadeia produtiva apícola da região do Médio São Francisco. Em 2007, a produção de mel via cooperativa era de 10.638 kg para um total de 22 cooperados. Em 2008 foi de 19.086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Os números representam um aumento de aproximadamente 80%. Isso representa um grande avanço, resultado de um trabalho conjunto com todos os parceiros envolvidos nesse projeto e graças a uma série de ações nas áreas de gestão, qualidade e tecnologia", disse Adriana Morais, gestora do Projeto Apis. A meta para 2009, de acordo com ela, é aumentar o faturamento com a comercialização dos produtos apícolas através da co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ço:  Sebrae Bahia - (71) 3320-4300 - Veículo: Plurale - Seção: Notícias - Data: 31/03/2009</w:t>
      </w:r>
    </w:p>
    <w:p>
      <w:pPr>
        <w:pStyle w:val="Normal"/>
        <w:jc w:val="both"/>
        <w:rPr>
          <w:rFonts w:ascii="Arial" w:hAnsi="Arial" w:cs="Arial"/>
          <w:sz w:val="22"/>
          <w:szCs w:val="22"/>
        </w:rPr>
      </w:pPr>
      <w:r>
        <w:rPr>
          <w:rFonts w:cs="Arial" w:ascii="Arial" w:hAnsi="Arial"/>
          <w:sz w:val="22"/>
          <w:szCs w:val="22"/>
        </w:rPr>
        <w:t>Estado: MG.</w:t>
      </w:r>
    </w:p>
    <w:p>
      <w:pPr>
        <w:pStyle w:val="Normal"/>
        <w:jc w:val="both"/>
        <w:rPr/>
      </w:pPr>
      <w:r>
        <w:rPr>
          <w:rFonts w:cs="Arial" w:ascii="Arial" w:hAnsi="Arial"/>
          <w:sz w:val="22"/>
          <w:szCs w:val="22"/>
        </w:rPr>
        <w:t>-----------------------------------------------------------------------------------------------------------------------------------</w:t>
      </w:r>
      <w:r>
        <w:rPr>
          <w:rFonts w:cs="Arial" w:ascii="Arial" w:hAnsi="Arial"/>
          <w:b/>
          <w:bCs/>
          <w:sz w:val="22"/>
          <w:szCs w:val="22"/>
        </w:rPr>
        <w:t xml:space="preserve">9 - Câmara Setorial da Apicultura define programação para Agrotins </w:t>
        <w:tab/>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ab/>
        <w:tab/>
        <w:t xml:space="preserve"> </w:t>
      </w:r>
    </w:p>
    <w:p>
      <w:pPr>
        <w:pStyle w:val="Normal"/>
        <w:jc w:val="both"/>
        <w:rPr>
          <w:rFonts w:ascii="Arial" w:hAnsi="Arial" w:cs="Arial"/>
          <w:sz w:val="22"/>
          <w:szCs w:val="22"/>
        </w:rPr>
      </w:pPr>
      <w:r>
        <w:rPr>
          <w:rFonts w:cs="Arial" w:ascii="Arial" w:hAnsi="Arial"/>
          <w:sz w:val="22"/>
          <w:szCs w:val="22"/>
        </w:rPr>
        <w:t xml:space="preserve">A Câmara Setorial da Apicultura reuniu-se na tarde desta terça, 31, para definir a programação para a Agrotins 2009. A Seagro - Secretaria da Agricultura, Pecuária e Abastecimento, Fetoapi - Federação Tocantinense de Apicultura, Sebrae - Serviço Brasileiro de Apoio às Micro e Pequenas Empresas, entre outras entidades, estabeleceram que o incentivo ao consumo será uma dos principais assuntos abordados durante a Agrotins. A feira do mel, que oferecerá diferentes produtos à base de mel, estará disponível nos cinco dias de f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 clínicas tecnológicas, vão ser abordados temas como a apicultura orgânica, boas práticas apícolas e o SIF - Selo de Inspeção Federal. Para a veterinária Ana Luíza Guimarães, o selo é um passo importante para a produção. “Com as clínicas, os apicultores serão orientados quanto às mudanças necessárias para adquirirem o selo. Apenas com o SIF, o mel tocantinense poderá ganhar novos mercados”, pont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ro assunto discutido na reunião foi a possibilidade de inserir o mel na merenda escolar. Representantes das secretarias estaduais de Educação, de Trabalho e de Desenvolvimento Social estiveram presentes no encontro. Eles mostraram-se favoráveis à idéia e disseram contribuir para a implantação do projeto. De acordo com Ana Luíza, a conscientização para crianças é fundamental. “O trabalho de educação na base é importante, pois o adulto ainda tem a resistência de consumir o mel como alimento. Já a criança poderá ampliar o consumo, quebrando, inclusive, o estigma de que o mel só serve como remédio”, reforça. Novas discussões sobre o assunto serão realizadas nas próximas reuniões.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Fonte:  Veículo: Secretaria da Comunicação do Estado do Tocantins - Seção: Notícias - Data: 31/03/2009 - Estado: TO</w:t>
      </w:r>
    </w:p>
    <w:p>
      <w:pPr>
        <w:pStyle w:val="Normal"/>
        <w:jc w:val="both"/>
        <w:rPr/>
      </w:pPr>
      <w:r>
        <w:rPr>
          <w:rFonts w:cs="Arial" w:ascii="Arial" w:hAnsi="Arial"/>
          <w:sz w:val="22"/>
          <w:szCs w:val="22"/>
        </w:rPr>
        <w:t>-----------------------------------------------------------------------------------------------------------------------------------</w:t>
      </w:r>
      <w:r>
        <w:rPr>
          <w:rFonts w:cs="Arial" w:ascii="Arial" w:hAnsi="Arial"/>
          <w:b/>
          <w:bCs/>
          <w:sz w:val="22"/>
          <w:szCs w:val="22"/>
        </w:rPr>
        <w:t xml:space="preserve">10 - Congresso vai discutir apicultura tecnificada </w:t>
        <w:tab/>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 Federação Mineira de Apicultura (Femap) vai realizar dentro da programação da Superagro 2009 o III Congresso Mineiro de Apicultura. O evento vai reunir, nos dias 6 e 7 de junho, no Expominas, pequenos produtores rurais, empresários, pesquisadores, estudantes e representantes de órgãos públicos regulamentadores do setor como o Ministério da Agricultura e Instituto Mineiro de Agropecuária (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as gerais possui cerca de 7 mil apicultores e ocupa o primeiro lugar, no Brasil, na produção de própolis, com volume anual aproximado de 20 t. A produção anual de mel é de cerca de 10 mil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gresso tem o objetivo de disponibilizar aos participantes subsídios tecnológicos nas áreas de produção e de mercado, possibilitando a eles um melhor entendimento da cadeia produtiva da apicultura e da relação dessa atividade com o meio ambiente. Estes dois vértices do conhecimento constituem “a base para a consolidação de uma apicultura tecnificada, solidária e sustentável”, que constitui o tema principal do congresso, informa o presidente da Femap, Másio Sérvulo Magalhã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 o tema principal, que será trabalhado por meio de palestras, clínicas tecnológicas, minicursos e apresentação de trabalhos técnico-científicos serão discutidos a tecnificação da apicultura, boas práticas apícolas, legislação sanitária atual, sustentabilidade, apicultura orgânica, arranjos produtivos e negócios solidários. Haverá também a Feira de Produtos e Serviços da Apicultura, onde o consumidor poderá adquirir produtos como mel e própolis, entre outros. A realização do evento tem o apoio do Instituto Mineiro de Agropecuária (IMA) e Sebrae MG. Mais informações no site www.femapmg.com.br ou no telefone (31) 3075.91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w:t>
        <w:tab/>
        <w:t>Veículo: Zoonews - Seção: Notícias - Data: 01/04/2009 - Estado: PR</w:t>
      </w:r>
    </w:p>
    <w:p>
      <w:pPr>
        <w:pStyle w:val="Normal"/>
        <w:jc w:val="both"/>
        <w:rPr/>
      </w:pPr>
      <w:r>
        <w:rPr>
          <w:rFonts w:cs="Arial" w:ascii="Arial" w:hAnsi="Arial"/>
          <w:sz w:val="22"/>
          <w:szCs w:val="22"/>
        </w:rPr>
        <w:t>-----------------------------------------------------------------------------------------------------------------------------------</w:t>
      </w:r>
      <w:r>
        <w:rPr>
          <w:rFonts w:cs="Arial" w:ascii="Arial" w:hAnsi="Arial"/>
          <w:b/>
          <w:bCs/>
          <w:sz w:val="22"/>
          <w:szCs w:val="22"/>
        </w:rPr>
        <w:t xml:space="preserve">11 - Polinização com abelhas ganha força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 xml:space="preserve">A busca por maior produtividade deverá ampliar no Brasil as pesquisas para a prática de polinização profissional das culturas com abelhas. A técnica já é largamente utilizada em países que são grandes produtores de grãos, como Austrália e Estados Unidos, onde o mel é apenas o subproduto da atividade profissional de polin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UA, especialistas estimam que o número de colônias alugadas ultrapassem 2,5 milhões, a maior parte utilizada pela fruticultura. No Brasil, no entanto, ainda está em fase de avaliação e já começa a ganhar espaço principalmente entre produtores de frutas e algumas oleaginosas. O ganho, conforme estudos preliminares, pode variar de 10% até 56% conforme o adensamento da lavoura, quantidade de colméias utilizadas e cultura polin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linização é muito importante para as plantas. No caso da soja, ajuda a aumentar a produtividade. Mas os ganhos com o girassol são fantásticos", avalia Glauber Silveira, presidente da Associação dos Produtores de Soja do Estado de Mato Grosso (Aprosoja). Ele revela que já utiliza o sistema por meio de parceria com apicultores da região. Os ganhos com produtividade do girassol, conforme explicou, chegam a 30%. "A técnica é muito boa e deve continuar cresc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ofessor e pesquisador de abelhas e polinização da Universidade Federal do Ceará (UFC), Breno Magalhães Freitas, observa que dependência de polinização nas plantas leguminosas é baixa, como o caso da soja. "Mas há indícios de ganhos entre 10% e 20% nessa cultura". Segundo informou, a técnica no País começou a ser desenvolvida a partir de 199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tencial que existe é grande porque o produtor não precisa criar a abelha. O procedimento acaba contabilizado como insumo de produção". Informou ainda que ótimos resultados são observado com as frutas. "Há casos de cultivo de maracujá com até 92% de ganho após implantar colmé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os Pamplona Rehder, membro da Associação Brasileira dos Exportadores de Mel (Abemel), afirma que o setor está em busca de recursos e vai apresentar um pacote de financiamento à Financiadora de Estudos e Projetos (Finep), controlada pelo MCT. "Nosso objetivo é conseguir de R$ 3 milhões a R$ 6 milhões para financiar as pesquisas e montar os estudos nos próximos três anos", disse. "A apicultura e o produtor agrícola ganham com a renda extra", acrescen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m existe a possibilidade de consórcio com as monoculturas geradoras de biomassa energética", ressalta Reginaldo Resende, Coordenador Nacional da Rede APIS do Serviço de Apoio às Micro e Pequenas Empresas (Sebrae). Disse ainda que essa técnica ajuda a rebater acusações de que os biocombustíveis expulsam pequenos agricultores do campo. "Isso resolve duas questões: fornecimento de energia para máquinas e para o hom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rtações em alta - Segundo dados do Sebrae, as exportações de cera e própolis em fevereiro bateram recordes em receita. O montante negociado no período atingiu 4,1 toneladas e movimentou US$ 342,6 mil, aumento de 61% em peso e 28% em receita na comparação com o mesmo períod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Gazeta Mercantil/Finanças &amp; Mercados - Pág. 9)(Roberto Tenório) - Veículo: Agrolink - Seção: Últimas Notícias - Data: 02/04/2009 - Estado: RS</w:t>
      </w:r>
    </w:p>
    <w:p>
      <w:pPr>
        <w:pStyle w:val="Normal"/>
        <w:jc w:val="both"/>
        <w:rPr/>
      </w:pPr>
      <w:r>
        <w:rPr>
          <w:rFonts w:cs="Arial" w:ascii="Arial" w:hAnsi="Arial"/>
          <w:sz w:val="22"/>
          <w:szCs w:val="22"/>
        </w:rPr>
        <w:t>-----------------------------------------------------------------------------------------------------------------------------------</w:t>
      </w:r>
      <w:r>
        <w:rPr>
          <w:rFonts w:cs="Arial" w:ascii="Arial" w:hAnsi="Arial"/>
          <w:b/>
          <w:bCs/>
          <w:sz w:val="22"/>
          <w:szCs w:val="22"/>
        </w:rPr>
        <w:t xml:space="preserve">12 - Própolis: uma poderosa mistura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Carolina Leal, Jornal do Brasil - RIO DE JANEIRO - Quem procura passar a metros de distância de um enxame de abelhas, ficaria surpreso ao observar que pesquisadores de diversos países andam interessados em estudar o produto das colméias. Ainda mais ao saber que as aplicações medicinais do própolis para a saúde vão muito além do velho spray para dor de garganta, tendo propriedades no combate das cáries e até no alívio dos incômodos provocados no tratamento do câ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Vagner Rodrigues Santos, da Universidade Federal de Minas Gerais, o extrato de própolis tem propriedades anti-inflamatórias, antimicrobianas e analgésicas a serem exploradas. Junto à sua equipe, Santos comprovou que o produto de origem vegetal – e trabalhado pelas abelhas para manter um ambiente estéril na colméia – ajuda a combater a principal bactéria causadora de cáries, Streptococcus mutans, além de agir contra lesões de mucosa bucal, gengiva e no combate à candidí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 própolis extraído em solução alcoólica mostrou-se mais eficiente no combate ao microorganismos durante experimentos em culturas de bactérias – comenta. – Desenvolvemos gel e enxaguante bucal, compostos com 5% do extrato e outras substâncias inócuas, utilizadas apenas para proporcionar um sabor mais agradável. A quantidade de bactérias causadoras de cáries caiu. Com a candidíase, o própolis apresentou o mesmo resultado de remédios sintéticos utilizados no com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gel ainda se mostrou eficiente contra a xeroftomia, conhecida “boca seca”, causada pelas irradiações no tratamento da câncer de boca ou pescoço, que afetam glândulas salivares e deixam o paciente vulnerável a infecções. Segundo o pesquisador, o princípio ativo do própolis impede inflamação da mucosa bucal e traz alívio analgé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gel de própolis também agiu de forma eficaz contra a herpes labial e aftas. No caso da herpes, se aplicado assim que aparecem os primeiros sintomas, o processo de ulceração é inibido pelo bloqueio da enzima transcriptase reversa e, caso as feridas já estejam expostas, a cicatrização acontece em até quatro dias. No teste em aftas, o incômodo apresenta melhoras em dois ou três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pão, EUA e Brasil vêm desenvolvendo estudos sobre possibilidades do própolis impedir a multiplicação de células cancerígenas e agir contra a Aids. Há estudos que abordam ainda benefícios do veneno das abelhas – apitoxina – contra artrite, artrose e 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JB Online - Seção: Ciência e Tecnologia - Data: 02/04/2009 - Estado: RJ</w:t>
      </w:r>
    </w:p>
    <w:p>
      <w:pPr>
        <w:pStyle w:val="Normal"/>
        <w:jc w:val="both"/>
        <w:rPr/>
      </w:pPr>
      <w:r>
        <w:rPr>
          <w:rFonts w:cs="Arial" w:ascii="Arial" w:hAnsi="Arial"/>
          <w:sz w:val="22"/>
          <w:szCs w:val="22"/>
        </w:rPr>
        <w:t>-----------------------------------------------------------------------------------------------------------------------------------</w:t>
      </w:r>
      <w:r>
        <w:rPr>
          <w:rFonts w:cs="Arial" w:ascii="Arial" w:hAnsi="Arial"/>
          <w:b/>
          <w:bCs/>
          <w:sz w:val="22"/>
          <w:szCs w:val="22"/>
        </w:rPr>
        <w:t xml:space="preserve">13 - Cresce a importância da polinização das culturas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 xml:space="preserve">A apicultura brasileira, tradicionalmente voltada para a produção de mel, cada vez mais se diversifica. Em fevereiro, as exportações de cera e própolis somaram 4,1 toneladas e movimentaram US$ 342,6 mil, aumento de 61% em volume e 28% em receita, na comparação com o mesmo mês de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o aspecto que mais tem despertado interesse é o aumento de produtividade das culturas em decorrência da polinização conduzida de maneira profissional, a exemplo do que já vem sendo feito em países grandes produtores de grãos, como Estados Unidos e Austrália, onde o mel é considerado subproduto da ativ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fruticultura norte-americana, o número de colméias alugadas ultrapassa 2,5 milhões. Glauber Silva, presidente da Aprosoja (Associação dos Produtores de Soja do Estado de Mato Grosso), já utiliza o sistema, por meio de parceria com apicultores do estado, em suas lavoras de soja e de girassol, com ganhos de produtividade de até 30%. O professor e pesquisador de abelhas da Universidade Federal do Ceará, Breno Magalhães Freitas, afirma que os maiores ganhos ocorrem na fruticultura e que têm sido registrados índices de aumento de produtividade de até 92% no cultivo do maracujá.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TV Terra Viva -  Seção: Notícias - Data: 02/04/2009</w:t>
      </w:r>
    </w:p>
    <w:p>
      <w:pPr>
        <w:pStyle w:val="Normal"/>
        <w:jc w:val="both"/>
        <w:rPr/>
      </w:pPr>
      <w:r>
        <w:rPr>
          <w:rFonts w:cs="Arial" w:ascii="Arial" w:hAnsi="Arial"/>
          <w:sz w:val="22"/>
          <w:szCs w:val="22"/>
        </w:rPr>
        <w:t>-----------------------------------------------------------------------------------------------------------------------------------</w:t>
      </w:r>
      <w:r>
        <w:rPr>
          <w:rFonts w:cs="Arial" w:ascii="Arial" w:hAnsi="Arial"/>
          <w:b/>
          <w:bCs/>
          <w:sz w:val="22"/>
          <w:szCs w:val="22"/>
        </w:rPr>
        <w:t xml:space="preserve">14 - Bélgica vai investir no Piauí </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O superintendente de Representação do Governo do Piauí em Brasília, Roberto John, recebeu em seu gabinete o embaixador da Bélgica no Brasil, Claude Misson, que manifestou interesse em investir no Piauí através de empresas belgas, em várias áreas, desde a infraestrutura, turismo e cooperação cultural e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rto John apresentou ao embaixador um quadro de matérias-primas que podem ser potencializadas em nível de investimento, como ferro, mármore, níquel e fósforo, bem como o estímulo ao comércio de pedras preciosas e semi-preciosas, além de produtos da flora local, como cera de carnaúba, mel, castanha de caju, peles, couros e fármacos a partir de plantas naturais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troca, o representante do governo belga sinalizou com a possibilidade de cooperação nos setores de veterinária com a criação no Piauí de um centro de reprodução animal, novas tecnologias para desenvolvimento de áreas agrícolas, inclusive avançados meios contra a seca já testados em países da África do Norte. O embaixador ficou interessado também na transferência de tecnologias belgas utilizadas em reclusas que podem ser implantadas no Rio Parnaí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Tribuna do Sol - Seção: Notícias - Data: 02/04/2009 - Estado: PI</w:t>
      </w:r>
    </w:p>
    <w:p>
      <w:pPr>
        <w:pStyle w:val="Normal"/>
        <w:jc w:val="both"/>
        <w:rPr/>
      </w:pPr>
      <w:r>
        <w:rPr>
          <w:rFonts w:cs="Arial" w:ascii="Arial" w:hAnsi="Arial"/>
          <w:sz w:val="22"/>
          <w:szCs w:val="22"/>
        </w:rPr>
        <w:t>-----------------------------------------------------------------------------------------------------------------------------------</w:t>
      </w:r>
      <w:r>
        <w:rPr>
          <w:rFonts w:cs="Arial" w:ascii="Arial" w:hAnsi="Arial"/>
          <w:b/>
          <w:bCs/>
          <w:sz w:val="22"/>
          <w:szCs w:val="22"/>
        </w:rPr>
        <w:t xml:space="preserve">15 - Exportações de mel batem recorde no R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duardo Maia/DN - Desde 2005, o setor aumentou as vendas para o exterior em mais de 2.000%</w:t>
      </w:r>
    </w:p>
    <w:p>
      <w:pPr>
        <w:pStyle w:val="Normal"/>
        <w:jc w:val="both"/>
        <w:rPr>
          <w:rFonts w:ascii="Arial" w:hAnsi="Arial" w:cs="Arial"/>
          <w:sz w:val="22"/>
          <w:szCs w:val="22"/>
        </w:rPr>
      </w:pPr>
      <w:r>
        <w:rPr>
          <w:rFonts w:cs="Arial" w:ascii="Arial" w:hAnsi="Arial"/>
          <w:sz w:val="22"/>
          <w:szCs w:val="22"/>
        </w:rPr>
        <w:t xml:space="preserve">Mais do que crescimento, a exportação de mel norte-rio-grandense registrou recorde nos dois primeiros meses deste ano. Em janeiro o estado ficou em quarto lugar no ranking nacional de exportadores e mandou para os Estados Unidos - único comprador - 171 toneladas do produto, que renderam US$ 367 mil, mais do que o dobro do registrado no mesmo período de 2008 - 76 toneladas e US$ 116 m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gundo mês do ano, 150 toneladas de mel foram exportadas, rendendo um montante de US$ 310 mil e o 7º lugar no Brasil, contra ínfimas 19 toneladas comercializadas em fevereiro do ano passado. Blindado contra a crise, o setor, que emprega hoje cerca de 20 mil pessoas no RN, segue em curva cada vez mais ascendente e pretende fechar o ano com a produção de duas mil toneladas de mel, 11% a mais do que o alcançado em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rescimento das exportações não é de agora. Desde 2005, quando entraram no mercado internacional, os produtores já incrementaram em mais de 2000% as vendas para fora do país. Quatro anos atrás, o estado exportou 40 toneladas de mel. Em 2006, esse índice subiu para 440 toneladas. No ano seguinte, 555 toneladas foram vendidas e, em 2008, foram 951 toneladas, totalizando US$ 2,1 milhões em v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idente da Federação Apícola do Rio Grande do Norte e gestor do Projeto de Apicultura do Sebrae, Valdemar Belchior Filho, conta que as perspectivas são ainda melhores para o restante do ano. Com as adequações que estão sendo feitas para atender as normas do Ministério da Agricultura, os produtores ainda esperam abocanhar o mercado europeu, considerado o maior comprador de mel do mundo. ‘‘O crescimento tem sido muito grande. E para fomentar ainda mais o setor estamos realizando esse trabalho para atender as exigências do ministério e começar a exportar para a Europa’’, acresc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ólos de produção se concentram atualmente na região Oeste do estado, principalmente nos municípios de Apodi e Serra do Mel. Lá, eles produzem um tipo de mel escuro, que por essa característica, acaba tendo que ser vendido a um preço muito baixo. Só para se ter uma idéia, em fevereiro o RN vendeu o mel mais barato do país, a uma média de US$ 2,06 o quilo, contra US$ 2,68 vendido pelo Paraná, que ficou bem acima da média nacional, US$ 2,31. ‘‘Jamais vamos atingir uma cota igual a de Santa Catarina ou Paraná, porque eles têm um mel branco, oriundo da flor de laranja, o preferido dos americanos’’, detalha Belch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mais claro o mel, mais caro ele fica. E no caso particular do RN, conta Belchior, depois do mês de julho, quando os produtores passam a tirar o mel do caju, a cor do produto fica ainda mais escura e os preços costumam despencar. Dá prejuízo? De jeito nenhum. Com a venda de uma lata de mel (25 quilos) por uma média de R$ 65, como acontece hoje no mercado, o apicultor cobre seus custos e ainda tira uma margem de lucro satisfatória, diz 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pectativa dos produtores é fechar 2009 com uma produção de duas mil toneladas de mel, cerca de 200 toneladas a mais do que o registrado na safra do ano passado. Fazendo os cálculos, Belchior diz que se em todos os meses do ano for exportada uma média de 150 toneladas do produto, um novo recorde será batido em 2009: terão sido vendidas em torno de 1.800 toneladas de mel para fora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Louise Aguiar - Da Equipe do Diário de Natal - : http://diariodenatal.dnonline.com.br/site/materia.php?idsec=5&amp;idmat=1816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b/>
          <w:bCs/>
          <w:sz w:val="22"/>
          <w:szCs w:val="22"/>
        </w:rPr>
        <w:t>16 - Casa do Mel é inaugurada por apicultores</w:t>
      </w:r>
      <w:r>
        <w:rPr>
          <w:rFonts w:cs="Arial" w:ascii="Arial" w:hAnsi="Arial"/>
          <w:sz w:val="22"/>
          <w:szCs w:val="22"/>
        </w:rPr>
        <w:t xml:space="preserve"> </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Poranga. A Associação dos Apicultores de Poranga começou com um sonho em 2005, no primeiro mandato do prefeito Aderson Pinho. A Secretaria de Agricultura reuniu os agricultores que viviam espalhados, sem nenhuma perspectiva de crescimento, e ofertou um curso de capacitação, por meio da Ematerce, sobre a produção do mel. Enquanto isso, uma pessoa foi colocada para estudar no Centro de Vocação Tecnológica de Sobral para se especializar em Apicultura. À época, cerca de 20 apicultores foram chamados a formar a associação. A união entre os produtores de mel fez crescer o interesse por esse setor da economia no campo e hoje a Associação dos Apicultores de Poranga conta com 40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ualmente, a entidade está mais desenvolvida. A Secretaria de Agricultura do município conseguiu uma parceria com o Sebrae-CE e, por meio de uma assistência mais qualificada, a produção de mel de Poranga já começou a ser comercializada, inclusive, para outros Estados. Uma empresa do sul do País está comprando o mel de Poranga e isso pode abrir as portas do comércio exterior. A Prefeitura aguarda o Selo de Inspeção Federal para o mel produzido no município. Uma vez atestado pelo SIF, o mel de Poranga, que já teve sua qualidade aprovada no comércio local e nos municípios vizinhos, pode ser exportado rendendo mais divisas para os apicultores. No ano passado, a Associação dos Apicultores de Poranga registrou uma produção de 9.700 quilos de m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2009, os apicultores do município esperam produzir algo em torno de 15 mil quilos. “Estamos muito otimistas. Os apicultores estão unidos e trabalhando com muita garra para alcançar números expressivos e um recorde na produção do mel em Poranga” completa o presidente da Associação, Wilson G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je, a Casa do Mel, mantida pela Associação dos Apicultores com o apoio da Secretaria de Agricultura de Poranga, possui quatro decantadores de 360 litros, seis decantadores de 80 litros e três centrífugas. O equipamento, adquirido com recursos do antigo Fecop, é suficiente para o beneficiamento do mel, mas o secretário Jaeger Pinho está buscando parcerias para conseguir uma máquina de fazer sachê. “Seria uma extraordinária opção para os apicultores que teriam condições de oferecer um produto a mais no setor. Para a conquista do mercado, a fabricação do mel em sachês é de fundamental importância”, conclui o secretário municipal de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ção - 15 mil litros de mel é a estimativa de produção que os apicultores de Poranga fazem para o ano de 2009. A perspectiva é de que o produto local conquiste o mercado de consumo no exterior. Mais informações: Prefeitura Municipal de Poranga - (88) 3658.1132 - (88) 3658.12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Diário do Nordeste - Seção: Regional - Data: 04/04/2009 - Estado: CE</w:t>
      </w:r>
    </w:p>
    <w:p>
      <w:pPr>
        <w:pStyle w:val="Normal"/>
        <w:jc w:val="both"/>
        <w:rPr/>
      </w:pPr>
      <w:r>
        <w:rPr>
          <w:rFonts w:cs="Arial" w:ascii="Arial" w:hAnsi="Arial"/>
          <w:sz w:val="22"/>
          <w:szCs w:val="22"/>
        </w:rPr>
        <w:t>-----------------------------------------------------------------------------------------------------------------------------------</w:t>
      </w:r>
      <w:r>
        <w:rPr>
          <w:rFonts w:cs="Arial" w:ascii="Arial" w:hAnsi="Arial"/>
          <w:b/>
          <w:bCs/>
          <w:sz w:val="22"/>
          <w:szCs w:val="22"/>
        </w:rPr>
        <w:t xml:space="preserve">17 - Bélgica vai investir no Piauí </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O superintendente de Representação do Governo do Piauí em Brasília, Roberto John, recebeu em seu gabinete o embaixador da Bélgica no Brasil, Claude Misson, que manifestou interesse em investir no Piauí através de empresas belgas, em várias áreas, desde a infraestrutura, turismo e cooperação cultural e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rto John apresentou ao embaixador um quadro de matérias-primas que podem ser potencializadas em nível de investimento, como ferro, mármore, níquel e fósforo, bem como o estímulo ao comércio de pedras preciosas e semi-preciosas, além de produtos da flora local, como cera de carnaúba, mel, castanha de caju, peles, couros e fármacos a partir de plantas naturais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troca, o representante do governo belga sinalizou com a possibilidade de cooperação nos setores de veterinária com a criação no Piauí de um centro de reprodução animal, novas tecnologias para desenvolvimento de áreas agrícolas, inclusive avançados meios contra a seca já testados em países da África do Norte. O embaixador ficou interessado também na transferência de tecnologias belgas utilizadas em reclusas que podem ser implantadas no Rio Parnaí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Veículo: Tribuna do Sol - Seção: Notícias - Data: 02/04/2009 - Estado: PI</w:t>
      </w:r>
    </w:p>
    <w:p>
      <w:pPr>
        <w:pStyle w:val="Normal"/>
        <w:jc w:val="both"/>
        <w:rPr/>
      </w:pPr>
      <w:r>
        <w:rPr>
          <w:rFonts w:cs="Arial" w:ascii="Arial" w:hAnsi="Arial"/>
          <w:sz w:val="22"/>
          <w:szCs w:val="22"/>
        </w:rPr>
        <w:t>-----------------------------------------------------------------------------------------------------------------------------------</w:t>
      </w:r>
      <w:r>
        <w:rPr>
          <w:rFonts w:cs="Arial" w:ascii="Arial" w:hAnsi="Arial"/>
          <w:b/>
          <w:bCs/>
          <w:sz w:val="22"/>
          <w:szCs w:val="22"/>
        </w:rPr>
        <w:t>18 - COOPAMESF (Apicultores) quer Comercializar 40t de Mel</w:t>
      </w:r>
      <w:r>
        <w:rPr>
          <w:rFonts w:cs="Arial" w:ascii="Arial" w:hAnsi="Arial"/>
          <w:sz w:val="22"/>
          <w:szCs w:val="22"/>
        </w:rPr>
        <w:t xml:space="preserve"> </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Com a conquista do SIF (Selo de Inspeção Federal) apicultores cooperativados podem agora comercializar o produto sem preocupação em todo o PaísApicultores do oeste do Estado da Bahia estão animados com a safra deste ano, já iniciada nos municípios da região. A expectativa é de um aumento de 30% na produção de mel nos seis municípios (Ibotirama, Paratinga, Morpará, Muquém do São Francisco, Serra do Ramalho e Sítio do Mato) que integram a Cooperativa Regional dos Apicultores do Médio São Francisco (Coopame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Itamar Queiroz, presidente recém-eleito da entidade que reúne 29 cooperados, além das chuvas que vêm sendo registradas regularmente na região, o principal fator para o aumento da produção é a possibilidade de comercialização através da cooperativa. "A meta para 2009 será de 40 mil quilos de mel. Esse número, no entanto refere-se apenas aos 29 cooperados da Coopamesf, mas acreditamos que a produção na região ultrapassará 100 toneladas", d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ainda Itamar, com a conquista do SIF (Selo de Inspeção Federal) eles podem agora comercializar o produto sem preocupação em todo o País. "Contando com o apoio do Sebrae e com a possibilidade de sermos incluídos no Comércio Brasil, esperamos aumentar o número de cooperados e a produção, tendo em vista a facilitação no momento da comerci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últimos dois anos, a atividade foi impulsionada com a implantação do Projeto de Apicultura, hoje denominado Apis São Francisco, desenvolvido pelo Sebrae em parceria com a Agência de Defesa Agropecuária do Estado; Banco do Brasil; Banco do Nordeste; Câmara de Dirigentes Lojistas de Ibotirama; Coopamesf; Flor Nativa (Associação de Apicultores do Vale do Capão; Cooperativa de Trabalho do Estado; Empresa Baiana de Desenvolvimento Agrícola; Federação dos Trabalhadores na Agricultura no Estado; Codevasf; Fundação de Desenvolvimento Integrado do São Francisco, Sest/Senat e prefeituras do oeste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jeto tem como público alvo apicultores organizados em associações e cooperativas regionais e visa fomentar e organizar a cadeia produtiva apícola da região do Médio São Francisco. Em 2007, a produção de mel via cooperativa era de 10.638 kg para um total de 22 cooperados. Em 2008 foi de 19.086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números representam um aumento de aproximadamente 80%. Isso representa um grande avanço, resultado de um trabalho conjunto com todos os parceiros envolvidos nesse projeto e graças a uma série de ações nas áreas de gestão, qualidade e tecnologia", disse Adriana Morais, gestora do Projeto Apis. A meta para 2009, de acordo com ela, é aumentar o faturamento com a comercialização dos produtos apícolas através da cooperativa.</w:t>
      </w:r>
    </w:p>
    <w:p>
      <w:pPr>
        <w:pStyle w:val="Normal"/>
        <w:jc w:val="both"/>
        <w:rPr>
          <w:rFonts w:ascii="Arial" w:hAnsi="Arial" w:cs="Arial"/>
          <w:sz w:val="22"/>
          <w:szCs w:val="22"/>
        </w:rPr>
      </w:pPr>
      <w:r>
        <w:rPr>
          <w:rFonts w:cs="Arial" w:ascii="Arial" w:hAnsi="Arial"/>
          <w:sz w:val="22"/>
          <w:szCs w:val="22"/>
        </w:rPr>
      </w:r>
    </w:p>
    <w:p>
      <w:pPr>
        <w:pStyle w:val="Normal"/>
        <w:pBdr>
          <w:bottom w:val="single" w:sz="2" w:space="2" w:color="000000"/>
        </w:pBdr>
        <w:jc w:val="both"/>
        <w:rPr>
          <w:rFonts w:ascii="Arial" w:hAnsi="Arial" w:cs="Arial"/>
          <w:sz w:val="22"/>
          <w:szCs w:val="22"/>
        </w:rPr>
      </w:pPr>
      <w:r>
        <w:rPr>
          <w:rFonts w:cs="Arial" w:ascii="Arial" w:hAnsi="Arial"/>
          <w:sz w:val="22"/>
          <w:szCs w:val="22"/>
        </w:rPr>
        <w:t xml:space="preserve">Fonte: Janete Melo/ Agência Sebrae de Notícias - Veículo: Bahia Já - Seção: cooperativas - Data: 04/04/2009 - Estado: BA </w:t>
      </w:r>
    </w:p>
    <w:p>
      <w:pPr>
        <w:pStyle w:val="Normal"/>
        <w:jc w:val="both"/>
        <w:rPr>
          <w:rFonts w:ascii="Arial" w:hAnsi="Arial" w:cs="Arial"/>
          <w:sz w:val="22"/>
          <w:szCs w:val="22"/>
        </w:rPr>
      </w:pPr>
      <w:r>
        <w:rPr>
          <w:rFonts w:cs="Arial" w:ascii="Arial" w:hAnsi="Arial"/>
          <w:sz w:val="22"/>
          <w:szCs w:val="22"/>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SEAB/DERAL</w:t>
            </w:r>
          </w:p>
          <w:p>
            <w:pPr>
              <w:pStyle w:val="Normal"/>
              <w:jc w:val="center"/>
              <w:rPr>
                <w:rFonts w:ascii="Arial" w:hAnsi="Arial" w:cs="Arial"/>
                <w:b/>
                <w:b/>
                <w:bCs/>
                <w:sz w:val="20"/>
                <w:szCs w:val="20"/>
              </w:rPr>
            </w:pPr>
            <w:r>
              <w:rPr>
                <w:rFonts w:cs="Arial" w:ascii="Arial" w:hAnsi="Arial"/>
                <w:b/>
                <w:bCs/>
                <w:sz w:val="20"/>
                <w:szCs w:val="20"/>
              </w:rPr>
              <w:t>DEPARTAMENTO DE ECONOMIA RURAL</w:t>
            </w:r>
          </w:p>
          <w:p>
            <w:pPr>
              <w:pStyle w:val="Normal"/>
              <w:jc w:val="center"/>
              <w:rPr>
                <w:rFonts w:ascii="Arial" w:hAnsi="Arial" w:cs="Arial"/>
                <w:b/>
                <w:b/>
                <w:bCs/>
                <w:sz w:val="20"/>
                <w:szCs w:val="20"/>
              </w:rPr>
            </w:pPr>
            <w:r>
              <w:rPr>
                <w:rFonts w:cs="Arial" w:ascii="Arial" w:hAnsi="Arial"/>
                <w:b/>
                <w:bCs/>
                <w:sz w:val="20"/>
                <w:szCs w:val="20"/>
              </w:rPr>
              <w:t>Editor Responsável: Roberto de Andrade Silva - andrades@seab.pr.gov.br -</w:t>
            </w:r>
          </w:p>
          <w:p>
            <w:pPr>
              <w:pStyle w:val="Normal"/>
              <w:jc w:val="center"/>
              <w:rPr/>
            </w:pPr>
            <w:r>
              <w:rPr>
                <w:rFonts w:cs="Arial" w:ascii="Arial" w:hAnsi="Arial"/>
                <w:b/>
                <w:bCs/>
                <w:sz w:val="20"/>
                <w:szCs w:val="20"/>
              </w:rPr>
              <w:t>fone: 0xx41-3313.4132 – fax: 3313.4031 - deral@seab.pr.gov.br - www.seab.pr.gov.br</w:t>
            </w:r>
            <w:r>
              <w:rPr>
                <w:rFonts w:cs="Arial" w:ascii="Arial" w:hAnsi="Arial"/>
                <w:sz w:val="20"/>
                <w:szCs w:val="20"/>
              </w:rPr>
              <w:t xml:space="preserve"> </w:t>
            </w:r>
          </w:p>
        </w:tc>
      </w:tr>
    </w:tbl>
    <w:p>
      <w:pPr>
        <w:pStyle w:val="Normal"/>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barussi@casadenotic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7:33Z</dcterms:created>
  <dc:creator>Roberto Silva</dc:creator>
  <dc:description/>
  <dc:language>en-US</dc:language>
  <cp:lastModifiedBy/>
  <cp:revision>0</cp:revision>
  <dc:subject/>
  <dc:title/>
</cp:coreProperties>
</file>