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exact" w:line="283"/>
        <w:jc w:val="center"/>
        <w:rPr>
          <w:rStyle w:val="Fontepargpadro"/>
          <w:rFonts w:ascii="Arial" w:hAnsi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635</wp:posOffset>
            </wp:positionV>
            <wp:extent cx="346710" cy="434340"/>
            <wp:effectExtent l="0" t="0" r="0" b="0"/>
            <wp:wrapSquare wrapText="bothSides"/>
            <wp:docPr id="1" name="brasao_grande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grande_jp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cs="Arial" w:ascii="Arial" w:hAnsi="Arial"/>
          <w:sz w:val="23"/>
          <w:szCs w:val="23"/>
        </w:rPr>
        <w:tab/>
      </w:r>
      <w:r>
        <w:rPr>
          <w:rStyle w:val="Fontepargpadro"/>
          <w:rFonts w:cs="Arial" w:ascii="Arial" w:hAnsi="Arial"/>
          <w:sz w:val="23"/>
          <w:szCs w:val="23"/>
        </w:rPr>
        <w:t>SEAB – Secretaria de Estado da Agricultura e do Abastecimento</w:t>
      </w:r>
    </w:p>
    <w:p>
      <w:pPr>
        <w:pStyle w:val="TextBody"/>
        <w:pBdr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epargpadro"/>
          <w:rFonts w:cs="Arial" w:ascii="Arial" w:hAnsi="Arial"/>
          <w:sz w:val="32"/>
          <w:szCs w:val="32"/>
        </w:rPr>
        <w:t>DERAL - Departamento de Economia Rural</w:t>
      </w:r>
    </w:p>
    <w:p>
      <w:pPr>
        <w:pStyle w:val="Linhahorizont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hd w:fill="EAF1DD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OVOS</w:t>
      </w:r>
    </w:p>
    <w:p>
      <w:pPr>
        <w:pStyle w:val="Normal"/>
        <w:shd w:fill="EAF1DD" w:val="clear"/>
        <w:spacing w:before="0" w:after="0"/>
        <w:jc w:val="center"/>
        <w:rPr>
          <w:rFonts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 de Maio de 2014</w:t>
      </w:r>
    </w:p>
    <w:p>
      <w:pPr>
        <w:pStyle w:val="Normal"/>
        <w:rPr>
          <w:rFonts w:cs="Arial"/>
          <w:b w:val="false"/>
          <w:b w:val="false"/>
          <w:bCs w:val="false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b/>
          <w:bCs/>
          <w:sz w:val="21"/>
          <w:szCs w:val="21"/>
        </w:rPr>
        <w:t xml:space="preserve">Paraná - Produtos da Pecuária e Insumos: preços médios nominais mensais recebidos e pagos pelos produtores,  abril de  2013 e  2014 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805" w:type="dxa"/>
        <w:jc w:val="left"/>
        <w:tblInd w:w="-9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2385"/>
        <w:gridCol w:w="2115"/>
        <w:gridCol w:w="2415"/>
        <w:gridCol w:w="289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Contedodetabela"/>
              <w:jc w:val="left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 xml:space="preserve">Produtos &amp; Preços  </w:t>
            </w:r>
          </w:p>
        </w:tc>
        <w:tc>
          <w:tcPr>
            <w:tcW w:w="211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>Abril</w:t>
            </w: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 xml:space="preserve"> (2014) </w:t>
            </w:r>
          </w:p>
        </w:tc>
        <w:tc>
          <w:tcPr>
            <w:tcW w:w="241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Contedodetabela"/>
              <w:jc w:val="left"/>
              <w:rPr>
                <w:rFonts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>Abril (2013)</w:t>
            </w:r>
          </w:p>
        </w:tc>
        <w:tc>
          <w:tcPr>
            <w:tcW w:w="2890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etabela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1"/>
                <w:szCs w:val="21"/>
                <w:u w:val="none"/>
              </w:rPr>
              <w:t>Var.% (2014/2013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dutor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sz w:val="21"/>
                <w:szCs w:val="21"/>
              </w:rPr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sz w:val="21"/>
                <w:szCs w:val="21"/>
              </w:rPr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Boi gordo (@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18,97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95,65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4,3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uíno raça (kg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3,09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,53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2,1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Frango vivo (kg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,29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,85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3,7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Ovo Branco Grande (30 dz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72,03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62,92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4,4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Leite 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0,97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0,87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1,4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Milho (Sc 60 kg) 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3,04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9,12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2,3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Soja (Sc 60 kg)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61,83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52,42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7,9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acado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sz w:val="21"/>
                <w:szCs w:val="21"/>
              </w:rPr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left"/>
              <w:rPr>
                <w:rFonts w:cs="Liberation Serif;Times New Roman"/>
                <w:sz w:val="21"/>
                <w:szCs w:val="21"/>
              </w:rPr>
            </w:pPr>
            <w:r>
              <w:rPr>
                <w:rFonts w:cs="Liberation Serif;Times New Roman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Milho (Sc 60 kg) 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7,27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2,73</w:t>
            </w:r>
          </w:p>
        </w:tc>
        <w:tc>
          <w:tcPr>
            <w:tcW w:w="289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9,97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Farelo de Soja (t) </w:t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.186,52</w:t>
            </w:r>
          </w:p>
        </w:tc>
        <w:tc>
          <w:tcPr>
            <w:tcW w:w="241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875,56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jc w:val="left"/>
              <w:rPr>
                <w:rFonts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35,5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Liberation Serif;Times New Roman"/>
          <w:b w:val="false"/>
          <w:bCs w:val="false"/>
          <w:sz w:val="18"/>
          <w:szCs w:val="18"/>
        </w:rPr>
        <w:t>Fonte: SEAB-PR - DERAL/DE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ab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ês de abril de 2014,  o preço médio estadual do ovo tipo grande ao produtor atingiu o valor de R$ 72,03/caixa 30 dúzias, 14,48% maior que o valor médio  vigente em igual mês de  2013 (R$ 62,92/caixa 30 dúzias) e 56,69% maior que o de janeiro (R$ 45,97/caixa 30 dúzia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tacado, o preço médio do ovo de abril (RS 78,64/cx de 30 dúzias), apresentou-se 10,59% maior que o valor  praticado em igual mês de 2013 (R$ 71,11/caixa de 30 dúzias) e 50,16 % menor que o de janeiro (R$ 52,37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varejo, o preço de abril  do ano corrente (R$ 4,49/dúzia),  foi maior em 14,83% que o praticado  em igual mês de  2013 (R$ 3,91/dúzia) e 40,78% maior que o de janeiro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ço do milho de abril (R$ 27,27/sc 60 kg) no atacado, teve alta de 19,97% sobre o preço de igual mês de 2013 (R$ 22,73/sc 60 kg). O outro insumo, essencial fonte de  proteína na ração das aves de postura, o farelo de soja (R$ 1.186,52/tonelada), ficou 35,52% maior que aquele de um ano atrás (R$ 875,56/t)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a a SEAB/DERAL, de março para abril, no Paraná,  ovo em nível de granja subiu 11,25%, fato explicado pelo desequilíbrio entre a oferta e de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ção de troca (milho/ovo): </w:t>
      </w:r>
      <w:r>
        <w:rPr>
          <w:rFonts w:cs="Arial" w:ascii="Arial" w:hAnsi="Arial"/>
          <w:b w:val="false"/>
          <w:bCs w:val="false"/>
          <w:sz w:val="22"/>
          <w:szCs w:val="22"/>
        </w:rPr>
        <w:t>Com o atual preço do ovo e preços maiores do milho (19,97% sobre abril/2013),  o poder de compra do avicultor no  corrente ano está mais desfavorável. Em abril/2014 foram necessárias 6,31 caixas de ovos (30 dúzias) para comprar uma tonelada de milho (atacado: R$ 454,50), ao passo que há um ano atrás (abril/2013), eram necessárias 6,02 caixas de o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ção de Troca (farelo de soja/ovo)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ambém,  em relação ao farelo de soja a relação de troca em 2014 está mais desfavorável ao avicultor de postura: em abril/2014 foram necessárias 16,47 caixas de 30 dúzias para comprar uma tonelada de farelo de soja (atacado: R$ 1.186,52), enquanto que em abril de 2013, eram necessárias 13,92 caixas de ovo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s exportações de 2013 (Brasil):  US$ 63,513 milhões e 19.609 tonela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vos e Gemas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 AGROSTAT Brasil, de janeiro a dezembro de 2013 o Brasil exportou 16.609 toneladas de ovos e gemas de ovos, resultando numa receita cambial de US$ 63,513 milhões, o que dá um preço médio de US$ 3.238,95 por tonelada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á em igual período de 2012,  os números foram os seguintes: US$ 100,403 milhões, 36.533 toneladas e preço médio de US$ 2.748,76 por tonelada. Estes números representam quedas de 46,33% e 36,75%, respectivamente para volume e receita cambial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Paraná e Brasil -  Exportações de ovos e gemas de ovos  - 2008 a 2013</w:t>
      </w:r>
    </w:p>
    <w:p>
      <w:pPr>
        <w:pStyle w:val="Normal"/>
        <w:jc w:val="center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9890" w:type="dxa"/>
        <w:jc w:val="left"/>
        <w:tblInd w:w="-43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90"/>
        <w:gridCol w:w="3285"/>
        <w:gridCol w:w="4115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Ano</w:t>
            </w:r>
          </w:p>
        </w:tc>
        <w:tc>
          <w:tcPr>
            <w:tcW w:w="3285" w:type="dxa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>Quantidade (Kg)</w:t>
            </w:r>
          </w:p>
        </w:tc>
        <w:tc>
          <w:tcPr>
            <w:tcW w:w="4115" w:type="dxa"/>
            <w:tcBorders>
              <w:top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  <w:lang w:val="en-US"/>
              </w:rPr>
              <w:t xml:space="preserve">Valor (US$ FOB) - 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888" w:leader="none"/>
                <w:tab w:val="left" w:pos="4597" w:leader="none"/>
              </w:tabs>
              <w:ind w:left="432" w:right="0" w:hanging="432"/>
              <w:jc w:val="lef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RASIL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4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.814.663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3.971.858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3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5.560.714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5.150.13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13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9.608.953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63.512.55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2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6.532.974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0.420.50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1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30.203.310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5.326.98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1.025.983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109.929.00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09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46.534.039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en-US"/>
              </w:rPr>
              <w:t>82.097.076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08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5.242.737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91.647.04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RANÁ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4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656.514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788.494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3 *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94.562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361.738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013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017.437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0.823.285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2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377.518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.626.02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1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996.209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1.038.049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329.040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.612.16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09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680.234</w:t>
            </w:r>
          </w:p>
        </w:tc>
        <w:tc>
          <w:tcPr>
            <w:tcW w:w="411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1.999.570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008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325.212</w:t>
            </w:r>
          </w:p>
        </w:tc>
        <w:tc>
          <w:tcPr>
            <w:tcW w:w="411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.366.767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Fonte: </w:t>
      </w:r>
      <w:r>
        <w:rPr>
          <w:rFonts w:cs="Liberation Serif;Times New Roman"/>
          <w:b w:val="false"/>
          <w:bCs w:val="false"/>
          <w:sz w:val="22"/>
          <w:szCs w:val="22"/>
        </w:rPr>
        <w:t xml:space="preserve"> Agrostat Brasil a partir de dados da SECEX/MDIC (</w:t>
      </w:r>
      <w:hyperlink r:id="rId3">
        <w:r>
          <w:rPr>
            <w:rStyle w:val="InternetLink"/>
            <w:rFonts w:cs="Liberation Serif;Times New Roman"/>
            <w:b w:val="false"/>
            <w:bCs w:val="false"/>
            <w:sz w:val="22"/>
            <w:szCs w:val="22"/>
          </w:rPr>
          <w:t>www.agricultura.gov.br</w:t>
        </w:r>
      </w:hyperlink>
      <w:r>
        <w:rPr>
          <w:rFonts w:cs="Liberation Serif;Times New Roman"/>
          <w:b w:val="false"/>
          <w:bCs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ota: * 2013 e 2014 (jan. a fev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No período em análise, os principais exportadores desse produto foram: Rio Grande do Sul (7.3331 toneladas e US$ 14,586 milhões), Minas Gerais (4.977 toneladas e US$ 8,074 milhões), São Paulo (4.229 toneladas e US$ 26,817 milhões) e Paraná (2.017 toneladas e US$ 10,823 milhões)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Times New Roman" w:cs="Liberation Serif;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Liberation Serif;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ção de Ovos</w:t>
      </w:r>
      <w:r>
        <w:rPr>
          <w:rFonts w:cs="Arial" w:ascii="Arial" w:hAnsi="Arial"/>
          <w:sz w:val="22"/>
          <w:szCs w:val="22"/>
        </w:rPr>
        <w:t xml:space="preserve"> - No acumulado de janeiro a dezembro de 2013 (2,740 bilhões de dúzias) a produção de ovos de galinha aumentou 1,67% em relação a igual período de 2012 (2,695 bilhões), segundo informações da Pesquisa Trimestral de Ovos do Instituto Brasileiro de Geografia e Estatística (IBG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levantamento do IBGE (Pesquisa Trimestral de Produção de Ovos), em 2013, a produção brasileira de ovos de galinha atingiu 2,740 bilhões de dúzias. No Paraná, no período em análise a produção anual foi de 252,294 milhões de dúzias, 1,82 a menos que aquela  obtida em igual período de 2012, cuja produção atingiu 256,969 milhões de dúzias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Cenário atual:</w:t>
      </w:r>
      <w:r>
        <w:rPr>
          <w:rFonts w:cs="Arial" w:ascii="Arial" w:hAnsi="Arial"/>
          <w:sz w:val="22"/>
          <w:szCs w:val="22"/>
        </w:rPr>
        <w:t xml:space="preserve"> Custo de produção maior, por conta do maior preço do milho; preços do ovo em alta (produtor e atacado e varejo); exportação (maior: volume e receita cambial e preço médio (maior). Mercado: estáve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ável: Roberto de Andrade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to: andrades@seab.pr.gov.br - (41) 3313-4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kern w:val="2"/>
      <w:sz w:val="22"/>
      <w:szCs w:val="22"/>
      <w:lang w:val="pt-BR" w:eastAsia="en-US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dadao.pr.gov.br/arquivos/Image/parana/brasao_grande_jpg.jpeg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8:27Z</dcterms:created>
  <dc:creator/>
  <dc:description/>
  <dc:language>en-US</dc:language>
  <cp:lastModifiedBy/>
  <cp:lastPrinted>2014-05-06T16:08:00Z</cp:lastPrinted>
  <cp:revision>0</cp:revision>
  <dc:subject/>
  <dc:title/>
</cp:coreProperties>
</file>